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教学常规检查情况汇总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月度人物宣传与制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体育之星推荐公示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食堂天然气管道接入相关材料准备、手续办理</w:t>
            </w:r>
            <w:r>
              <w:rPr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灭火器检查登记、消防设施检查维护</w:t>
            </w:r>
            <w:r>
              <w:rPr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垃圾分类评价上报</w:t>
            </w:r>
            <w:r>
              <w:rPr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、教职工每日晨午检；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聘书打印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1200" w:right="0" w:hanging="120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2021</w:t>
            </w:r>
            <w:r>
              <w:rPr>
                <w:b/>
                <w:bCs/>
                <w:sz w:val="24"/>
                <w:szCs w:val="24"/>
              </w:rPr>
              <w:t>年暑期维修计划上报</w:t>
            </w:r>
            <w:r>
              <w:rPr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《江苏省校园安全风险管控系统》数据填报</w:t>
            </w:r>
            <w:r>
              <w:rPr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青年教师成长营活动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学生大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读书节方案编制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、教师每日晨午检；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聘书打印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1200" w:right="0" w:hanging="120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消防安全疏散演练（大课间）</w:t>
            </w:r>
            <w:r>
              <w:rPr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1200" w:right="0" w:hanging="120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国有资产月报</w:t>
            </w:r>
            <w:r>
              <w:rPr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汇总期中考试学生相关信息和阅卷老师相关信息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值周指导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十月文明班级评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十月班主任常规材料汇总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填报《校园和校车安全专项整治周报表》</w:t>
            </w:r>
            <w:r>
              <w:rPr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撰写学校消防安全评估报告</w:t>
            </w:r>
            <w:r>
              <w:rPr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讨论确定期中考试座位等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部分学科教学模式研讨（数学组、英语组组长和骨干教师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十月文明班级评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青年教师成长营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九年级学生大会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0-10-31T01:31:54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