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小学数学教学中渗透数学思想方法的策略研究</w:t>
      </w:r>
      <w:r>
        <w:rPr>
          <w:rFonts w:ascii="宋体;SimSun" w:hAnsi="宋体;SimSun" w:cs="宋体;SimSun"/>
          <w:b/>
          <w:sz w:val="28"/>
          <w:szCs w:val="28"/>
        </w:rPr>
        <w:t>”第一阶段</w:t>
      </w:r>
      <w:r>
        <w:rPr>
          <w:rFonts w:ascii="宋体;SimSun" w:hAnsi="宋体;SimSun" w:cs="宋体;SimSun"/>
          <w:b/>
          <w:kern w:val="0"/>
          <w:sz w:val="28"/>
          <w:szCs w:val="28"/>
        </w:rPr>
        <w:t>小结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月—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月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执笔    庄赛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72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课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学数学教学中渗透数学思想方法的策略研究</w:t>
            </w:r>
          </w:p>
        </w:tc>
      </w:tr>
      <w:tr>
        <w:trPr>
          <w:trHeight w:val="111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阶段研究目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过研究与实践，力求达到如下目标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归纳整理小学各学段所渗透的主要的数学思想方法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探索出一种有效数学思想方法渗透的教学模式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在初步掌握数学思想方法的基础上，逐步学会用数学的思考方式去分析与解决问题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在研究中获得专业上的更快成长，不断提高教育教学能力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09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阶段开展的研究活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份：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举行课题开题仪式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布置新课题工作，通过教学实践探索构建“小学数学教学中渗透数学思想方法的策略”的目标体系，确定课题研究评价指标和内容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课题组推荐论文，撰写摘要与心得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积极参加“教海探航”、“师陶杯”、“蓝天杯”等论文评选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武进区数学专题培训活动</w:t>
            </w:r>
          </w:p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份：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召开课题组成员例会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课题组推荐论文，撰写摘要与心得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~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年级下册数学教材中蕴含的数学思想方法进行梳理并生成文本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撰写与本课题相关的论文、案例等，进行课题工作总结，形成材料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集、汇总课题相关材料，进行归档、积累。</w:t>
            </w:r>
          </w:p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、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份：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暑假自主学习与本课题相关的书籍、文献、资料等。</w:t>
            </w:r>
          </w:p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份：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召开课题组成员例会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“小学数学思想方法”对我校部分师生进行问卷调查，并撰写调查报告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年级上册数学教材中蕴含的数学思想方法进行梳理并生成文本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课题组推荐论文，撰写摘要与心得。</w:t>
            </w:r>
          </w:p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份：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召开课题组成员例会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针对“分类思想”进行研究，组织开展好课题研究课与课堂评议，由负责的成员整理成以这种数学思想方法为主线的资料包，形成良好的教学资源。</w:t>
            </w:r>
          </w:p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区估算教学专业研讨活动</w:t>
            </w:r>
          </w:p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积极参加市、区级“构建面向每一个孩子的数学教育”为主题的教育教学论文评选。</w:t>
            </w:r>
          </w:p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份：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召开课题组成员例会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针对“转化思想”进行研究，组织开展好课题研究课与课堂评议，由负责的成员整理成以这种数学思想方法为主线的资料包，形成良好的教学资源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合自己本学期教学实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撰写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案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份：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召开课题组成员例会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针对“模型思想”进行研究，组织开展好课题研究课与课堂评议，由负责的成员整理成以这种数学思想方法为主线的资料包，形成良好的教学资源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积极参加省“小数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小论文”的撰写，组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——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优秀学生参加“小数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小数学家”的选拔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本学期所听的课结合自己的实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撰写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听课反思或总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份：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召开课题组成员例会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撰写与本课题相关的论文、案例等，进行课题工作总结，形成材料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集、汇总课题相关材料，进行归档、积累。</w:t>
            </w:r>
          </w:p>
        </w:tc>
      </w:tr>
      <w:tr>
        <w:trPr>
          <w:trHeight w:val="1086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阶段研究成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第十二届省蓝天杯论文评选中包倩老师的《浅谈在小学数学教学中有效渗透数学思想方法》获二等奖；孙晓老师的《渗透数学思想，点燃智慧课堂》获三等奖；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省师陶杯论文评比中朱春香老师的《让数学语言与数学思维同发展》获二等奖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组织学生参加省国际数棋竞赛，陈旭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获一等奖，于俊杰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获二等奖，叶建可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获三等奖，曹文庆老师获“省优秀科技辅导员”；参加市国际数棋竞赛，陈旭、陈建洲获一等奖，庄思渊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获二等奖，莫雄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获三等奖，团体二等奖；参加区数棋竞赛，张苏常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获二等奖，谢楚怡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获三等奖，获团体三等奖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组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——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学生积极参加省“小数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小论文”的撰写，共向区教研室择优推荐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篇小论文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0</wp:posOffset>
                  </wp:positionH>
                  <wp:positionV relativeFrom="paragraph">
                    <wp:posOffset>417830</wp:posOffset>
                  </wp:positionV>
                  <wp:extent cx="2095500" cy="93345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组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——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优秀学生参加“小数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小数学家”的选拔，其中                              参加第二轮的选拔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孙晓、吴燕华两位老师负责针对数学思想方法的渗透研究，拟订一份问卷测试题，对研究对象进行一次调查摸底，了解师生对数学思想方法了解多少，在此基础上形成文本结论，给出今后的研究指明方向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本阶段，课题组成员人人围绕课题上了研究课，并认真学习了借鉴论文，写好心得体会，并积极撰写有关课题的论文、案例及听课反思和总结。</w:t>
            </w:r>
          </w:p>
        </w:tc>
      </w:tr>
    </w:tbl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一五年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6:42:00Z</dcterms:created>
  <dc:creator>微软用户</dc:creator>
  <dc:description/>
  <cp:keywords/>
  <dc:language>en-US</dc:language>
  <cp:lastModifiedBy>zsy</cp:lastModifiedBy>
  <cp:lastPrinted>2011-06-19T16:05:00Z</cp:lastPrinted>
  <dcterms:modified xsi:type="dcterms:W3CDTF">2020-11-02T08:57:00Z</dcterms:modified>
  <cp:revision>2</cp:revision>
  <dc:subject/>
  <dc:title>“优化语文练习设计，减轻学生课业负担”第一阶段小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