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（ 姓名  ）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(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年份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学习研究计划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50"/>
        <w:gridCol w:w="1422"/>
        <w:gridCol w:w="4696"/>
      </w:tblGrid>
      <w:tr>
        <w:trPr>
          <w:trHeight w:val="5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日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学习计划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研究计划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建议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</w:tr>
      <w:tr>
        <w:trPr>
          <w:trHeight w:val="1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可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3:00Z</dcterms:created>
  <dc:creator>麦穗儿</dc:creator>
  <dc:description/>
  <cp:keywords/>
  <dc:language>en-US</dc:language>
  <cp:lastModifiedBy>邵胜峰</cp:lastModifiedBy>
  <cp:lastPrinted>2020-08-31T14:08:00Z</cp:lastPrinted>
  <dcterms:modified xsi:type="dcterms:W3CDTF">2020-11-02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