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594" w:firstLine="1440"/>
        <w:rPr>
          <w:rFonts w:ascii="黑体" w:hAnsi="黑体" w:eastAsia="黑体" w:cs="华文中宋;宋体"/>
          <w:sz w:val="36"/>
          <w:szCs w:val="36"/>
        </w:rPr>
      </w:pPr>
      <w:r>
        <w:rPr>
          <w:rFonts w:ascii="黑体" w:hAnsi="黑体" w:cs="华文中宋;宋体" w:eastAsia="黑体"/>
          <w:sz w:val="36"/>
          <w:szCs w:val="36"/>
        </w:rPr>
        <w:t>随  机  听  课  记  录  表</w:t>
      </w:r>
    </w:p>
    <w:tbl>
      <w:tblPr>
        <w:tblW w:w="8656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43"/>
        <w:gridCol w:w="301"/>
        <w:gridCol w:w="812"/>
        <w:gridCol w:w="619"/>
        <w:gridCol w:w="674"/>
        <w:gridCol w:w="1102"/>
        <w:gridCol w:w="917"/>
        <w:gridCol w:w="630"/>
        <w:gridCol w:w="701"/>
        <w:gridCol w:w="559"/>
        <w:gridCol w:w="1262"/>
        <w:gridCol w:w="6"/>
        <w:gridCol w:w="4"/>
        <w:gridCol w:w="6"/>
      </w:tblGrid>
      <w:tr>
        <w:trPr>
          <w:trHeight w:val="452" w:hRule="atLeast"/>
        </w:trPr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年级、班级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六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1"/>
                <w:szCs w:val="21"/>
              </w:rPr>
              <w:t>班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听课时间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9</w:t>
            </w:r>
            <w:r>
              <w:rPr>
                <w:rFonts w:eastAsia="楷体" w:cs="楷体" w:ascii="楷体" w:hAnsi="楷体"/>
                <w:sz w:val="21"/>
                <w:szCs w:val="21"/>
                <w:lang w:eastAsia="zh-CN"/>
              </w:rPr>
              <w:t>.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执教者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庄如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性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教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职务、职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中小学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一</w:t>
            </w:r>
            <w:r>
              <w:rPr>
                <w:rFonts w:ascii="楷体" w:hAnsi="楷体" w:cs="楷体" w:eastAsia="楷体"/>
                <w:sz w:val="21"/>
                <w:szCs w:val="21"/>
              </w:rPr>
              <w:t>级</w:t>
            </w:r>
          </w:p>
        </w:tc>
      </w:tr>
      <w:tr>
        <w:trPr>
          <w:trHeight w:val="43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z w:val="21"/>
                <w:szCs w:val="21"/>
              </w:rPr>
              <w:t>科目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语文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章节、课时</w:t>
            </w:r>
          </w:p>
        </w:tc>
        <w:tc>
          <w:tcPr>
            <w:tcW w:w="315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《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eastAsia="zh-CN"/>
              </w:rPr>
              <w:t>草原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》第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课时</w:t>
            </w:r>
          </w:p>
        </w:tc>
      </w:tr>
      <w:tr>
        <w:trPr>
          <w:trHeight w:val="469" w:hRule="atLeast"/>
        </w:trPr>
        <w:tc>
          <w:tcPr>
            <w:tcW w:w="8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评 价 指 标</w:t>
            </w:r>
          </w:p>
        </w:tc>
      </w:tr>
      <w:tr>
        <w:trPr>
          <w:trHeight w:val="4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exact" w:line="180"/>
              <w:ind w:firstLine="103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目标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符合学科课程标准和教材的基本要求，教学目标明确、具体、多元化。</w:t>
            </w:r>
          </w:p>
        </w:tc>
      </w:tr>
      <w:tr>
        <w:trPr>
          <w:trHeight w:val="466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内容</w:t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策略</w:t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与</w:t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方法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形成合理的知识结构，突出重点，难易适度，联系学生生活和社会实际。</w:t>
            </w:r>
          </w:p>
        </w:tc>
      </w:tr>
      <w:tr>
        <w:trPr>
          <w:trHeight w:val="44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围绕目标创设灵活的、有助于学生学习情境、营造民主、平等、互动、开放的学习氛围，激发学习兴趣。</w:t>
            </w:r>
          </w:p>
        </w:tc>
      </w:tr>
      <w:tr>
        <w:trPr>
          <w:trHeight w:val="29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善于引导学生主动学习、合作学习，指导具有针对性、启发性、实效性。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学生认真参与学习、评价活动，积极思维，敢于表达和质疑。</w:t>
            </w:r>
          </w:p>
        </w:tc>
      </w:tr>
      <w:tr>
        <w:trPr>
          <w:trHeight w:val="29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根据教学实际选用恰当的教法，为学生的学习设计并提供合理的学习资源。</w:t>
            </w:r>
          </w:p>
        </w:tc>
      </w:tr>
      <w:tr>
        <w:trPr>
          <w:trHeight w:val="309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教学效果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学生获得的基础知识扎实，在学会学习和解决问题方面形成一些基本策略和能力 </w:t>
            </w:r>
          </w:p>
        </w:tc>
      </w:tr>
      <w:tr>
        <w:trPr>
          <w:trHeight w:val="299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学生在情感、态度、价值观等方面得到相应的发展。 </w:t>
            </w:r>
          </w:p>
        </w:tc>
      </w:tr>
      <w:tr>
        <w:trPr>
          <w:trHeight w:val="303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教师</w:t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素养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正确把握学科的知识、思想和方法，重视教学资源的开发与整合。 </w:t>
            </w:r>
          </w:p>
        </w:tc>
      </w:tr>
      <w:tr>
        <w:trPr>
          <w:trHeight w:val="29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有较为丰富的组织和协调能力，有教改创新精神，有独特良好的教学风格。</w:t>
            </w:r>
          </w:p>
        </w:tc>
      </w:tr>
      <w:tr>
        <w:trPr>
          <w:trHeight w:val="3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现代教学技术手段设计应用适时适度，操作规范熟练。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语言准确、有感染力，板书工整、合理</w:t>
            </w:r>
          </w:p>
        </w:tc>
      </w:tr>
      <w:tr>
        <w:trPr>
          <w:trHeight w:val="42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过    程</w:t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Step 1 Warm-up and lead-i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n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Greeting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Free talk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Step 2 Presentation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Look and say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Look at Mike. Six years ago, Mike was a little boy.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W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hat could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/couldn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’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t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 he do?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 Let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’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s listen and answ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Now he can do many things. Can you guess what can he do?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. Read and answer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How did Mr Brown contact friends twenty years ago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How does Mr Brown contact friends now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3.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Read and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 discus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What are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 the differences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between then and now in Mike's grandpa and Mrs Brown‘s life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4.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Read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ing time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5. Read and retell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6.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Re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ad and think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What do you think of their life?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Wh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Step 3 Post-reading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What can we do on the phon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.Let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’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s share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fast, effective, convenient, easy, happy.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</w:rPr>
              <w:t>总体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</w:rPr>
              <w:t>评价</w:t>
            </w:r>
          </w:p>
        </w:tc>
        <w:tc>
          <w:tcPr>
            <w:tcW w:w="78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根据本课的教学重难点，王老师通过展示自己的旧照片导入本课的主题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“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then and now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”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，设计一系列听、说、读、写等活动，逐步提升难度，提高课堂思维含量。在学生输出环节，让学生分享自己小时候的照片，并做简单的介绍，锻炼学生的口语，也活跃了课堂氛围。学生在读中设问，读后回答，层层递进，抓住了教学的精髓，培养了学生的能力。并让学生主动参与到学习中来，体现出学生的主体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  <w:lang w:eastAsia="zh-CN"/>
              </w:rPr>
              <w:t>地位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，符合新的教学理念。在课文朗读时，王老师特别强调了语音语调，在平时的课堂上帮助学生养成良好的英语素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11:00Z</dcterms:created>
  <dc:creator>X</dc:creator>
  <dc:description/>
  <dc:language>en-US</dc:language>
  <cp:lastModifiedBy>Administrator</cp:lastModifiedBy>
  <dcterms:modified xsi:type="dcterms:W3CDTF">2020-11-02T01:17:24Z</dcterms:modified>
  <cp:revision>3</cp:revision>
  <dc:subject/>
  <dc:title>随  机  听  课  记  录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