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秋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学生</w:t>
            </w:r>
            <w:r>
              <w:rPr>
                <w:rFonts w:ascii="楷体" w:hAnsi="楷体" w:cs="楷体" w:eastAsia="楷体"/>
                <w:sz w:val="24"/>
                <w:szCs w:val="24"/>
              </w:rPr>
              <w:t>体质健康检测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家校沟通、家校合作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导各类课程是否按课表有效正常开展，关注学生上课规范等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重点针对以下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种违规办学行为开展专项整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举行考试。各级教育部门举行区域性统考、统测的，在小学组织选拔性或与升学挂钩的统一考试的；小学一二年级每学期统一考试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次，其他年级每学期统一考试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次的；考试内容超课程标准、超教学进度或将奥数和学科竞赛题等作为考试内容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进行排名。各级教育部门和学校以各种形式公布学生的考试成绩、班级年级均分、排名的；小学阶段的考试成绩未以等级记分评价的；要求家长评改作业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分快慢班。义务教育学校未实行均衡分班，以考试成绩分重点班、实验班、快慢班或以分层走班等形式变相分快慢班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超前教学。义务教育学校超课程标准、超进度教学或“非零起点”教学的；各级教育部门和中小学校未经批准随意调整教学计划的；寒暑假推迟放假或提前开学的；在职教师开展有偿补课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食堂管理不规范。校长不履职；中小学校“阳光食堂”信息化监管服务平台运行管理不力的；在学校食堂运行和管理中存在侵害学生利益行为、贪污挪用学生伙食费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“有事好商量”校园启动仪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陈晓笺老师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区小学信息技术教师基本功比赛中获二等奖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两位同学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苏乡永助”资助育人主题书法比赛中获三等奖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校贺珊珊老师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武进区小学美术教师基本功比赛中获得一等奖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新生的适应情况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如既往关注新生家校关系与建立亲密度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树立正确的教学观，构建自主学习的新模式，教学方法灵活，教学风格独特，强化学生学习的自主性，培养学生自我管理的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如既往关注新生的适应情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开展一年级新生活动，促进成员间的相互认识，巩固成员间的友谊。让孩子觉得学校是一个很温暖的地方，老师就是他们的父母，学校就像家一样温馨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如既往关注新生家校关系与建立亲密度问题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及时和家长做好沟通工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校园文化建设紧扣办学特色，着眼于学生适合学生实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我校继续坚持加强教师队伍建设，利用骨干教师展示课发骨干示范作用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师徒结对、名师工作室、自主发展工作室等措施对青年教师进行培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11-02T02:07:08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