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小四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晚安工地上的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.01~1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亲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长引导幼儿观察工程车，并说一说、画一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车子俱乐部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滴嘟滴嘟消防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.09~1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识消防车的本领不仅能灭火，还能救人，消防车的云梯是什么样子的，愿意大胆讲述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巴士到站了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.13~10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巴士，能在阅读中说说自己知道的职业、交通规则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坐着巴士出去玩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.24~10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知道很多交通标志，懂得遵守交通规则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陈玲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dc:language>en-US</dc:language>
  <cp:lastModifiedBy>铃声1421300828</cp:lastModifiedBy>
  <cp:lastPrinted>2019-05-13T10:44:00Z</cp:lastPrinted>
  <dcterms:modified xsi:type="dcterms:W3CDTF">2020-11-02T13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