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关于新北区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28"/>
          <w:szCs w:val="28"/>
        </w:rPr>
        <w:t>中小学体育教师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基本功比赛第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kern w:val="0"/>
          <w:sz w:val="28"/>
          <w:szCs w:val="28"/>
        </w:rPr>
        <w:t>轮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各中小学：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区中小学体育教师基本功比赛（第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、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轮）于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近日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顺利举行，现将进入第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轮比赛的教师名单和具体事宜安排如下：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 xml:space="preserve">进入第三轮名单：         </w:t>
      </w:r>
    </w:p>
    <w:tbl>
      <w:tblPr>
        <w:tblW w:w="8355" w:type="dxa"/>
        <w:jc w:val="left"/>
        <w:tblInd w:w="1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575"/>
        <w:gridCol w:w="1275"/>
        <w:gridCol w:w="1215"/>
        <w:gridCol w:w="1800"/>
        <w:gridCol w:w="1455"/>
      </w:tblGrid>
      <w:tr>
        <w:trPr>
          <w:trHeight w:val="7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壹铭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刚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乐斌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阳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鹏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斌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玲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煜棋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备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注：上课时间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地    点：中学（滨江中学） 小学（春江小学）</w:t>
      </w:r>
    </w:p>
    <w:p>
      <w:pPr>
        <w:pStyle w:val="Normal"/>
        <w:widowControl/>
        <w:numPr>
          <w:ilvl w:val="0"/>
          <w:numId w:val="0"/>
        </w:numPr>
        <w:ind w:left="3081" w:hanging="1405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上课形式：初中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分钟课堂教学） 小学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分钟课堂教学）选手自己带课参赛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新北区教师发展中心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0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Lenovo User</dc:creator>
  <dc:description/>
  <dc:language>en-US</dc:language>
  <cp:lastModifiedBy>Administrator</cp:lastModifiedBy>
  <dcterms:modified xsi:type="dcterms:W3CDTF">2020-11-02T10:13:26Z</dcterms:modified>
  <cp:revision>39</cp:revision>
  <dc:subject/>
  <dc:title>关于公布新北区第五届“骏马杯”中小学体育教师基本功比赛进入第二轮比赛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