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303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53"/>
        <w:gridCol w:w="669"/>
        <w:gridCol w:w="627"/>
        <w:gridCol w:w="5345"/>
        <w:gridCol w:w="1105"/>
        <w:gridCol w:w="2523"/>
        <w:gridCol w:w="1731"/>
        <w:gridCol w:w="1350"/>
      </w:tblGrid>
      <w:tr>
        <w:trPr>
          <w:trHeight w:val="362" w:hRule="atLeast"/>
        </w:trPr>
        <w:tc>
          <w:tcPr>
            <w:tcW w:w="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幼儿园半日活动市级常规调研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金梅幼儿园、红梅中心幼儿园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609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程美琴班主任发展工作室“食育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班级建设创新实践”研讨活动（执教：红梅实验小学 陈婧水《拒绝校园“剩宴”，争做光盘达人》主题班队课；讲座：紫云小学杨萍《做团结、勤学、阳光的蓝精灵——谈班级文化建设》、解放路小学丁盼《用心带好我的班》）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程美琴班主任发展工作室成员和有兴趣的区属学校班主任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红梅实验小学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级综合督导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三河口幼儿园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609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15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十一月份五年内青年音乐教师联盟教研活动（主题：指向学科素养的教学设计）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全体五年内青年音乐教师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浦前中心小学（实验大楼四楼阶梯教室）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62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4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5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少先队活动课观摩展示（新北专场）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已经报名参加活动的老师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香槟湖小学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62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导处工作专题系列研讨（一）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教育集团各校教导主任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1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委教育工委基层党建工作调研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基层党组织书记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具体见相关通知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>
          <w:trHeight w:val="362" w:hRule="atLeast"/>
        </w:trPr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域美术活动（主题：问题导向的探究式学习）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美术教师（新教学种子教师必须参加）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小学圆梦楼三楼美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62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基本功比赛第二轮粉笔字和英语演讲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参赛选手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一楼图书馆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62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语文新教学研讨暨“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”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学范式发展与应用活动（二）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新教学种子教师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609" w:hRule="atLeast"/>
        </w:trPr>
        <w:tc>
          <w:tcPr>
            <w:tcW w:w="95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15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信息技术学科新教学研讨活动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五年内新教师、区信息技术新种子教师、王伟教师发展工作室成员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责任督学幼儿园第四片区活动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凯斯幼儿园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2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第九届特殊教育学校学生运动会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主会场：光华学校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责任督学中小学第三片区活动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青龙实小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>
          <w:trHeight w:val="321" w:hRule="atLeast"/>
        </w:trPr>
        <w:tc>
          <w:tcPr>
            <w:tcW w:w="95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53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“初中英语教学建议”学习研讨活动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5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英语骨干教师（每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）</w:t>
            </w:r>
          </w:p>
        </w:tc>
        <w:tc>
          <w:tcPr>
            <w:tcW w:w="17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焦溪初中</w:t>
            </w:r>
          </w:p>
        </w:tc>
        <w:tc>
          <w:tcPr>
            <w:tcW w:w="13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1642" w:hRule="atLeast"/>
        </w:trPr>
        <w:tc>
          <w:tcPr>
            <w:tcW w:w="14303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-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开展天宁区教育满意度网络调查，请各校做好准备。具体见文件通知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校关注《关于学籍特殊操作申请相关工作的通知》，全面排查是否有需补建（补录）学籍的学生。在本周尽快收集好学生信息，上报补建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请各基础教育内涵项目学校于本周（规定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前）报送本月相关内涵项目建设信息。具体要求参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通知《转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 w:bidi="en-US"/>
              </w:rPr>
              <w:t>&lt;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关于进一步做好全市基础教育内涵项目建设信息报送工作的通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en-US" w:bidi="en-US"/>
              </w:rPr>
              <w:t>&gt;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的通知</w:t>
            </w: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第十周工作安排表</w:t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915"/>
        <w:gridCol w:w="1050"/>
        <w:gridCol w:w="4080"/>
        <w:gridCol w:w="1635"/>
        <w:gridCol w:w="2805"/>
        <w:gridCol w:w="1245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: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  <w:t>全体教师会议：区优质均衡社会教育满意度网络调查培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十一月份五年内青年音乐教师联盟教研活动（主题：指向学科素养的教学设计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龚  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浦前中心小学（实验大楼四楼阶梯教室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9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美术活动（主题：问题导向的探究式学习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刘方圆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雕庄中心小学圆梦楼三楼美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学英语基本功比赛第二轮粉笔字和英语演讲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  锭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虹景小学一楼图书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小学语文新教学研讨暨“互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/>
                <w:sz w:val="21"/>
                <w:szCs w:val="21"/>
              </w:rPr>
              <w:t>教学范式发展与应用活动（二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爱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8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: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宁区信息技术学科新教学研讨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黄  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教师发展中心一楼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丽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课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河口小学消防演练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殷文宇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青春 微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毅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美丽乡村 漫行丰北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郑陆镇丰北村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文伟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重点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周以备课组为单位组织学生参加期中阶段性学习检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年级组为单位准备书香校园专题微信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展“学习活动周”读书活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收集特色美篇，择优发布。 </w:t>
            </w:r>
          </w:p>
        </w:tc>
      </w:tr>
      <w:tr>
        <w:trPr>
          <w:trHeight w:val="78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成长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份班主任考核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少年法治教育短片观看学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少代会。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车安全视频观看及应急演练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消防逃生演练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张  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蔡凤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都晓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刘方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严  丹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孙晓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崔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陆明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0:14Z</dcterms:created>
  <dc:creator>舒蕾蕾</dc:creator>
  <dc:description/>
  <dc:language>en-US</dc:language>
  <cp:lastModifiedBy>肉多多wsy</cp:lastModifiedBy>
  <dcterms:modified xsi:type="dcterms:W3CDTF">2020-11-02T02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