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21030</wp:posOffset>
            </wp:positionV>
            <wp:extent cx="6116955" cy="99618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fwz05</dc:creator>
  <dc:description/>
  <dc:language>en-US</dc:language>
  <cp:lastModifiedBy>文忠</cp:lastModifiedBy>
  <dcterms:modified xsi:type="dcterms:W3CDTF">2020-09-30T00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