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0"/>
        <w:gridCol w:w="2731"/>
        <w:gridCol w:w="787"/>
        <w:gridCol w:w="1140"/>
        <w:gridCol w:w="173"/>
        <w:gridCol w:w="1077"/>
        <w:gridCol w:w="2393"/>
      </w:tblGrid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《</w:t>
            </w:r>
            <w:r>
              <w:rPr>
                <w:sz w:val="24"/>
              </w:rPr>
              <w:t>欧苏婉约词比较鉴赏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》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孙海霞</w:t>
            </w:r>
          </w:p>
        </w:tc>
      </w:tr>
      <w:tr>
        <w:trPr>
          <w:trHeight w:val="15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析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教学目标</w:t>
            </w:r>
            <w:r>
              <w:rPr>
                <w:b/>
                <w:bCs/>
              </w:rPr>
              <w:t>]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修、苏轼婉约词的题材特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轼“新天下耳目”的特色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教学重点与难点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轼“新天下耳目”的特色</w:t>
            </w:r>
          </w:p>
        </w:tc>
      </w:tr>
      <w:tr>
        <w:trPr>
          <w:trHeight w:val="1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前准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预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读文本，做必要的圈点勾画。</w:t>
            </w:r>
          </w:p>
        </w:tc>
      </w:tr>
      <w:tr>
        <w:trPr>
          <w:trHeight w:val="616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 学   过   程</w:t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达成反馈</w:t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导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词史上，苏轼想来被认为是豪放词的代表作家，他的词豪放杰出，“歌之曲终人，觉天风海雨逼人”但这位豪放词派的开派人，并不只以豪放见长，其婉约词也非常有特色。为了更好的看出苏轼婉约词的在题材和言情的特色，本节课我们结合苏轼老师欧阳修的词，在对比中得结论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板书：</w:t>
            </w:r>
            <w:r>
              <w:rPr>
                <w:sz w:val="24"/>
              </w:rPr>
              <w:t>欧苏婉约词比较鉴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为学生解读课文做铺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强调学习目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适当参与点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：</w:t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</w:t>
            </w:r>
            <w:r>
              <w:rPr>
                <w:b/>
                <w:sz w:val="24"/>
              </w:rPr>
              <w:t>所学回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问题</w:t>
            </w:r>
            <w:r>
              <w:rPr>
                <w:rFonts w:cs="Arial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kern w:val="0"/>
                <w:szCs w:val="21"/>
              </w:rPr>
              <w:t>、我们学习的欧阳修的两首词《踏莎行•候馆梅残》和《蝶恋花•庭院深深深几许》，《踏莎行•候馆梅残》所写的是什么人？所抒的又是什么情？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追问：《蝶恋花•庭院深深深几许》所写之人、所抒之情有无变化？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齐读欧阳修的两首词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回顾所学课文，独立思考回答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思考老师追问的问题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代表交流回答问题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板书：</w:t>
            </w:r>
          </w:p>
          <w:p>
            <w:pPr>
              <w:pStyle w:val="Normal"/>
              <w:ind w:firstLine="527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《踏莎行•候馆梅残》</w:t>
            </w:r>
            <w:r>
              <w:rPr>
                <w:b/>
                <w:sz w:val="24"/>
              </w:rPr>
              <w:t>所写之人，行人、思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所抒之情，行旅的离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《蝶恋花•庭院深深深几许》</w:t>
            </w:r>
            <w:r>
              <w:rPr>
                <w:b/>
                <w:sz w:val="24"/>
              </w:rPr>
              <w:t>所写之人，闺中少妇</w:t>
            </w:r>
          </w:p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所抒之情，闺中少妇盼意中人回归而不得，幽恨怨愤之情，伤春之情</w:t>
            </w:r>
          </w:p>
        </w:tc>
      </w:tr>
      <w:tr>
        <w:trPr>
          <w:trHeight w:val="154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渡：</w:t>
            </w:r>
            <w:r>
              <w:rPr>
                <w:rFonts w:ascii="宋体" w:hAnsi="宋体" w:cs="Arial"/>
                <w:kern w:val="0"/>
                <w:szCs w:val="21"/>
              </w:rPr>
              <w:t>“诗庄词媚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“词为艳科”这是婉约此人对婉约词的基本看法。他们认为作为此就是为了“娱宾遣兴”“作佐清欢”。正因为如此，唐末及宋文人作词的动机，大多是应歌而作，只是“绮宴公子，绣恍佳人”作“清艳之词”“助娇之态”，它是不大需要作者真情实感，</w:t>
            </w:r>
            <w:r>
              <w:rPr>
                <w:rFonts w:ascii="宋体" w:hAnsi="宋体" w:cs="宋体"/>
                <w:b/>
                <w:szCs w:val="21"/>
              </w:rPr>
              <w:t>多写歌妓、思妇情感，以闺怨离愁为主</w:t>
            </w:r>
            <w:r>
              <w:rPr>
                <w:rFonts w:ascii="宋体" w:hAnsi="宋体" w:cs="宋体"/>
                <w:szCs w:val="21"/>
              </w:rPr>
              <w:t>，就如欧阳修的两首代表性的词来说，尽写思妇的离愁别怨，题材范围十分狭隘。苏轼把诗文革新运动引进词坛，从根本上打破了传统文人词旧有的格调，赋予了词以新的灵魂、新的生命。下面我们结合苏轼的两首具有代表性的两首词从</w:t>
            </w:r>
            <w:r>
              <w:rPr>
                <w:rFonts w:ascii="宋体" w:hAnsi="宋体" w:cs="宋体"/>
                <w:b/>
                <w:szCs w:val="21"/>
              </w:rPr>
              <w:t>题材和情感</w:t>
            </w:r>
            <w:r>
              <w:rPr>
                <w:rFonts w:ascii="宋体" w:hAnsi="宋体" w:cs="宋体"/>
                <w:szCs w:val="21"/>
              </w:rPr>
              <w:t>两方面的变化进行比较性的赏析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  <w:r>
              <w:rPr>
                <w:b/>
                <w:sz w:val="24"/>
              </w:rPr>
              <w:t>苏轼词文欣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sz w:val="24"/>
              </w:rPr>
              <w:t>在预习的基础上思考：苏轼的这首词和欧阳修的两首词相比较，你读出什么不一样的地方了吗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有感情的朗读苏轼的《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乙卯正月二十日夜记梦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顾：这首词以“梦前——梦中——梦后”为时间线索，内容层层推进，引出梦中与妻子相遇，将“现实——梦境——现实”交织起来。题虽为记梦，实际是通过记梦来，抒写对亡妻真挚的爱情和深沉的思念。全词感情深挚，充满一种凄婉哀伤的调子。妻已逝，夫独留，万般凄情蚀九肠。人归去，情依旧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板书：所写之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亡妻王弗</w:t>
            </w:r>
          </w:p>
          <w:p>
            <w:pPr>
              <w:pStyle w:val="Normal"/>
              <w:spacing w:lineRule="auto" w:line="360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言之情：对妻子至死不渝的相思之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苏轼的悼亡词是写仕途坎坷、政治抱负难以施展时，对曾在政治上、生活上关心体贴他的贤德亡妻的怀念，这种久郁于胸的哀愤之情，通过梦境宣泄出来，感情更真挚。</w:t>
            </w:r>
          </w:p>
        </w:tc>
      </w:tr>
      <w:tr>
        <w:trPr>
          <w:trHeight w:val="154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ind w:left="0"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bCs/>
                <w:szCs w:val="21"/>
              </w:rPr>
              <w:t>过渡：</w:t>
            </w:r>
            <w:r>
              <w:rPr>
                <w:b/>
                <w:sz w:val="24"/>
              </w:rPr>
              <w:t>在这首词里，苏轼虽沿用了婉约词的旧题材，写男女之情，但是主人公却是他和自己的亡妻，他更多的倾注了个人化的情感，感情真挚。在苏轼的全部词作中，婉约词流传至今的又三百余首，约占传今作品的百分之八十七，下面我们看苏轼的的另一首具有代表性的词作：</w:t>
            </w:r>
          </w:p>
          <w:p>
            <w:pPr>
              <w:pStyle w:val="2"/>
              <w:spacing w:lineRule="exact" w:line="340" w:before="0" w:after="0"/>
              <w:ind w:left="0"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Cs w:val="21"/>
              </w:rPr>
              <w:t>问题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sz w:val="24"/>
              </w:rPr>
              <w:t>蝶恋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春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苏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花褪残红青杏小。燕子飞时，绿水人家绕。枝上柳绵吹又少。天涯何处无芳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墙里秋千墙外道。墙外行人，墙里佳人笑。笑渐不闻声渐悄。多情却被无情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苏轼的词因着在题材和立意等方面的改变，他的词作变得感情真挚、清新明快，这感情真挚我们读他的《江城子》有深刻的体会，清新明快在这首词里表现的淋漓尽致，我们一起来体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 w:before="0" w:after="0"/>
              <w:ind w:left="0"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结合注释预习的基础上赏析该词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所言之情</w:t>
            </w:r>
            <w:r>
              <w:rPr>
                <w:b/>
                <w:sz w:val="24"/>
              </w:rPr>
              <w:t>：所写人物，青年男女；</w:t>
            </w:r>
          </w:p>
          <w:p>
            <w:pPr>
              <w:pStyle w:val="Normal"/>
              <w:spacing w:lineRule="auto" w:line="360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抒之情，青年男女之间纯洁真挚的爱情，清新、活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四、拓展思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问题：</w:t>
            </w:r>
            <w:r>
              <w:rPr>
                <w:b/>
                <w:sz w:val="24"/>
              </w:rPr>
              <w:t>有人评价说苏轼词“新天下耳目”的特色你怎么看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简短的思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发挥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略带点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拓宽了婉约词的视野。苏轼词以清新明快、沉挚深永的婉约词为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了豪放词派的先河</w:t>
            </w:r>
          </w:p>
        </w:tc>
      </w:tr>
      <w:tr>
        <w:trPr>
          <w:trHeight w:val="21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13"/>
              <w:textAlignment w:val="auto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教师总结</w:t>
            </w:r>
            <w:r>
              <w:rPr>
                <w:szCs w:val="21"/>
              </w:rPr>
              <w:t>：</w:t>
            </w:r>
            <w:r>
              <w:rPr>
                <w:b/>
                <w:sz w:val="24"/>
              </w:rPr>
              <w:t>苏轼对婉约词，沿用传统题材，赋予新的思想（苏轼也写男女之情，但是他主要表现青年男女之间纯洁真挚的爱情，写的清新、活泼）。苏轼描写的言情词，改变了俗套，给人以凄美、委婉的高雅的享受，“以雅为美”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听老师总结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再次强调学习的目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51"/>
        <w:gridCol w:w="1432"/>
        <w:gridCol w:w="1770"/>
      </w:tblGrid>
      <w:tr>
        <w:trPr/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</w:rPr>
              <w:t>课题：</w:t>
            </w:r>
            <w:r>
              <w:rPr>
                <w:b/>
                <w:lang w:eastAsia="zh-CN"/>
              </w:rPr>
              <w:t>三角函数的最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西夏墅中学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邓兵</w:t>
            </w:r>
          </w:p>
        </w:tc>
      </w:tr>
      <w:tr>
        <w:trPr>
          <w:trHeight w:val="9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教学目标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记住正弦函数、余弦函数、正切函数的值域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5940" w:leader="none"/>
                <w:tab w:val="left" w:pos="7200" w:leader="none"/>
              </w:tabs>
              <w:snapToGrid w:val="false"/>
              <w:spacing w:lineRule="auto" w:line="360" w:before="0" w:after="0"/>
              <w:ind w:left="0" w:right="0" w:firstLine="4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学会掌握常见三角函数值域的求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三角函数中参数的讨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：</w:t>
            </w:r>
            <w:r>
              <w:rPr/>
              <w:t>学案，课件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的问题串设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达成反馈串设计</w:t>
            </w:r>
          </w:p>
        </w:tc>
      </w:tr>
      <w:tr>
        <w:trPr>
          <w:trHeight w:val="3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解决</w:t>
            </w:r>
            <w:r>
              <w:rPr>
                <w:szCs w:val="21"/>
              </w:rPr>
              <w:t>实际</w:t>
            </w:r>
            <w:r>
              <w:rPr>
                <w:szCs w:val="21"/>
                <w:lang w:eastAsia="zh-CN"/>
              </w:rPr>
              <w:t>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发</w:t>
            </w:r>
          </w:p>
          <w:p>
            <w:pPr>
              <w:pStyle w:val="Normal"/>
              <w:ind w:firstLine="223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问题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】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ascii="宋体" w:hAnsi="宋体" w:cs="宋体"/>
                <w:bCs/>
                <w:szCs w:val="21"/>
                <w:lang w:eastAsia="zh-CN"/>
              </w:rPr>
              <w:t>的最大，最小值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思路分析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问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的最大，最小值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思路分析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主思考，同伴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计算，同伴互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eastAsia="zh-CN"/>
              </w:rPr>
              <w:t>教师引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对学生的回答进行归纳点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zh-CN"/>
              </w:rPr>
              <w:t>分析思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引出</w:t>
            </w:r>
            <w:r>
              <w:rPr>
                <w:lang w:eastAsia="zh-CN"/>
              </w:rPr>
              <w:t>问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过渡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知识准备：正弦，余弦函数的有界性，</w:t>
            </w:r>
            <w:r>
              <w:rPr>
                <w:rFonts w:ascii="宋体" w:hAnsi="宋体" w:cs="宋体"/>
                <w:szCs w:val="21"/>
                <w:lang w:eastAsia="zh-C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  <w:lang w:eastAsia="zh-CN"/>
              </w:rPr>
              <w:t>。正弦函数中，当</w:t>
            </w:r>
            <w:r>
              <w:rPr>
                <w:rFonts w:ascii="宋体" w:hAnsi="宋体" w:cs="宋体"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rFonts w:ascii="宋体" w:hAnsi="宋体" w:cs="宋体"/>
                <w:szCs w:val="21"/>
                <w:lang w:eastAsia="zh-CN"/>
              </w:rPr>
              <w:t>时，取最大值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当</w:t>
            </w:r>
            <w:r>
              <w:rPr>
                <w:rFonts w:ascii="宋体" w:hAnsi="宋体" w:cs="宋体"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rFonts w:ascii="宋体" w:hAnsi="宋体" w:cs="宋体"/>
                <w:szCs w:val="21"/>
                <w:lang w:eastAsia="zh-CN"/>
              </w:rPr>
              <w:t>时，取最小值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弦函数：类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Cs/>
                <w:szCs w:val="21"/>
              </w:rPr>
              <w:t>从</w:t>
            </w:r>
            <w:r>
              <w:rPr>
                <w:bCs/>
                <w:szCs w:val="21"/>
                <w:lang w:eastAsia="zh-CN"/>
              </w:rPr>
              <w:t>思想方法提炼问题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问题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】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的最值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思路分析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独立完成，同伴互帮互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lang w:eastAsia="zh-CN"/>
              </w:rPr>
              <w:t>引导</w:t>
            </w:r>
            <w:r>
              <w:rPr/>
              <w:t>，典型解法呈现。</w:t>
            </w:r>
            <w:r>
              <w:rPr>
                <w:lang w:eastAsia="zh-CN"/>
              </w:rPr>
              <w:t>点拨学生思路，</w:t>
            </w:r>
            <w:r>
              <w:rPr/>
              <w:t>归纳</w:t>
            </w:r>
          </w:p>
        </w:tc>
      </w:tr>
      <w:tr>
        <w:trPr>
          <w:trHeight w:val="6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小结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以上是三角函数整式结构的最值问题，采用消元，降次，换元等方法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化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rFonts w:ascii="宋体" w:hAnsi="宋体" w:cs="宋体"/>
                <w:bCs/>
                <w:szCs w:val="21"/>
                <w:lang w:eastAsia="zh-CN"/>
              </w:rPr>
              <w:t>的形式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化为二次型函数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  <w:lang w:eastAsia="zh-CN"/>
              </w:rPr>
              <w:t>分式结构问题思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问题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】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三角函数分式结构的该如何解决呢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问题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】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bCs/>
                <w:szCs w:val="21"/>
                <w:lang w:eastAsia="zh-CN"/>
              </w:rPr>
              <w:t>的值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思路分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同伴说说，师生再共同归纳得出一般</w:t>
            </w:r>
            <w:r>
              <w:rPr>
                <w:lang w:eastAsia="zh-CN"/>
              </w:rPr>
              <w:t>思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现两种</w:t>
            </w:r>
            <w:r>
              <w:rPr>
                <w:lang w:eastAsia="zh-CN"/>
              </w:rPr>
              <w:t>结构的解法矛盾</w:t>
            </w:r>
            <w:r>
              <w:rPr/>
              <w:t>，并加以归纳总结</w:t>
            </w:r>
            <w:r>
              <w:rPr>
                <w:lang w:eastAsia="zh-CN"/>
              </w:rPr>
              <w:t>体验</w:t>
            </w:r>
            <w:r>
              <w:rPr/>
              <w:t>。</w:t>
            </w:r>
          </w:p>
        </w:tc>
      </w:tr>
      <w:tr>
        <w:trPr>
          <w:trHeight w:val="49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Cs w:val="21"/>
                <w:lang w:eastAsia="zh-CN"/>
              </w:rPr>
              <w:t>方法的实用性及变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问题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】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思路分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问题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】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bCs/>
                <w:szCs w:val="21"/>
                <w:lang w:eastAsia="zh-CN"/>
              </w:rPr>
              <w:t>的最值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思路分析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小结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】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求三角函数最值的常见类型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，成果展示，相互说说议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对学生的回答或点评或追问，对难以解决的问题进行适当的引导，将学生讨论中的典型问题进行展示。强化对</w:t>
            </w:r>
            <w:r>
              <w:rPr>
                <w:lang w:eastAsia="zh-CN"/>
              </w:rPr>
              <w:t>解法合理性的分析。</w:t>
            </w:r>
          </w:p>
        </w:tc>
      </w:tr>
      <w:tr>
        <w:trPr>
          <w:trHeight w:val="2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等价条件的理解与转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问题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】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三角函数中参数的讨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如何讨论三角函数中的参数问题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例：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" w:hAnsi="宋体" w:cs="宋体"/>
                <w:bCs/>
                <w:szCs w:val="21"/>
                <w:lang w:eastAsia="zh-CN"/>
              </w:rPr>
              <w:t>恒有实数解，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bCs/>
                <w:szCs w:val="21"/>
                <w:lang w:eastAsia="zh-CN"/>
              </w:rPr>
              <w:t>的范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思路分析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先引导分析，再学生独立完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规范学生的答题步骤和格式</w:t>
            </w:r>
            <w:r>
              <w:rPr>
                <w:lang w:eastAsia="zh-CN"/>
              </w:rPr>
              <w:t>，体验式学习。</w:t>
            </w:r>
          </w:p>
        </w:tc>
      </w:tr>
      <w:tr>
        <w:trPr>
          <w:trHeight w:val="44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回顾小结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问题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回顾解题过程，你能提炼出哪些思想，方法？</w:t>
            </w:r>
          </w:p>
          <w:p>
            <w:pPr>
              <w:pStyle w:val="Normal"/>
              <w:bidi w:val="0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习题练习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求函数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893445" cy="38862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的最大值和最小值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bidi w:val="0"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求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最小值</w:t>
            </w:r>
            <w:r>
              <w:rPr/>
              <w:t>.</w:t>
            </w:r>
          </w:p>
          <w:p>
            <w:pPr>
              <w:pStyle w:val="Normal"/>
              <w:bidi w:val="0"/>
              <w:snapToGrid w:val="false"/>
              <w:ind w:left="2" w:hanging="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</w:t>
            </w:r>
            <w:r>
              <w:rPr/>
              <w:t>求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>的值域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kern w:val="2"/>
                <w:sz w:val="21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</w:t>
            </w:r>
            <w:r>
              <w:rPr>
                <w:kern w:val="2"/>
                <w:sz w:val="21"/>
                <w:szCs w:val="21"/>
              </w:rPr>
              <w:t>求函数</w:t>
            </w:r>
            <w:r>
              <w:rPr>
                <w:kern w:val="2"/>
                <w:sz w:val="21"/>
                <w:szCs w:val="21"/>
              </w:rPr>
              <w:t>y=</w:t>
            </w:r>
            <w:r>
              <w:rPr>
                <w:kern w:val="2"/>
                <w:sz w:val="21"/>
                <w:szCs w:val="21"/>
              </w:rPr>
              <w:object w:dxaOrig="9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95pt;height:31pt" filled="f" o:ole="">
                  <v:imagedata r:id="rId4" o:title=""/>
                </v:shape>
                <o:OLEObject Type="Embed" ProgID="" ShapeID="ole_rId3" DrawAspect="Content" ObjectID="_1859512041" r:id="rId3"/>
              </w:object>
            </w:r>
            <w:r>
              <w:rPr>
                <w:kern w:val="2"/>
                <w:sz w:val="21"/>
                <w:szCs w:val="21"/>
              </w:rPr>
              <w:t>的最大、最小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kern w:val="2"/>
                <w:sz w:val="21"/>
                <w:szCs w:val="21"/>
                <w:lang w:val="en-US" w:eastAsia="zh-CN"/>
              </w:rPr>
              <w:t>，求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lang w:eastAsia="zh-CN"/>
              </w:rPr>
              <w:t>的最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高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0"/>
          <w:szCs w:val="30"/>
        </w:rPr>
        <w:t>英语教案</w:t>
      </w:r>
    </w:p>
    <w:p>
      <w:pPr>
        <w:pStyle w:val="Normal"/>
        <w:ind w:firstLine="120"/>
        <w:jc w:val="center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常州市西夏墅中学     冯明莉</w:t>
      </w:r>
    </w:p>
    <w:tbl>
      <w:tblPr>
        <w:tblW w:w="947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544"/>
        <w:gridCol w:w="1800"/>
        <w:gridCol w:w="1869"/>
      </w:tblGrid>
      <w:tr>
        <w:trPr>
          <w:trHeight w:val="4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课题：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U3reading--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siting the masters</w:t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时间：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14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教学目标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Able to read a travelogue with the help of the space and time orde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Develop students’ interest in world-famous artists and their masterpie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Enable students to retell the travelog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Develop students’ ability of talking about the master they are most impressed by and their feelings.</w:t>
            </w:r>
          </w:p>
        </w:tc>
      </w:tr>
      <w:tr>
        <w:trPr>
          <w:trHeight w:val="12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重点与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难点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To retell the travelogue and gain some information about the masters and their wor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T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o talk about their feelings about the m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ter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 xml:space="preserve"> and their work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 xml:space="preserve"> and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 xml:space="preserve">learn to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appreciate some masterpieces.</w:t>
            </w:r>
          </w:p>
        </w:tc>
      </w:tr>
      <w:tr>
        <w:trPr>
          <w:trHeight w:val="6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展开教学的话题串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学生活动串设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目标达成反馈串设计</w:t>
            </w:r>
          </w:p>
        </w:tc>
      </w:tr>
      <w:tr>
        <w:trPr>
          <w:trHeight w:val="16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e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吸引注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积累语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how students some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famous artists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’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 xml:space="preserve"> paintings</w:t>
            </w:r>
          </w:p>
          <w:p>
            <w:pPr>
              <w:pStyle w:val="Normal"/>
              <w:rPr>
                <w:rFonts w:ascii="Arial" w:hAnsi="Arial" w:eastAsia="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Question: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How much do you know about these paintings?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ass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以图片吸引学生兴趣，以话题激活学生思维，学生亲身参与体验，从讨论，导入新课，通过老师创设的情境，学生更有兴趣进入课文的理解。（达成目标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</w:tr>
      <w:tr>
        <w:trPr>
          <w:trHeight w:val="32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tep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导出目标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生成结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Ask students to read text quickly to some questions about the purpose of the trip and how long did the trip last fo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Ask students some questions about each museum, which city, which country are they in? Which masters did they visi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lass work</w:t>
            </w:r>
            <w:r>
              <w:rPr>
                <w:rFonts w:cs="Arial" w:ascii="Arial" w:hAnsi="Arial"/>
                <w:sz w:val="24"/>
                <w:szCs w:val="24"/>
              </w:rPr>
              <w:t xml:space="preserve"> and give answe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nk alo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lo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通过把握旅游的时间和空间的顺序来指导学生如何读游记类文章，巩固学生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 xml:space="preserve">skimming and scanning 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的能力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（达成目标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</w:tr>
      <w:tr>
        <w:trPr>
          <w:trHeight w:val="29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ep3 Rea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回忆相关知识初步运用结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 xml:space="preserve">Stop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Answer questions based on the part of Picasso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’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s hous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 xml:space="preserve">Stop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sk Ss to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 xml:space="preserve">do T or F exerci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Ask Ss to fill in the blanks after quick reading of Par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 xml:space="preserve">Stop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sk Ss to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discuss Van Gogh and his works, then ask questions according to the Para 6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within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 xml:space="preserve"> 5 questions each group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lf-doing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lo wor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Group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wor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eastAsia="zh-CN"/>
              </w:rPr>
              <w:t>细</w:t>
            </w:r>
            <w:r>
              <w:rPr>
                <w:rFonts w:ascii="Arial" w:hAnsi="Arial" w:cs="Arial"/>
                <w:bCs/>
                <w:sz w:val="24"/>
                <w:szCs w:val="24"/>
              </w:rPr>
              <w:t>读了解</w:t>
            </w:r>
            <w:r>
              <w:rPr>
                <w:rFonts w:ascii="Arial" w:hAnsi="Arial" w:cs="Arial"/>
                <w:bCs/>
                <w:sz w:val="24"/>
                <w:szCs w:val="24"/>
                <w:lang w:eastAsia="zh-CN"/>
              </w:rPr>
              <w:t>几位艺术家及其作品</w:t>
            </w:r>
            <w:r>
              <w:rPr>
                <w:rFonts w:ascii="Arial" w:hAnsi="Arial" w:cs="Arial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（达成目标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</w:tr>
      <w:tr>
        <w:trPr>
          <w:trHeight w:val="25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ep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呈现刺激材料活用结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Task4. </w:t>
            </w:r>
          </w:p>
          <w:p>
            <w:pPr>
              <w:pStyle w:val="Normal"/>
              <w:rPr>
                <w:rFonts w:ascii="Arial" w:hAnsi="Arial" w:eastAsia="宋体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Ask the Ss to retell the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  <w:t>travelogue.</w:t>
            </w:r>
          </w:p>
          <w:p>
            <w:pPr>
              <w:pStyle w:val="Normal"/>
              <w:rPr>
                <w:rFonts w:ascii="Arial" w:hAnsi="Arial" w:eastAsia="宋体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ad and retell this part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用自己的语言叙述故事。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（达成目标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tep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引发期待行为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ascii="Arial" w:hAnsi="Arial" w:cs="Arial"/>
                <w:b/>
                <w:sz w:val="24"/>
                <w:szCs w:val="24"/>
              </w:rPr>
              <w:t>强化结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宋体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After reading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  <w:t xml:space="preserve">the passage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talk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 xml:space="preserve">about the master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you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 xml:space="preserve"> are most impressed by and their feelings.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iscuss with partners,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lo wor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所学内容进行语段输出，强化语言运用。个人展示。（达成目标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tep6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提供反馈评价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ascii="Arial" w:hAnsi="Arial" w:cs="Arial"/>
                <w:b/>
                <w:sz w:val="24"/>
                <w:szCs w:val="24"/>
              </w:rPr>
              <w:t>巩固结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宋体" w:cs="Arial"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 w:eastAsia="zh-CN"/>
              </w:rPr>
              <w:t>Given the popularity of short video, please write a video text dubbing according the passage.(150</w:t>
            </w:r>
            <w:r>
              <w:rPr>
                <w:rFonts w:ascii="Arial" w:hAnsi="Arial" w:cs="Arial"/>
                <w:iCs/>
                <w:sz w:val="24"/>
                <w:szCs w:val="24"/>
                <w:lang w:val="en-US" w:eastAsia="zh-CN"/>
              </w:rPr>
              <w:t>字左右</w:t>
            </w:r>
            <w:r>
              <w:rPr>
                <w:rFonts w:cs="Arial" w:ascii="Arial" w:hAnsi="Arial"/>
                <w:i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" w:cs="Arial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rite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 passag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lo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检查学生对文章整体的掌握情况</w:t>
            </w:r>
            <w:r>
              <w:rPr>
                <w:rFonts w:ascii="Arial" w:hAnsi="Arial" w:cs="Arial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Arial" w:hAnsi="Arial" w:eastAsia="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个人展示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（达成目标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西夏墅中学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新北区高二学科指导“问题导学”教学研究活动反思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260"/>
        <w:gridCol w:w="1360"/>
        <w:gridCol w:w="242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19.0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高二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上课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8U3 Reading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冯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学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高中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称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小学二级教师</w:t>
            </w:r>
          </w:p>
        </w:tc>
      </w:tr>
      <w:tr>
        <w:trPr>
          <w:trHeight w:val="10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宋体" w:hAnsi="宋体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宋体" w:hAnsi="宋体"/>
                <w:b/>
                <w:spacing w:val="40"/>
                <w:sz w:val="21"/>
                <w:szCs w:val="21"/>
              </w:rPr>
              <w:t>简要</w:t>
            </w:r>
          </w:p>
          <w:p>
            <w:pPr>
              <w:pStyle w:val="Normal"/>
              <w:ind w:right="113" w:hanging="0"/>
              <w:jc w:val="right"/>
              <w:rPr>
                <w:rFonts w:ascii="宋体" w:hAnsi="宋体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宋体" w:hAnsi="宋体"/>
                <w:b/>
                <w:spacing w:val="40"/>
                <w:sz w:val="21"/>
                <w:szCs w:val="21"/>
              </w:rPr>
              <w:t>活动过程</w:t>
            </w:r>
          </w:p>
          <w:p>
            <w:pPr>
              <w:pStyle w:val="Normal"/>
              <w:ind w:right="113" w:hanging="0"/>
              <w:jc w:val="right"/>
              <w:rPr>
                <w:rFonts w:ascii="宋体" w:hAnsi="宋体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宋体" w:hAnsi="宋体"/>
                <w:b/>
                <w:spacing w:val="40"/>
                <w:sz w:val="21"/>
                <w:szCs w:val="21"/>
              </w:rPr>
              <w:t>和</w:t>
            </w:r>
          </w:p>
          <w:p>
            <w:pPr>
              <w:pStyle w:val="Normal"/>
              <w:ind w:right="113" w:hanging="0"/>
              <w:jc w:val="righ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pacing w:val="40"/>
                <w:sz w:val="21"/>
                <w:szCs w:val="21"/>
              </w:rPr>
              <w:t>心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4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Re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din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部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Visiting the master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通过一个中国学生去欧洲旅行参观了著名博物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形式给读者介绍了五位世界著名的艺术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加索、达芬奇、莫奈、梵高、伦勃朗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以及他们的名画。文章不是很难，文章的脉络也很清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因此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教学方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课在导入到文章之后，先进行了阅读策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reading strategy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梳理。通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环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第一，旅游路线和博物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第二，画家和作品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让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生对文章细节有了更多的理解，同时也训练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kimmin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这一非常重要的阅读技巧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任何一篇阅读的学习都不能只停留在文章本身，更重要的是掌握知识的运用和情感的升华。语言的功能在于运用在于交流，而教学的功能除了习得知识更在于育人，引导学生形成正面的积极的世界观和价值观。所以，在文中，几位绘画艺术家的作品固然伟大，但更值得学习的是他们对绘画艺术的热爱和高尚的艺术情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任何一节课，都会有意想不到的惊喜，也会有让人惋惜的遗憾。在实际教学过程中，还是有几个不足的地方。一是本文中有几个词汇的发音学生把握的不是很好，如画家的名字和画派的名称。考虑原因应该有几下几点，一是知识面狭窄，对绘画艺术缺乏基本的认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是对词汇课前预习不够，也是平时不注意训练朗读的结果。一是换班教学对学生不够熟悉，语速有些快，指令对于学生来说不是很清晰。但也有很满意的地方。第一，整个课文内容框架和细节理解方面的设计扼要明了。第二，最后感情升华的部分达到了较好的效果，学生的回答积极而正面，表述形式丰富多彩，脸上洋溢着自信的光芒。</w:t>
            </w:r>
          </w:p>
        </w:tc>
      </w:tr>
    </w:tbl>
    <w:p>
      <w:pPr>
        <w:pStyle w:val="Normal"/>
        <w:ind w:right="48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西夏墅中学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北区高二学科指导“问题导学”教学研究活动反思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260"/>
        <w:gridCol w:w="1360"/>
        <w:gridCol w:w="242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019.0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高二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上课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家和国际组织常识》“国家”复习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学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高中政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称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高级</w:t>
            </w:r>
          </w:p>
        </w:tc>
      </w:tr>
      <w:tr>
        <w:trPr>
          <w:trHeight w:val="10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宋体" w:hAnsi="宋体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宋体" w:hAnsi="宋体"/>
                <w:b/>
                <w:spacing w:val="40"/>
                <w:sz w:val="21"/>
                <w:szCs w:val="21"/>
              </w:rPr>
              <w:t>简要</w:t>
            </w:r>
          </w:p>
          <w:p>
            <w:pPr>
              <w:pStyle w:val="Normal"/>
              <w:ind w:right="113" w:hanging="0"/>
              <w:jc w:val="right"/>
              <w:rPr>
                <w:rFonts w:ascii="宋体" w:hAnsi="宋体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宋体" w:hAnsi="宋体"/>
                <w:b/>
                <w:spacing w:val="40"/>
                <w:sz w:val="21"/>
                <w:szCs w:val="21"/>
              </w:rPr>
              <w:t>活动过程</w:t>
            </w:r>
          </w:p>
          <w:p>
            <w:pPr>
              <w:pStyle w:val="Normal"/>
              <w:ind w:right="113" w:hanging="0"/>
              <w:jc w:val="right"/>
              <w:rPr>
                <w:rFonts w:ascii="宋体" w:hAnsi="宋体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宋体" w:hAnsi="宋体"/>
                <w:b/>
                <w:spacing w:val="40"/>
                <w:sz w:val="21"/>
                <w:szCs w:val="21"/>
              </w:rPr>
              <w:t>和</w:t>
            </w:r>
          </w:p>
          <w:p>
            <w:pPr>
              <w:pStyle w:val="Normal"/>
              <w:ind w:right="113" w:hanging="0"/>
              <w:jc w:val="righ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pacing w:val="40"/>
                <w:sz w:val="21"/>
                <w:szCs w:val="21"/>
              </w:rPr>
              <w:t>心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新北区开展学科指导“问题导学”教育研究活动，应西夏墅中学的安排，在高二年级与西中的邹伟科老师开设同题异构的研究课，课题内容是“《国家和国际组织》“国家”复习”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和邹老师的课，在内容的选择上几乎差不多，因为我们两人同时也带高三，所以材料的选择上都采用了高三模拟卷上的一些题目背景，如英国脱欧、美国“造墙计划”、习近平出访欧洲三国等，正因为如此的相近性，使本次同题异构更有了研究的价值。反思课堂教学，有几点想法：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境创设的呈现与运用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虽然这是一节复习课，但高二学生来说，综合程度还不高，特别是《国家和国际组织》这部分的内容，对于学生而言还是比较难理解的，记忆内容比较多，还是需要调动学生的兴趣。选择创设生活中的真实性的情境，把国际风云拉近学生的课堂，可以缩短校园生活和国际政治之间时空的距离，让知识鲜活起来。所以我在进行学案设计的时候，并没有直接把高三的模拟试题搬过来，而是加以改装，特别是在课件中把文字的材料换成了新闻图片和视频资料，图片上形象的情景再现，会使学生更愿意参与到教学过程中，提高课堂教学的效果。情境的创设不仅源于生活，还要服务于教学任务，要有利于学生在已有认知和经验的基础上自主建构知识，发展能力。生活中的真实性情境大多受诸多因素的影响，属于劣构情境，国际政治问题更是复杂的，综合的，但受学生理解力、知识面、生活阅历等方面限制，不可能完全展开分析，要在学科教学任务的指向下对真实情境进行一些删减和重组，例如特朗普政府与国会的多次博弈，英国议会下院三次否决首相的“脱欧协议”等，这个里面过程曲折，要展开讲可以是时政讲座，那就只能挑一些关键性的时间节点来介绍。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议题设计的导向与评价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为选的材料来自于高三模拟卷，原来都是以设问的形式出现，邹老师的课侧重于审题和答题规范的指导，课堂上以实物投影的方式展现了学生的作答情况，并通过学生的评价、参考答案的展示等方式进行进一步指导，学生作答情况基本比较好，相信这种指导一定会让学生在答题中直接受益。但我在课堂上提出这些问题，更多是以学生讨论，口头交流为主，我当时想的不一定是目前学生答题的完成规范情况，而是学生是否能用学科知识来分析和解决问题。如哪些国家都有总统？这些总统的权力大小都一样吗？特蕾莎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梅行屈膝礼会引发两种不同的声音中，你赞成哪一种</w:t>
            </w:r>
            <w:r>
              <w:rPr>
                <w:rFonts w:cs="宋体" w:ascii="宋体" w:hAnsi="宋体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sz w:val="21"/>
                <w:szCs w:val="21"/>
              </w:rPr>
              <w:t>为什么？面对“脱欧协议”屡次被否决后，议会对特蕾莎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梅提出的“不信任案”，她可以否决英国议会下院的决议实行自救吗？美国政府为什么会停摆？为什么又会和解？你预测还会停摆吗？中国会发生这样的事情吗？这些议题带有一定的综合性和开放性，并且我调整了一些问题指向的知识点的顺序，目的是为了问题之间的生成更有连贯性，形成问题链，引发学生认知上的冲突，推进知识的深入。如果作为试卷的问题，可能不够严谨科学，更适合课堂的探究、辨析，引发学生的深入思考，培养学生的学科核心素养。课后我也在反思是否可以讨论完后提供一些答案要求，解题角度等，形成一定的规范指导，做到放得开，收得拢。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构建的共性与个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国家和国际组织》部分的知识记忆量大，邹老师一开始在复习基础知识时提出答题方向是“共性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个性”，这一思想我非常赞同，“国家部分”主要是五个方面，但每个国家又要注意它个性的地方，所以我设计了一个表格，在表格中更清晰地掌握不同国家的异同。特别是“政体”的运行，我带着学生将四个国家政体运行的方式画了图示，每个国家在考虑“政体”时都围绕“国家元首、政府首脑、议会”三个主语，讲清楚“叫什么名称、怎么产生、什么地位、有什么职权”，比较各种不同政体的相同点和不同点，知识就成体系了。对这个知识点的掌握，我们光看英美法等国是不够的，国际社会中还有很多国家，怎么判断了吗？我设计了一个环节“跟着习大大看世界”，从习近平主席出访欧洲三国再到其他一些外交事件，判断这些国家的政体，学生对比图示，有一些能很明显很迅速地判断，说明知识是清晰了的，但像意大利、俄罗斯还是拿不准。我接着设计了一个环节“王者荣耀”，例举有哪些国家设有总统吗？这些国家总统的权力有区别吗？重点分析了俄罗斯、意大利和法国的总理和总统的产生和职权，进一步明确了政体间的差异，美国总统摘得王者荣耀的桂冠，再顺利成章地引发思考：美国总统真的是“帝王般的权力”吗？从“造墙计划”中争议美国政府是“最穷政府还是最富政府”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看来还是受限重重，美国总统可以绕过国会，英国首相可以吗？又转到“脱欧”问题上。议题的设计是环环相扣，层层推进的，在议题的解决中也就建立起了知识的体系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习课也是适合开展议题式教学的，课程改革和高考导向不是相互孤立的，学生学科核心素养也不是不能考察的，需要在长期的教学实践中日积月累的训练和培养。知识在情境议题中建构，帮助理解，夯实基础（</w:t>
            </w:r>
            <w:r>
              <w:rPr>
                <w:rFonts w:cs="宋体" w:ascii="宋体" w:hAnsi="宋体"/>
                <w:sz w:val="21"/>
                <w:szCs w:val="21"/>
              </w:rPr>
              <w:t>in</w:t>
            </w:r>
            <w:r>
              <w:rPr>
                <w:rFonts w:ascii="宋体" w:hAnsi="宋体" w:cs="宋体"/>
                <w:sz w:val="21"/>
                <w:szCs w:val="21"/>
              </w:rPr>
              <w:t>）；知识在情境议题中应用，促进迁移，培养能力（</w:t>
            </w:r>
            <w:r>
              <w:rPr>
                <w:rFonts w:cs="宋体" w:ascii="宋体" w:hAnsi="宋体"/>
                <w:sz w:val="21"/>
                <w:szCs w:val="21"/>
              </w:rPr>
              <w:t>for</w:t>
            </w:r>
            <w:r>
              <w:rPr>
                <w:rFonts w:ascii="宋体" w:hAnsi="宋体" w:cs="宋体"/>
                <w:sz w:val="21"/>
                <w:szCs w:val="21"/>
              </w:rPr>
              <w:t>），我想这样的课堂只要坚持，一定会看到学生的成长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忠</cp:lastModifiedBy>
  <dcterms:modified xsi:type="dcterms:W3CDTF">2020-10-06T06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