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48"/>
          <w:szCs w:val="48"/>
          <w:lang w:val="en-US" w:eastAsia="zh-CN"/>
        </w:rPr>
        <w:t>§2.2</w:t>
      </w:r>
      <w:r>
        <w:rPr>
          <w:sz w:val="48"/>
          <w:szCs w:val="48"/>
          <w:lang w:val="en-US" w:eastAsia="zh-CN"/>
        </w:rPr>
        <w:t>汽化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伴学单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物质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态变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态，叫做汽化。汽化的两种方式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观察蒸发现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手背上涂点酒精，观察酒精变化？涂酒精的部位有何感觉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使用温度计测量，室温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℃；将温度计的玻璃泡浸入酒精后直接拿出，温度计示数的如何变化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总结：液体蒸发时会吸热，有制冷作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影响蒸发快慢的因素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将湿衣服展开，挂在太阳下、通风处，是为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将蔬菜用塑料袋封好冷藏，是通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对蔬菜进行保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.</w:t>
      </w:r>
      <w:r>
        <w:rPr>
          <w:sz w:val="28"/>
          <w:szCs w:val="28"/>
          <w:u w:val="none"/>
          <w:lang w:val="en-US" w:eastAsia="zh-CN"/>
        </w:rPr>
        <w:t>洗手间的热风干手器，通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加速手上水的蒸发。把手摊开，是通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加速手上水的蒸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观察水的沸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准备器材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①</w:t>
      </w:r>
      <w:r>
        <w:rPr>
          <w:sz w:val="28"/>
          <w:szCs w:val="28"/>
          <w:u w:val="none"/>
          <w:lang w:val="en-US" w:eastAsia="zh-CN"/>
        </w:rPr>
        <w:t>酒精灯的使用：谨慎使用，防止倾倒，使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进行加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②</w:t>
      </w:r>
      <w:r>
        <w:rPr>
          <w:sz w:val="28"/>
          <w:szCs w:val="28"/>
          <w:u w:val="none"/>
          <w:lang w:val="en-US" w:eastAsia="zh-CN"/>
        </w:rPr>
        <w:t>温度计的使用：温度计的玻璃泡要与待测液体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分组实验：同伴合作，切勿碰翻烧杯，注意安全，防止烫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3.</w:t>
      </w:r>
      <w:r>
        <w:rPr>
          <w:sz w:val="28"/>
          <w:szCs w:val="28"/>
          <w:u w:val="none"/>
          <w:lang w:val="en-US" w:eastAsia="zh-CN"/>
        </w:rPr>
        <w:t>温度记录：（温度到</w:t>
      </w:r>
      <w:r>
        <w:rPr>
          <w:sz w:val="28"/>
          <w:szCs w:val="28"/>
          <w:u w:val="none"/>
          <w:lang w:val="en-US" w:eastAsia="zh-CN"/>
        </w:rPr>
        <w:t>9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℃</w:t>
      </w:r>
      <w:r>
        <w:rPr>
          <w:sz w:val="28"/>
          <w:szCs w:val="28"/>
          <w:u w:val="none"/>
          <w:lang w:val="en-US" w:eastAsia="zh-CN"/>
        </w:rPr>
        <w:t>时计时开始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时间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4.</w:t>
      </w:r>
      <w:r>
        <w:rPr>
          <w:sz w:val="28"/>
          <w:szCs w:val="28"/>
          <w:u w:val="none"/>
          <w:lang w:val="en-US" w:eastAsia="zh-CN"/>
        </w:rPr>
        <w:t>数据处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6022340" cy="3850005"/>
                <wp:effectExtent l="0" t="0" r="0" b="0"/>
                <wp:wrapNone/>
                <wp:docPr id="1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3849840"/>
                          <a:chOff x="0" y="0"/>
                          <a:chExt cx="6022440" cy="3849840"/>
                        </a:xfrm>
                      </wpg:grpSpPr>
                      <wps:wsp>
                        <wps:cNvSpPr txBox="1"/>
                        <wps:spPr>
                          <a:xfrm>
                            <a:off x="172800" y="3051720"/>
                            <a:ext cx="707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0"/>
                            <a:ext cx="13132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813760"/>
                            <a:ext cx="1667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185640"/>
                            <a:ext cx="5511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185640"/>
                            <a:ext cx="626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185640"/>
                            <a:ext cx="770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3185640"/>
                            <a:ext cx="712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099160"/>
                            <a:ext cx="786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3680"/>
                            <a:ext cx="8802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63000"/>
                            <a:ext cx="4161960" cy="3169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3164760"/>
                              <a:ext cx="415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3169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7332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372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24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892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440" y="373320"/>
                              <a:ext cx="0" cy="278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8764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0080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1432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2748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4064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5416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6804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8012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9328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0680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96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48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800"/>
                              <a:ext cx="347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0200"/>
                            <a:ext cx="8802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3189600"/>
                            <a:ext cx="626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3189600"/>
                            <a:ext cx="626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3189600"/>
                            <a:ext cx="626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-7.55pt;margin-top:4.5pt;width:474.2pt;height:303.15pt" coordorigin="-151,90" coordsize="9484,6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;top:4896;width:1113;height:7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90;width:2067;height:108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4521;width:2625;height:7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5107;width:867;height:104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5107;width:985;height:6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5107;width:1212;height:6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5107;width:1121;height:6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3396;width:1238;height:7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1;top:1954;width:1385;height:8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8" style="position:absolute;left:929;top:189;width:6553;height:4990">
                  <v:line id="shape_0" from="937,5173" to="7482,5173" ID="Line 375" stroked="t" o:allowincell="f" style="position:absolute">
                    <v:stroke color="black" weight="25560" endarrow="block" endarrowwidth="medium" endarrowlength="long" joinstyle="round" endcap="flat"/>
                    <v:fill o:detectmouseclick="t" on="false"/>
                    <w10:wrap type="none"/>
                  </v:line>
                  <v:line id="shape_0" from="937,189" to="937,5179" ID="Line 376" stroked="t" o:allowincell="f" style="position:absolute;flip:y">
                    <v:stroke color="black" weight="25560" endarrow="block" endarrowwidth="medium" endarrowlength="long" joinstyle="round" endcap="flat"/>
                    <v:fill o:detectmouseclick="t" on="false"/>
                    <w10:wrap type="none"/>
                  </v:line>
                  <v:line id="shape_0" from="937,777" to="6405,777" ID="Line 37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6415,777" to="6415,5164" ID="Line 378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1309,777" to="1309,5164" ID="Line 379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1673,777" to="1673,5164" ID="Line 380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2036,777" to="2036,5164" ID="Line 381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2403,777" to="2403,5164" ID="Line 382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2767,777" to="2767,5164" ID="Line 383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3130,777" to="3130,5164" ID="Line 384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3497,777" to="3497,5164" ID="Line 385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3860,777" to="3860,5164" ID="Line 386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4224,777" to="4224,5164" ID="Line 387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4591,777" to="4591,5164" ID="Line 388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4954,777" to="4954,5164" ID="Line 389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5321,777" to="5321,5164" ID="Line 390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5685,777" to="5685,5164" ID="Line 391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6048,777" to="6048,5164" ID="Line 392" stroked="t" o:allowincell="f" style="position:absolute;flip:y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4894" to="6410,4894" ID="Line 393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4600" to="6410,4600" ID="Line 394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4306" to="6410,4306" ID="Line 395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4012" to="6410,4012" ID="Line 396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5,3718" to="6413,3718" ID="Line 397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3424" to="6410,3424" ID="Line 398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3131" to="6410,3131" ID="Line 399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2835" to="6410,2835" ID="Line 400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2541" to="6410,2541" ID="Line 401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42,2247" to="6410,2247" ID="Line 402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29,1953" to="6397,1953" ID="Line 414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29,1659" to="6397,1659" ID="Line 415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29,1365" to="6397,1365" ID="Line 416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  <v:line id="shape_0" from="929,1071" to="6397,1071" ID="Line 417" stroked="t" o:allowincell="f" style="position:absolute">
                    <v:stroke color="black" weight="25560" dashstyle="shortdot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51;top:484;width:1385;height:8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5113;width:985;height:6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5113;width:985;height:6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5113;width:985;height:6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5.</w:t>
      </w:r>
      <w:r>
        <w:rPr>
          <w:sz w:val="28"/>
          <w:szCs w:val="28"/>
          <w:u w:val="none"/>
          <w:lang w:val="en-US" w:eastAsia="zh-CN"/>
        </w:rPr>
        <w:t>沸腾的特点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u w:val="none"/>
          <w:lang w:val="en-US" w:eastAsia="zh-CN"/>
        </w:rPr>
        <w:t>6.</w:t>
      </w:r>
      <w:r>
        <w:rPr>
          <w:sz w:val="28"/>
          <w:szCs w:val="28"/>
          <w:u w:val="none"/>
          <w:lang w:val="en-US" w:eastAsia="zh-CN"/>
        </w:rPr>
        <w:t>沸腾的条件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4:00Z</dcterms:created>
  <dc:creator>23658</dc:creator>
  <dc:description/>
  <dc:language>en-US</dc:language>
  <cp:lastModifiedBy>Administrator</cp:lastModifiedBy>
  <dcterms:modified xsi:type="dcterms:W3CDTF">2020-09-28T07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