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西夏墅中学课堂教学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一、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一）符合课标和教材要求，符合学生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符合课标的基本理念和要求，体现三维目标的整体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符合学科特点和本课内容要求，体现所在单元、册及学科教学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、符合学生的年龄特征和心理特点，适合学生现有知识和能力水平、兴趣需要、生活背景等实际情况，处在学生的“最近发展区”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二）目标确定恰当、明确、具体，可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恰当：就是教学目标制定的高低等合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94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明确：教学目标表述明白、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94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具体：分类分条表述，不笼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94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可操作：教学目标的行为主体是学生，教学目标从预期学生学习结果的角度表述，尽可能用可观察、可检测的行为动词，如：认出、说出、描述、解释、参与、讨论、交流等，而不用了解、理解、认识、学会、掌握等表示内部心理过程的不具备可观察、可检测的行为动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一）教学程序合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、新课导入自然，情境创设合理，教学起点选择恰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用简捷而又能激发学生学习动机的方式导入，顺利进入新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可利用学生已有的知识或生活经验，通过制造悬念等方法，创设教学情境，激发学生学习的动机和兴趣，调动学生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(3)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新课教学的起点从认知的角度，应是新旧知识的联结点，也就是把新知识的生长点作为新课教学的逻辑起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94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新知学习遵循教与学的基本规律，学生活动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94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教学规律是教学过程中客观存在的、本质的、必然的、普遍的联系。只有遵循教学规律，才有可能实现预期的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137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教学的基本规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60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间接经验与直接经验相统一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60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间接经验即他人的认识成果或已知的真理，主要指理性知识或书本知识；直接经验是学生的亲自认识，主要是指学生在实践中获得的感性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60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353535"/>
          <w:sz w:val="21"/>
          <w:szCs w:val="21"/>
          <w:lang w:eastAsia="zh-CN"/>
        </w:rPr>
        <w:t>中小学教学要坚持以书本知识为主，但既要重视书本知识的教学，又要创造条件让学生亲自去实践探索。要在间接经验和直接经验的相互联系、相互作用中提高学生的学习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与学相统一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353535"/>
          <w:sz w:val="21"/>
          <w:szCs w:val="21"/>
          <w:lang w:eastAsia="zh-CN"/>
        </w:rPr>
        <w:t>教学是教师和学生的双边活动过程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师主导作用和</w:t>
      </w:r>
      <w:r>
        <w:rPr>
          <w:rFonts w:ascii="宋体" w:hAnsi="宋体" w:cs="宋体"/>
          <w:color w:val="353535"/>
          <w:sz w:val="21"/>
          <w:szCs w:val="21"/>
          <w:lang w:eastAsia="zh-CN"/>
        </w:rPr>
        <w:t>学生主体作用是相互联系、相互统一的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师</w:t>
      </w:r>
      <w:r>
        <w:rPr>
          <w:rFonts w:ascii="宋体" w:hAnsi="宋体" w:cs="宋体"/>
          <w:color w:val="353535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主导作用是矛盾的主要方面，制约着学，但学生才是学习的主体和主人，学生的身心健康发展才是教学的终极目标，教永远也不能代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知识与达成三维目标相统一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掌握知识与达成三维目标应是相互联系、协调同步、和谐统一的。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教学过程，并非是单纯的信息传输过程，总会受方法、技能、情感、态度和价值观等的影响和制约。教学的教育性是教学的基本规律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在教学中， “知识与能力（技能）” “过程与方法”“情感、态度与价值观”三维目标必须统一于一体，学生才能得到全面和谐积极主动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面发展与个性培养相统一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sz w:val="21"/>
          <w:szCs w:val="21"/>
          <w:lang w:eastAsia="zh-CN"/>
        </w:rPr>
        <w:t>全面发展是教学的基本规律，但是全面发展与个性发展是辨证统一的。</w:t>
      </w:r>
      <w:r>
        <w:rPr>
          <w:rFonts w:ascii="宋体" w:hAnsi="宋体" w:cs="宋体"/>
          <w:color w:val="4E4E4E"/>
          <w:kern w:val="0"/>
          <w:sz w:val="21"/>
          <w:szCs w:val="21"/>
          <w:lang w:eastAsia="zh-CN"/>
        </w:rPr>
        <w:t>教学中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既要注重学生的全面发展，也要</w:t>
      </w:r>
      <w:r>
        <w:rPr>
          <w:rFonts w:ascii="宋体" w:hAnsi="宋体" w:cs="宋体"/>
          <w:color w:val="666666"/>
          <w:sz w:val="21"/>
          <w:szCs w:val="21"/>
          <w:lang w:eastAsia="zh-CN"/>
        </w:rPr>
        <w:t>关注学生的个性差异，尽可能挖掘学生的潜能，张扬个性，为学生的进一步发展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中小学常用的教学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教学原则是依据教学规律而制定的对教学的基本要求，是指导教学活动的一般原理和准则。中小学常用的教学原则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直观性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启发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系统性（循序渐进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巩固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量力性（可接受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思想性和科学性统一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理论联系实际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因材施教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学习的基本规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动机驱动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学习动机是推动学生刻苦学习的内在动力。有了学习动机，就能</w:t>
      </w:r>
      <w:r>
        <w:rPr>
          <w:rFonts w:ascii="宋体" w:hAnsi="宋体" w:cs="宋体"/>
          <w:color w:val="000000"/>
          <w:spacing w:val="8"/>
          <w:kern w:val="0"/>
          <w:sz w:val="21"/>
          <w:szCs w:val="21"/>
          <w:lang w:eastAsia="zh-CN"/>
        </w:rPr>
        <w:t>激发和维持学生个体不断学习，朝向一定目标努力。变要我学为我要学，积极主动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兴趣盎然、</w:t>
      </w:r>
      <w:r>
        <w:rPr>
          <w:rFonts w:ascii="宋体" w:hAnsi="宋体" w:cs="宋体"/>
          <w:color w:val="000000"/>
          <w:spacing w:val="8"/>
          <w:kern w:val="0"/>
          <w:sz w:val="21"/>
          <w:szCs w:val="21"/>
          <w:lang w:eastAsia="zh-CN"/>
        </w:rPr>
        <w:t>乐此不疲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记忆遗忘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2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pacing w:val="8"/>
          <w:sz w:val="21"/>
          <w:szCs w:val="21"/>
          <w:lang w:eastAsia="zh-CN"/>
        </w:rPr>
        <w:t>学习是获取经验和知识，掌握客观规律，使身心获得发展的活动过程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习离不开记忆，记忆的天敌是遗忘。只有掌握记忆规律和方法，才能改善和提高记忆力，与遗忘做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第一、记忆的时间。遗忘进程不是均衡的，在记忆的最初时间遗忘很快，后来逐渐变慢，而一段时间后，几乎不再遗忘。因此在</w:t>
      </w:r>
      <w:r>
        <w:rPr>
          <w:rFonts w:ascii="宋体" w:hAnsi="宋体" w:cs="宋体"/>
          <w:color w:val="000000"/>
          <w:spacing w:val="8"/>
          <w:sz w:val="21"/>
          <w:szCs w:val="21"/>
          <w:lang w:eastAsia="zh-CN"/>
        </w:rPr>
        <w:t>学习中要适时复习，才能记住应记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第二、记忆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56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材料的性质：一般来说，令人印象深刻的材料、有趣的内容、突变的事件等易于记忆。因此，在学习中可以适当改变材料的性质，让它使学生感到新鲜，以增强记忆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br/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材料的数量：要求记忆的数量越大，遗忘的越多。因此在学习时不可贪多，一次记忆材料数量适中，才有利于更好的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材料的意义：有意义的材料，学生就会用心去记忆，遗忘就越少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br/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三、记忆的方式。理解的方式比机械的方式记忆要牢固，用多种方式进行记忆比用单一方式记忆的效果要好。多种感官在记忆活动中同时发挥作用，可取得良好的记忆效果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br/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四、学习的程度。一般说来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习程度越高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遗忘越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在记忆时若能在自己已记住这些材料的基础上再适当加以强化记忆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效果会更好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  <w:br/>
        <w:t xml:space="preserve">   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序进累积规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学习是一个循序渐进不断积累的过程。学习要按由浅入深、由易到难、由具体到抽象的顺序进行。既要依据教学内容的逻辑序列，又能考虑到学生的接受能力。学习需要日积月累，积水成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思知行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只有学习、思考、运用结合起来，才是真正有意义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74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思结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：不能教条机械地学习，而要边学习边思考，边思考边学习。只有将知识进行加工处理，才能内化到学生的认知结构中。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br/>
        <w:t xml:space="preserve">   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知行统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：学习不但要重视理解掌握知识和方法，还要注意及时通过做作业、运用于生活实际等有效途径达到学以致用，才能真正掌握所学知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74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学生活动充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 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参与时间：学生有充分的思考、活动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147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参与方式：学生参与学习的方式多样化。如操作、讨论、辩论、倾听、思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参与广度：大部分学生参与学习和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参与深度：非表层走过场的参与，内容与形式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练习中基本练习、变式练习、综合练习层层递进、目的明确、梯度合理、扎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基本练习是针对本节课的基本知识、基本技能的练习，目的是对所学知识的巩固和强化，要求的重点是正确和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变式练习是变换知识呈现方式或情境，即改变新知识的非本质属性，而本质属性不变，目的是让学生多角度、多方位的认识新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综合练习是与学生已有的知识、技能联系，目的是使知识融会贯通，建构认知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拓展性练习是以本节课的新知识为基础，但难度较大或已超出学生现有知识范围，而优秀学生又能自己解决的练习，目的是开发优秀学生的智力（此种练习并非面向全体，只针对部分学有余力的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一节课中各种形式的练习不必求全，要依实际而定，但必须由易到难，循序渐进，适合不同层次的学生。基本原则是上不封顶，下要保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练习题必须精心设计，突出目的性和针对性，注重一题多解，一题多问、多题归一及题组训练等灵活多样的形式，培养学生思维的灵活性和发散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二）充分合理地利用传统和现代化教学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从教学需要出发尽可能多的使用传统和现代化教学手段，以提高教学的效率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传统和现代化教学手段使用要适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以实用实效为原则，合理整合与使用传统和现代教学手段，尽可能简捷而不复杂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三）围绕目标，突出重点，内容适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围绕目标就是根据教学目标去组织教学内容，选用教学方法，设计教学过程，一切教学活动都紧紧围绕教学目标去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教学中的重点，一般来讲，体现在基本知识、基本技能和基本方法三个方面。教学中要有突出重点的具体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教学内容适当，一是指课堂容量适当；二是指难度适当；三是内容编排符合学生认知规律及知识展现的逻辑序列；四是指合理利用与处理教学过程中生成的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四）教法灵活，注重兴趣激发、习惯养成、能力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教法灵活 教学有法，教无定法，贵在得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注重兴趣激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）兴趣分</w:t>
      </w:r>
      <w:r>
        <w:rPr>
          <w:rFonts w:ascii="宋体" w:hAnsi="宋体" w:cs="宋体"/>
          <w:color w:val="000000"/>
          <w:spacing w:val="8"/>
          <w:kern w:val="0"/>
          <w:sz w:val="21"/>
          <w:szCs w:val="21"/>
          <w:shd w:fill="FFFFFF" w:val="clear"/>
          <w:lang w:eastAsia="zh-CN"/>
        </w:rPr>
        <w:t>直接兴趣和间接兴趣。直接兴趣是指对活动过程的兴趣。间接兴趣主要指对活动过程所产生的结果的兴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）用学生喜欢的直观具体手段，设计学生乐于参与的活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）当学生在学习过程中取得进步时，给予及时的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）确定恰当的教学目标，教学难度适当，始终处在学生的“最近发展区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习惯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落实课堂学生常规及《双桥区中小学良好习惯六十条》，养成良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严格要求，适时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教师率先垂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能力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培养学生的一般能力。如：观察能力，注意能力，记忆能力，想象能力，思维能力和创造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60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培养学生的学科特殊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97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五）对学生评价适时、恰当、多样，具有激励性和启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适时。评价时机恰当，及时评价与延时评价合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恰当。评价用词恰当，不夸大，既尊重学生的感受，又要有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多样。运用语言与体态、表扬与鞭策、精神与物质、自评与互评等多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三、教学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一）达到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基本达成预期的三维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多数学生完成学习任务，全体学生在不同起点上都得到了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二）学生学习积极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学生学习情绪饱满，注意力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学生积极参与教学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多数学生积极发言，并能在同学发言后予以补充或提出自己的不同看法，展开有意义的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三）课堂气氛活而不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课堂气氛活跃，师生和生生互动自然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学生的活动紧紧围绕教学，课堂活跃而有序，教师主导作用得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四、教师基本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一）专业知识功底扎实，无知识性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掌握本课的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熟悉本课所涉及的本学科前后的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了解与本课相关的其他学科的知识和生活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对于超越教师认知水平或师生互动中新生成的知识，能艺术性处理，从而有效掌控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二）语言规范、生动，能有效调控和激励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使用普通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用规范的学科语言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无语病，无口头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语言简练、生动，能调动学生的情绪并对课堂教学进行有效组织和调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恰当使用体态语言，并与口头语言有机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三）板书字迹工整，布局合理，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写规范字（避免出现错别字、繁体字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规范的画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合理使用符号、颜色等，重点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简明扼要，脉络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、布局合理，整体美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四）能熟练地使用传统和现代化教学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操作规范、熟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各种手段合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" w:right="1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使用时机适时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33:47Z</dcterms:created>
  <dc:creator>文忠</dc:creator>
  <dc:description/>
  <dc:language>en-US</dc:language>
  <cp:lastModifiedBy>文忠</cp:lastModifiedBy>
  <dcterms:modified xsi:type="dcterms:W3CDTF">2020-10-06T06:48:12Z</dcterms:modified>
  <cp:revision>1</cp:revision>
  <dc:subject/>
  <dc:title>西夏墅中学课堂教学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