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4908"/>
      </w:tblGrid>
      <w:tr>
        <w:trPr/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 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肉丁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鹌鹑蛋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虾糕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豆腐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 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鱼排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鱼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鸡蛋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肉丝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豆芽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肉丝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粉丝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  <w:tr>
        <w:trPr>
          <w:trHeight w:val="318" w:hRule="atLeast"/>
        </w:trPr>
        <w:tc>
          <w:tcPr>
            <w:tcW w:w="1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炒蛋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醋溜土豆丝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百叶卷肉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肉丝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醋溜大白菜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0:00Z</dcterms:created>
  <dc:creator>xbany</dc:creator>
  <dc:description/>
  <cp:keywords/>
  <dc:language>en-US</dc:language>
  <cp:lastModifiedBy>xbany</cp:lastModifiedBy>
  <cp:lastPrinted>2020-10-16T07:06:00Z</cp:lastPrinted>
  <dcterms:modified xsi:type="dcterms:W3CDTF">2020-10-29T06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