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8010</wp:posOffset>
                </wp:positionH>
                <wp:positionV relativeFrom="paragraph">
                  <wp:posOffset>-381000</wp:posOffset>
                </wp:positionV>
                <wp:extent cx="6488430" cy="9406255"/>
                <wp:effectExtent l="41275" t="41910" r="4127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940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440">
                          <a:solidFill>
                            <a:srgbClr val="c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3pt;margin-top:-30pt;width:510.85pt;height:740.6pt;mso-wrap-style:none;v-text-anchor:middle">
                <v:fill o:detectmouseclick="t" type="solid" color2="black"/>
                <v:stroke color="#c00000" weight="82440" dashstyle="dashdot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>绘本推荐：妖怪油炸饼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604010</wp:posOffset>
            </wp:positionV>
            <wp:extent cx="3239135" cy="3796665"/>
            <wp:effectExtent l="0" t="0" r="0" b="0"/>
            <wp:wrapTight wrapText="bothSides">
              <wp:wrapPolygon edited="0">
                <wp:start x="-117" y="0"/>
                <wp:lineTo x="-117" y="21454"/>
                <wp:lineTo x="21582" y="21454"/>
                <wp:lineTo x="21582" y="0"/>
                <wp:lineTo x="-117" y="0"/>
              </wp:wrapPolygon>
            </wp:wrapTight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最爱吃东西的眼镜兔到山上摘野菜，看见小猫在吃油炸饼。尝一尝——哇！真香呀！于是，买了各种蔬菜，还有面粉、油、鸡蛋……自己动手做起油炸饼来。好香呀！山上的妖怪闻到油炸饼的味道，忍不住跑过来，从钥匙孔里钻进屋子偷吃起来。一不小心，掉进了面糊里。小兔子夹住这个活蹦乱跳的“蔬菜”放进了油锅里——呀！妖怪要被做成油炸饼啦……</w:t>
      </w:r>
    </w:p>
    <w:p>
      <w:pPr>
        <w:pStyle w:val="Style15"/>
        <w:shd w:fill="FFFFFF" w:val="clear"/>
        <w:spacing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故事的主人公是兔子和妖怪。妖怪在中国，往往是给人很可怕的感觉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《妖怪油炸饼》中的妖怪却滑稽可爱，令人忍俊不禁。故事情节跌宕起伏，引人入胜，是一本读罢定会开怀一笑的好书。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cs="Arial"/>
          <w:color w:val="000000"/>
          <w:sz w:val="28"/>
          <w:szCs w:val="28"/>
        </w:rPr>
        <w:t>作者擅长用绘画加剪纸的形式表现绘本作品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这种风格朴实亲切，书中可爱的小主人公会令小朋友爱不释手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绘本中的深层寓意也会紧紧抓住孩子们的心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50:00Z</dcterms:created>
  <dc:creator>Administrator</dc:creator>
  <dc:description/>
  <dc:language>en-US</dc:language>
  <cp:lastModifiedBy>Administrator</cp:lastModifiedBy>
  <dcterms:modified xsi:type="dcterms:W3CDTF">2020-10-20T05:58:00Z</dcterms:modified>
  <cp:revision>1</cp:revision>
  <dc:subject/>
  <dc:title/>
</cp:coreProperties>
</file>