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绘本推荐：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我长大了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b/>
          <w:b/>
          <w:color w:val="19191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4097655" cy="45307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内容</w:t>
      </w:r>
      <w:r>
        <w:rPr>
          <w:rFonts w:ascii="Arial" w:hAnsi="Arial" w:cs="Arial"/>
          <w:b/>
          <w:color w:val="191919"/>
          <w:sz w:val="28"/>
          <w:szCs w:val="28"/>
        </w:rPr>
        <w:t>简介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有一个早晨，小熊去拉爸爸起床，“爸爸快醒醒，我是不是已经长大了，可以去捉鱼了？”小孩子的率真和执着清晰可见。</w:t>
      </w:r>
      <w:r>
        <w:rPr>
          <w:rFonts w:ascii="Arial" w:hAnsi="Arial" w:cs="Arial" w:eastAsia="Arial"/>
          <w:color w:val="191919"/>
          <w:sz w:val="28"/>
          <w:szCs w:val="28"/>
        </w:rPr>
        <w:t xml:space="preserve"> </w:t>
      </w:r>
      <w:r>
        <w:rPr>
          <w:rFonts w:ascii="Arial" w:hAnsi="Arial" w:cs="Arial"/>
          <w:color w:val="191919"/>
          <w:sz w:val="28"/>
          <w:szCs w:val="28"/>
        </w:rPr>
        <w:t>真心喜爱――因为小熊父子的真情交流，单纯、温馨又细致动人，那份相依为命、亲密无间的父子情，被作者拿捏得恰到好处，让你从心中涌起亲切而湿润的感动</w:t>
      </w:r>
      <w:r>
        <w:rPr>
          <w:rFonts w:ascii="Arial" w:hAnsi="Arial" w:cs="Arial"/>
          <w:color w:val="191919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推荐理由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作者跳开常规的思路，在这里转化成让人惊奇的、随时可见、开怀而笑的幽默。宝贵的幽默感的培养，会让我们的孩子，更加乐观开朗活泼，将来从容面对来自整个社会的竞争压力。 真心喜爱――因为书中气质出众的钢笔淡彩，色彩明快。父子的情感，就是在清翠的田野，和美的阳光，舒爽的微风，潺潺的溪流中不断地荡漾着，我们和孩子的思绪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6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可以尽情地在这个美丽的童话世界中畅游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09:00Z</dcterms:created>
  <dc:creator>Administrator</dc:creator>
  <dc:description/>
  <dc:language>en-US</dc:language>
  <cp:lastModifiedBy>Z·yjjjjjjjj</cp:lastModifiedBy>
  <cp:lastPrinted>2020-08-31T11:36:00Z</cp:lastPrinted>
  <dcterms:modified xsi:type="dcterms:W3CDTF">2020-10-30T04:2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