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 w:before="0" w:after="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西夏墅中学</w:t>
      </w:r>
    </w:p>
    <w:p>
      <w:pPr>
        <w:pStyle w:val="Style15"/>
        <w:snapToGrid w:val="false"/>
        <w:spacing w:lineRule="exact" w:line="380" w:before="0" w:after="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关于进一步推进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“问题导学”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课堂教学方式的指导意见</w:t>
      </w:r>
    </w:p>
    <w:p>
      <w:pPr>
        <w:pStyle w:val="Style15"/>
        <w:snapToGrid w:val="false"/>
        <w:spacing w:lineRule="exact" w:line="380" w:before="0" w:after="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eastAsia="zh-CN"/>
        </w:rPr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一、实施背景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为了转变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教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教与学的方式，加快课堂转型，促进有效教学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。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开始，学校制定并实施了《“问题导学”实施方案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即</w:t>
      </w:r>
      <w:r>
        <w:rPr>
          <w:rFonts w:ascii="宋体" w:hAnsi="宋体" w:cs="宋体"/>
          <w:color w:val="000000"/>
          <w:sz w:val="21"/>
          <w:szCs w:val="21"/>
        </w:rPr>
        <w:t>以问题为核心，以学生为主体，以探究为主线，始终围绕问题而进行的一种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学方式</w:t>
      </w:r>
      <w:r>
        <w:rPr>
          <w:rFonts w:ascii="宋体" w:hAnsi="宋体" w:cs="宋体"/>
          <w:b w:val="false"/>
          <w:bCs w:val="false"/>
          <w:color w:val="000000"/>
          <w:spacing w:val="11"/>
          <w:kern w:val="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其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基本操作方式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是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创设情境，激发兴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自主学习、合作探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启发点拨，引导交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精讲精练，巩固提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达标评价，延伸迁移。“问</w:t>
      </w:r>
      <w:r>
        <w:rPr>
          <w:rFonts w:ascii="宋体" w:hAnsi="宋体" w:cs="宋体"/>
          <w:color w:val="000000"/>
          <w:sz w:val="21"/>
          <w:szCs w:val="21"/>
        </w:rPr>
        <w:t>题导学”的课堂教学方式，遵循“以人为本，为成功的人生打基础”的办学理念；以学习、实践、创新为原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减轻学生过重课业负担为重点；以知识学习为主线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着力</w:t>
      </w:r>
      <w:r>
        <w:rPr>
          <w:rFonts w:ascii="宋体" w:hAnsi="宋体" w:cs="宋体"/>
          <w:color w:val="000000"/>
          <w:sz w:val="21"/>
          <w:szCs w:val="21"/>
        </w:rPr>
        <w:t>培养学生提出问题和解决问题的能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从而进一步提高课堂教学效率，全面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升</w:t>
      </w:r>
      <w:r>
        <w:rPr>
          <w:rFonts w:ascii="宋体" w:hAnsi="宋体" w:cs="宋体"/>
          <w:color w:val="000000"/>
          <w:sz w:val="21"/>
          <w:szCs w:val="21"/>
        </w:rPr>
        <w:t xml:space="preserve">教育教学质量。  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三年来，在省级课题的引领下，学校组织各教研组、备课组老师，围绕“问题导学”课堂教学模式，不断培训、实验、研讨、总结，开展了诸如“问题导学”大练兵、青年教师评优课、中青年教师展示课等一系列课堂教学研讨活动。在课堂上充分突出了学生发展的主体地位，通过问题引领，以学生的自主学习为基点，小组交流展示为亮点，在实践中转变教学理念、改进教学行为、彰显教学特色，有效地推动了我校新课程改革的创新和发展，给学校的教育教学带来了显著的变化：一是学校的管理模式和制度发生了变化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学科指导与督导为平台，结合市区城乡牵手行动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制定科学合理的管理机制和考核评价制度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推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校的课堂教学改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二是教师的教学行为发生了根本性的转变，课堂教学已经完全体现了学生学习的主体地位，教师变成了学生学习的组织者、参与者和引导者，课堂教学真正呈现出师生互动、生生互动，学生主动、合作、探究的学习氛围，变成了生成的、动态的过程。教师不再只关注教，而是更关注学。同时，教师的教学工作不再是单打独斗，从“独善其身”变成了教学活动的合作者，尤其是学案的编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周练的编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不再是每位教师独立完成的事情，它需要全组教师分工协作、集体研究、广泛参与，这种变化推动了集体备课和校本教研工作的开展，也提升了教师的专业化水平发展。三是学生的学习方式也发生了根本性转变，学生在课堂上善于发现，敢于发问，乐于探究，勤于动手，积极交流，真诚合作，学习真正成了他们的乐趣，学生的潜能得到激发，能力得到扩展。四是师生关系有了明显变化。课堂教学由原来的教师讲、学生听变成了师生共同合作完成，教室变成师生相互沟通、交流、合作、探究的学习乐园，创设了更加宽松、愉悦、平等、民主的师生空间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但是，“问题导学”课堂教学模式在不同年级、不同班级、不同学科和不同教师之间表现出较大的差异，少部分学科的部分老师重形式轻内容，实施及其效果并不理想。为了充分发挥学生和教师的主体作用，巩固前期的培训实施成果，继续推进有效学习，经学校研究，决定继续推进“问题导学”课堂教学方式，出台《西中关于进一步推进实施“问题导学”课堂教学方式的指导意见》。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二、概念综述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 xml:space="preserve">1.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什么是“问题导学”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课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教学方式？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问题导学”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课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教学方式，是一种在教学过程中以问题为载体，教材的知识点和学科能力以问题的形式呈现在课堂中，以提出问题、分析问题、解决问题为主要手段的教学方式。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问题导学”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课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教学方式轻形式重内容，能有力激发教师与学生的思维，也适合各年级各学科课堂教学，是对“学案教学”的有益补充与发展。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问题导学”为学生提供了一个交流、合作、探索、发展的平台，使学生在问题解决中感受学科的价值和魅力，在教学活动中以“问题”为线索，基于问题情境发现探索知识，掌握技能，学会思考、学会学习、学会创造，促进学生创造思维的发展。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问题导学”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课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教学方式充分体现学生的主体地位，能有效地激发学生自主学习的主动性和积极性。学生在答问和提问的过程中，提高了自育自学的能力；教师在提问和答问中进一步提升自己的专业素养。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问题导学”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课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教学方式的教学步骤一般是：（</w:t>
      </w: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创设情境，激发兴趣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自主学习、合作探究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启发点拨，引导交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精讲精练，巩固提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达标评价，延伸迁移。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．“问题导学”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课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教学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方式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的基本特点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？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创设问题情境，激活学生思维。疑问、矛盾、问题是思维的“启发剂”，有力地调动学生思维的积极性和主动性，教师通过质疑问难，创设问题情境，让学生在这些问题面前自求自得，探索思悟，或是启发学生提出问题，由同伴或者老师给予分析解求。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讲究“留白”艺术，给予学生充分思考的时间。“留白”艺术，即指在</w:t>
      </w: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4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分钟教学中给学生留足自主探究问题的时间，一般在</w:t>
      </w: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分钟以上，改变教师“一言堂”的教学陋习，能让学生充分深刻思考，启发思维。“留白”是实施“问题导学”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课堂教学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的基本要素，是学生探究并解决问题的必要条件。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三、实施目的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、实践我校生命教育的理念。</w:t>
      </w:r>
    </w:p>
    <w:p>
      <w:pPr>
        <w:pStyle w:val="Style15"/>
        <w:snapToGrid w:val="false"/>
        <w:spacing w:lineRule="exact" w:line="380" w:before="0" w:after="0"/>
        <w:ind w:firstLine="42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生命教育是基于不同生命特质，成就不同生命精彩的教育。积极开发生命教育课程，在课程中通过“问题导学”的思维训练，激发学生生命活力，培养学生的发问力和思考力。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、转变教学方式，促使教师积极探索课堂变革。</w:t>
      </w:r>
    </w:p>
    <w:p>
      <w:pPr>
        <w:pStyle w:val="Style15"/>
        <w:snapToGrid w:val="false"/>
        <w:spacing w:lineRule="exact" w:line="380" w:before="0" w:after="0"/>
        <w:ind w:firstLine="42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教研组、备课组组通过集体备课主题研讨，围绕教学要求创设教学情境，精心设计问题，做好课前预设，对课中可能的生成要有所预判，积极发挥教师在课堂中的主导作用。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、转变学生的学习方式，提高自育自学能力。</w:t>
      </w:r>
    </w:p>
    <w:p>
      <w:pPr>
        <w:pStyle w:val="Style15"/>
        <w:snapToGrid w:val="false"/>
        <w:spacing w:lineRule="exact" w:line="380" w:before="0" w:after="0"/>
        <w:ind w:firstLine="42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引导学生思考、探索、解决老师提出的问题，同时鼓励学生敢于质疑，提出问题，从而改变其学习方式，凸显其在课堂中的主体地位，能有效提高其思维能力和解决问题的能力。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四、实施原则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适切原则。在认真研究指导意见和考试说明，反复研读教材的基础上，精心设计问题，要做到适时适度适量。准确地把握好教学时机，有利于在思维的最佳突破口点拨学生，启迪学生智慧的火花。“不愤不启，不悱不发”，适时而问，可收到良好效果。同时，教师要把握启发思维的问题的难度深度广度和容量等，实施分层教学，循序渐进，促进学生差异性发展，使学生的思维提高到</w:t>
      </w: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"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最近发展区</w:t>
      </w: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"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的水平。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交互原则。在“问题导学”的课堂中，教师和学生都是课堂的主体，“问题”是他们之间交流的桥梁，也是生生之间沟通的纽带。教师要努力在教学中“唤醒”学生在参与学习中的“问题意识”，促使学生独立或合作去探究、解决问题；创设丰富的问题情境，使学生能更好的发现问题，提出问题；教师与学生、学生与学生之间要借助问题探究，充分发挥各自在课堂中不同的“主体”作用，“各得其所”，只有交互活动，才能体现“问题导学”教学法的价值。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 xml:space="preserve">）无错原则。“问题导学”旨在鼓励学生质疑和创新，强化其思维活动， </w:t>
      </w: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4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分钟课堂内保持思维活跃。所以对于学生所作出的反馈信息，教师应做出及时而准确的评价，调动学生课堂思维的积极性。课堂评价以正面、无错评价为主，给予学生积极的表扬或赞许，增强学生的思维活动主动性；对于即使错误的回答，教师也要给予恰如其分的鼓励。凡学生问的教师不问，无论问题多怪，见疑则喜，坚持无错原则，绝对禁止嘲笑。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五、实施策略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课前：实施“问题导学”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课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教学方式的基本前提。按照我校常规备课，即独立备课和集体备课相结合的要求，由备课组长组织集体备课，开展“主题主讲讨论式”研讨，原则上每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两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周组织一次，做到定时定点定人定主题。研讨重点是针对教学重难点，充分研讨，精心设计问题，通常由一个核心问题和系列问题构成，避免重复。集体备课内容通常包括课前导学案、课中问题与情境、课后作业设计等。设问与情境的创设要精心设计，既不能过于暴露、直接，又不能过于隐蔽。备课组要制定实施方案，进行整体规划，有序推进。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课中：实施“问题导学”教学方式的关键。一是应用于常规课堂中，每节课都要体现出教师与学生的“问题意识”，根据学科、课型、年级、对象等实施“问题教学”，使之成为常态课堂，使“问题导学”成为教学的一种习惯。二是由备课组组织开展课例研究，一人开课全组听课评课，要成为常态的主题研讨活动。课例研究要纳入备课组开课计划。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课后：主要任务为总结反思。对本人或他人的比较典型的课例进行总结反思，提出自己的见解与思考，可以撰写课例或案例、教学设计等。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推进：本学年，结合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城乡牵手行动，继续对全体高中教师开展“问题导学”教学方式的培训，开展“问题导学”主题校本教研活动暨青年教师评优课活动，撰写“问题导学”教学方式的反思课例（案例）并进行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开展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评比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活动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。</w:t>
      </w:r>
    </w:p>
    <w:p>
      <w:pPr>
        <w:pStyle w:val="Style15"/>
        <w:snapToGrid w:val="false"/>
        <w:spacing w:lineRule="exact" w:line="38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五、实施保障</w:t>
      </w:r>
    </w:p>
    <w:p>
      <w:pPr>
        <w:pStyle w:val="Style15"/>
        <w:snapToGrid w:val="false"/>
        <w:spacing w:lineRule="exact" w:line="380" w:before="0" w:after="0"/>
        <w:ind w:firstLine="315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</w:rPr>
        <w:t>1.</w:t>
      </w:r>
      <w:r>
        <w:rPr>
          <w:rFonts w:cs="Times New Roman"/>
          <w:color w:val="000000"/>
          <w:sz w:val="21"/>
          <w:szCs w:val="21"/>
        </w:rPr>
        <w:t>领导小组组长：</w:t>
      </w:r>
      <w:r>
        <w:rPr>
          <w:color w:val="000000"/>
          <w:sz w:val="21"/>
          <w:szCs w:val="21"/>
        </w:rPr>
        <w:t>巢中强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cs="Times New Roman"/>
          <w:color w:val="000000"/>
          <w:sz w:val="21"/>
          <w:szCs w:val="21"/>
        </w:rPr>
        <w:t>副组长：</w:t>
      </w:r>
      <w:r>
        <w:rPr>
          <w:color w:val="000000"/>
          <w:sz w:val="21"/>
          <w:szCs w:val="21"/>
        </w:rPr>
        <w:t>张爱萍  范文忠</w:t>
      </w:r>
      <w:r>
        <w:rPr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Style15"/>
        <w:snapToGrid w:val="false"/>
        <w:spacing w:lineRule="exact" w:line="380" w:before="0" w:after="0"/>
        <w:ind w:firstLine="126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成员： </w:t>
      </w:r>
      <w:r>
        <w:rPr>
          <w:rFonts w:cs="Times New Roman"/>
          <w:color w:val="000000"/>
          <w:sz w:val="21"/>
          <w:szCs w:val="21"/>
          <w:lang w:eastAsia="zh-CN"/>
        </w:rPr>
        <w:t>高中部行政人员</w:t>
      </w:r>
      <w:r>
        <w:rPr>
          <w:rFonts w:cs="Times New Roman"/>
          <w:color w:val="000000"/>
          <w:sz w:val="21"/>
          <w:szCs w:val="21"/>
        </w:rPr>
        <w:t>及各学科教研组长（备课组长）</w:t>
      </w:r>
    </w:p>
    <w:p>
      <w:pPr>
        <w:pStyle w:val="Style15"/>
        <w:snapToGrid w:val="false"/>
        <w:spacing w:lineRule="exact" w:line="380" w:before="0" w:after="0"/>
        <w:ind w:firstLine="315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2.</w:t>
      </w:r>
      <w:r>
        <w:rPr>
          <w:rFonts w:cs="Times New Roman"/>
          <w:color w:val="000000"/>
          <w:sz w:val="21"/>
          <w:szCs w:val="21"/>
        </w:rPr>
        <w:t>业务指导小组：</w:t>
      </w:r>
      <w:r>
        <w:rPr>
          <w:rFonts w:cs="Times New Roman"/>
          <w:color w:val="000000"/>
          <w:sz w:val="21"/>
          <w:szCs w:val="21"/>
          <w:lang w:eastAsia="zh-CN"/>
        </w:rPr>
        <w:t>范文忠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color w:val="000000"/>
          <w:sz w:val="21"/>
          <w:szCs w:val="21"/>
        </w:rPr>
        <w:t>陶志强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 吴建伟   汤本宏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0"/>
        </w:numPr>
        <w:snapToGrid w:val="false"/>
        <w:spacing w:lineRule="exact" w:line="38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38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常州市西夏墅中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  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2016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fwz05</dc:creator>
  <dc:description/>
  <dc:language>en-US</dc:language>
  <cp:lastModifiedBy>文忠</cp:lastModifiedBy>
  <dcterms:modified xsi:type="dcterms:W3CDTF">2020-09-30T01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