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附件</w:t>
      </w: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2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常州市中小学及托幼机构常态化新冠肺炎疫情防控专项督查登记表</w:t>
      </w:r>
    </w:p>
    <w:p>
      <w:pPr>
        <w:pStyle w:val="Normal"/>
        <w:ind w:firstLine="420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学校名称：            检查时间：</w:t>
      </w:r>
      <w:r>
        <w:rPr/>
        <w:t xml:space="preserve"> </w:t>
      </w:r>
    </w:p>
    <w:tbl>
      <w:tblPr>
        <w:tblW w:w="14364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127"/>
        <w:gridCol w:w="8331"/>
        <w:gridCol w:w="2928"/>
      </w:tblGrid>
      <w:tr>
        <w:trPr>
          <w:tblHeader w:val="true"/>
          <w:trHeight w:val="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32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sz w:val="32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32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sz w:val="32"/>
              </w:rPr>
              <w:t>检查项目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32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sz w:val="32"/>
              </w:rPr>
              <w:t>检查内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32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sz w:val="32"/>
              </w:rPr>
              <w:t>具体问题明细</w:t>
            </w:r>
          </w:p>
        </w:tc>
      </w:tr>
      <w:tr>
        <w:trPr>
          <w:trHeight w:val="23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入校时管理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实行校园相对封闭式管理，全面梳理所有进校通道，校外无关人员一律不准进校，师生员工进校门一律核验身份和检测体温。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门卫是否严把校园入口关。学生入校测量体温通道等设施布置，门卫针对非本校人员来访处置工作，是否测量体温、检查苏康码、登记等工作。临时隔离点设置情况。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健康管理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是否落实教职员工和学生的晨午（晚）检工作，坚持“日报告”、“零报告”制度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.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是否对因病缺勤的教职员工和学生密切追踪就诊结果和病情进展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.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是否落实患传染性疾病师生员工复工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/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复课证明查验工作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校园检查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对校门口、食堂、厕所、教室、宿舍等重点区域、重点岗位、重点环节开展巡查，发现潜在风险并及时通报和督促整改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.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是否在校园醒目位置张贴《学校疫情防控流程图》、《学校发热人员处置流程图》等防控工作制度，并责任到人；学校宣传栏布置疫情防控宣传材料，口罩回收垃圾桶配置情况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校长责任制落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问一把手校长：学校防控工作知晓率、熟练度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卫生制度落实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教室、操场、厕所、食堂、宿舍等场所洗手设施足够并运行正常，备有洗手液、肥皂等。张贴“七步洗手法”宣传画，重点场所定时消毒、记录上墙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8"/>
                <w:szCs w:val="28"/>
              </w:rPr>
              <w:t>2.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8"/>
                <w:szCs w:val="28"/>
              </w:rPr>
              <w:t>教职员工及学生在重点场所是否按要求洗手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食堂就餐管理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8"/>
                <w:szCs w:val="28"/>
              </w:rPr>
              <w:t>1.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8"/>
                <w:szCs w:val="28"/>
              </w:rPr>
              <w:t>开餐前半小时完成就餐区域桌椅、地面及空气消毒，并通风换气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8"/>
                <w:szCs w:val="28"/>
              </w:rPr>
              <w:t>2.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8"/>
                <w:szCs w:val="28"/>
              </w:rPr>
              <w:t>用餐场所有提示避免聚集的标识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8"/>
                <w:szCs w:val="28"/>
              </w:rPr>
              <w:t>3.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8"/>
                <w:szCs w:val="28"/>
              </w:rPr>
              <w:t>就餐排队时与他人保持距离，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一米线设置、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8"/>
                <w:szCs w:val="28"/>
              </w:rPr>
              <w:t>避免扎堆就餐，减少交谈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寄宿制学校宿舍管理及出入校管理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8"/>
                <w:szCs w:val="28"/>
              </w:rPr>
              <w:t>1.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8"/>
                <w:szCs w:val="28"/>
              </w:rPr>
              <w:t>学生宿舍出入管理，实行凭证出入和体温排查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8"/>
                <w:szCs w:val="28"/>
              </w:rPr>
              <w:t>2.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8"/>
                <w:szCs w:val="28"/>
              </w:rPr>
              <w:t>按要求做好教职员工和学生宿舍的清洁通风换气和预防性消毒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8"/>
                <w:szCs w:val="28"/>
              </w:rPr>
              <w:t>3.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8"/>
                <w:szCs w:val="28"/>
              </w:rPr>
              <w:t>晚检情况记录，公共浴室消杀记录。宿舍进门测温、消毒记录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防疫台帐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新冠肺炎及传染病相关教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.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师生健康档案，国庆期间出省人员记录，去青岛人员处置情况记录，晨午检落实情况，发热人员记录台账，除新冠外其他传染病处置记录台账，因病缺课系统每日上报情况，场所消毒记录。疫情防控健康教育落实情况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物资储备</w:t>
            </w:r>
          </w:p>
        </w:tc>
        <w:tc>
          <w:tcPr>
            <w:tcW w:w="8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防疫物资是否按规定备足备齐，口罩为一次性医用口罩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8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8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校园爱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卫生运动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每日对校园内教室、食堂、宿舍等学生重要聚集场所和洗手间、洗漱间开展保洁和消毒，并做好消毒记录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对高频接触物体的表面清洁消毒，并做好消毒记录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.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彻底清理卫生死角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.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垃圾分类管理，日产日清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场所通风换气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各类学习、工作、生活场所按要求通风换气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.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如使用空调，应当加强空调系统供风安全管理，定期消毒、保证充足的新风输入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饮水卫生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每日对饮水设备进行清洁消毒，并做好消毒记录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应急处置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学校所在地区新冠肺炎疫情风险等级发生变化时，是否按照当地新冠肺炎疫情防控要求执行相关防控措施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.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教职员工或学生入校前或在校期间出现发热、干咳等症状时，做好个人防护，按要求处置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8"/>
                <w:szCs w:val="28"/>
              </w:rPr>
              <w:t>3.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8"/>
                <w:szCs w:val="28"/>
              </w:rPr>
              <w:t>教职员工或学生出现新冠肺炎疑似病例是否按要求处置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8"/>
                <w:szCs w:val="28"/>
              </w:rPr>
              <w:t>5.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8"/>
                <w:szCs w:val="28"/>
              </w:rPr>
              <w:t>教职员工和学生病愈后，是否返校查验由当地具备资质的医疗单位开具的复工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8"/>
                <w:szCs w:val="28"/>
              </w:rPr>
              <w:t>/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8"/>
                <w:szCs w:val="28"/>
              </w:rPr>
              <w:t>复课证明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陪查人员及电话：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 xml:space="preserve">                                      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督查人员：</w:t>
      </w:r>
    </w:p>
    <w:p>
      <w:pPr>
        <w:pStyle w:val="Normal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  <w:font w:name="方正黑体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5:00Z</dcterms:created>
  <dc:creator>Administrator</dc:creator>
  <dc:description/>
  <cp:keywords/>
  <dc:language>en-US</dc:language>
  <cp:lastModifiedBy>Administrator</cp:lastModifiedBy>
  <dcterms:modified xsi:type="dcterms:W3CDTF">2020-10-22T04:09:00Z</dcterms:modified>
  <cp:revision>5</cp:revision>
  <dc:subject/>
  <dc:title/>
</cp:coreProperties>
</file>