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746"/>
        <w:gridCol w:w="4160"/>
        <w:gridCol w:w="2308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起玩形状游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28—10.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尚梓曦说：“你知道正方形加三角形可以变成什么图形吗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伟烨说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一起来玩这个快乐的形状游戏吧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意美工：一起来添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形状变变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游戏：拉个圆圈走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好饿的小蛇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形状变变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12—10.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伊瑾说：：“</w:t>
            </w:r>
            <w:r>
              <w:rPr>
                <w:sz w:val="24"/>
                <w:szCs w:val="24"/>
              </w:rPr>
              <w:t>圆形，骨碌碌地滚，变成了葡萄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顾怡琳说：“</w:t>
            </w:r>
            <w:r>
              <w:rPr>
                <w:sz w:val="24"/>
                <w:szCs w:val="24"/>
              </w:rPr>
              <w:t>三角形，滴溜溜地转，变成了雨伞！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麒垣说：“</w:t>
            </w:r>
            <w:r>
              <w:rPr>
                <w:sz w:val="24"/>
                <w:szCs w:val="24"/>
              </w:rPr>
              <w:t>四边形，咣当当地走，变成了</w:t>
            </w:r>
            <w:r>
              <w:rPr>
                <w:sz w:val="24"/>
                <w:szCs w:val="24"/>
                <w:lang w:val="en-US" w:eastAsia="zh-CN"/>
              </w:rPr>
              <w:t>汽</w:t>
            </w:r>
            <w:r>
              <w:rPr>
                <w:sz w:val="24"/>
                <w:szCs w:val="24"/>
              </w:rPr>
              <w:t>车！</w:t>
            </w:r>
            <w:r>
              <w:rPr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19—10.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庄书青说：“</w:t>
            </w:r>
            <w:r>
              <w:rPr>
                <w:rFonts w:ascii="宋体" w:hAnsi="宋体" w:cs="宋体"/>
                <w:kern w:val="0"/>
                <w:sz w:val="24"/>
              </w:rPr>
              <w:t>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书上的圆形宝宝也在做“拉个圆圈走走”的游戏呢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汤雨帅说：</w:t>
            </w:r>
            <w:r>
              <w:rPr>
                <w:rFonts w:ascii="宋体" w:hAnsi="宋体" w:cs="宋体"/>
                <w:kern w:val="0"/>
                <w:sz w:val="24"/>
              </w:rPr>
              <w:t>圆形宝宝可聪明了，它们还会变魔术呢，想知道它们能变成了什么吗</w:t>
            </w:r>
            <w:r>
              <w:rPr>
                <w:rFonts w:cs="宋体" w:ascii="宋体" w:hAnsi="宋体"/>
                <w:kern w:val="0"/>
                <w:sz w:val="24"/>
              </w:rPr>
              <w:t>?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好饿的小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6——10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祎岑说：“小蛇太贪吃啦，一口就把苹果吞了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逸赟说：“我们不能学小蛇，会把肚子吃坏的”。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0-10-25T11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