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0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二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10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32"/>
        <w:gridCol w:w="1035"/>
        <w:gridCol w:w="1160"/>
        <w:gridCol w:w="1160"/>
        <w:gridCol w:w="1160"/>
        <w:gridCol w:w="3757"/>
        <w:gridCol w:w="1852"/>
        <w:gridCol w:w="1374"/>
        <w:gridCol w:w="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1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顾玉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《寒号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1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窦玉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《寒号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王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《坐井观天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罗建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firstLine="562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《雪孩子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储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《风娃娃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严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《难忘的泼水节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1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曹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《我要的是葫芦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袁琴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伟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赵凤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小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小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0-10-29T00:13:19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