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秋第十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鱼排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丝洋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青菜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藤椒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毛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绿豆芽韭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虾饼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糖醋茭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海带冬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10-28T02:45:57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