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关于新北区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28"/>
          <w:szCs w:val="28"/>
        </w:rPr>
        <w:t>中小学体育教师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基本功比赛第二轮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各中小学：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区中小学体育教师基本功比赛（第一轮）于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周一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顺利举行，现将进入第二轮比赛的教师名单和具体事宜安排如下：</w:t>
      </w:r>
    </w:p>
    <w:p>
      <w:pPr>
        <w:pStyle w:val="Normal"/>
        <w:widowControl/>
        <w:numPr>
          <w:ilvl w:val="0"/>
          <w:numId w:val="1"/>
        </w:numPr>
        <w:ind w:left="0"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 xml:space="preserve">进入第二轮名单：     </w:t>
      </w:r>
    </w:p>
    <w:tbl>
      <w:tblPr>
        <w:tblW w:w="8325" w:type="dxa"/>
        <w:jc w:val="left"/>
        <w:tblInd w:w="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500"/>
        <w:gridCol w:w="1275"/>
        <w:gridCol w:w="1230"/>
        <w:gridCol w:w="1710"/>
        <w:gridCol w:w="1440"/>
      </w:tblGrid>
      <w:tr>
        <w:trPr>
          <w:trHeight w:val="3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壹铭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刚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馨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鹏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宇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煜棋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礼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乐斌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国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董超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  丽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阳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  东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瑀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圩塘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霞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松山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丽娟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雨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帝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玲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  斌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兵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奕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寒珠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塘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慧慧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丰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宇阳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桥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行儒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鹏</w:t>
            </w:r>
          </w:p>
        </w:tc>
      </w:tr>
      <w:tr>
        <w:trPr>
          <w:trHeight w:val="3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宁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备注：因省市比赛项目作了调整，本次基本功比赛将进行三轮。第二轮为教学设计与课件制作、粉笔字和语言表达（具体见预备通知）。比赛时间、地点见下周教育管理服务中心一周工作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 xml:space="preserve">新北区教师发展中心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0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Lenovo User</dc:creator>
  <dc:description/>
  <dc:language>en-US</dc:language>
  <cp:lastModifiedBy>Administrator</cp:lastModifiedBy>
  <dcterms:modified xsi:type="dcterms:W3CDTF">2020-10-28T03:33:07Z</dcterms:modified>
  <cp:revision>39</cp:revision>
  <dc:subject/>
  <dc:title>关于公布新北区第五届“骏马杯”中小学体育教师基本功比赛进入第二轮比赛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