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交往互动式教学设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8"/>
        <w:gridCol w:w="6"/>
        <w:gridCol w:w="4157"/>
        <w:gridCol w:w="1243"/>
        <w:gridCol w:w="726"/>
        <w:gridCol w:w="474"/>
        <w:gridCol w:w="2317"/>
      </w:tblGrid>
      <w:tr>
        <w:trPr>
          <w:trHeight w:val="316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课题   </w:t>
            </w:r>
          </w:p>
        </w:tc>
        <w:tc>
          <w:tcPr>
            <w:tcW w:w="5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金色的草地》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5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6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认识“蒲、英”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生字，会写“蒲、英”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字，会写“蒲公英、观察”等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能说出草地的变化情况及变化的原因，体会“我”观察的细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观察一种植物的变化情况，把观察所得用几句话写下来，和同学交流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学习第三自然段，了解“我”对事物的变化所进行的观察，感受“我”观察的细致，体会留心观察的好处。</w:t>
            </w:r>
          </w:p>
          <w:p>
            <w:pPr>
              <w:pStyle w:val="Normal"/>
              <w:tabs>
                <w:tab w:val="clear" w:pos="420"/>
                <w:tab w:val="left" w:pos="1028" w:leader="none"/>
              </w:tabs>
              <w:snapToGrid w:val="false"/>
              <w:spacing w:lineRule="exact" w:line="320"/>
              <w:ind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411" w:hRule="atLeast"/>
        </w:trPr>
        <w:tc>
          <w:tcPr>
            <w:tcW w:w="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古诗积累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齐背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认识“蒲公英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想象“草地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出示“草地”，引导想象：看到这个词语，你的眼前浮现出怎样的画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学生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教师小结：看到这个词语，我们想到的往往是一大片一大片绿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认识“蒲公英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揭示课题：今天我们要走进的是一片金色的草地。（板书课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认识“蒲公英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①</w:t>
            </w:r>
            <w:r>
              <w:rPr>
                <w:b w:val="false"/>
                <w:bCs w:val="false"/>
                <w:lang w:val="en-US" w:eastAsia="zh-CN"/>
              </w:rPr>
              <w:t>通过预习，我们知道草地的颜色变化与哪种事物有关？（生：蒲公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②</w:t>
            </w:r>
            <w:r>
              <w:rPr>
                <w:b w:val="false"/>
                <w:bCs w:val="false"/>
                <w:lang w:val="en-US" w:eastAsia="zh-CN"/>
              </w:rPr>
              <w:t>指名读【蒲公英】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③</w:t>
            </w:r>
            <w:r>
              <w:rPr>
                <w:b w:val="false"/>
                <w:bCs w:val="false"/>
                <w:lang w:val="en-US" w:eastAsia="zh-CN"/>
              </w:rPr>
              <w:t>调动已有经验：你们看到过蒲公英吗？你们看到的蒲公英是怎样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④</w:t>
            </w:r>
            <w:r>
              <w:rPr>
                <w:b w:val="false"/>
                <w:bCs w:val="false"/>
                <w:lang w:val="en-US" w:eastAsia="zh-CN"/>
              </w:rPr>
              <w:t>出示图片，师：很多同学见过成熟时的蒲公英（出示图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），种子上有白色冠毛结成的绒球。这也是蒲公英（出示图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），这是蒲公英盛开的时候的样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⑤</w:t>
            </w:r>
            <w:r>
              <w:rPr>
                <w:b w:val="false"/>
                <w:bCs w:val="false"/>
                <w:lang w:val="en-US" w:eastAsia="zh-CN"/>
              </w:rPr>
              <w:t>相机出示：盛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过渡：当蒲公英盛开的时候，草地是怎样的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出示句子：当蒲公英盛开的时候，这片草地就变成金色的了。（齐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认识“蒲”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①</w:t>
            </w:r>
            <w:r>
              <w:rPr>
                <w:b w:val="false"/>
                <w:bCs w:val="false"/>
                <w:lang w:val="en-US" w:eastAsia="zh-CN"/>
              </w:rPr>
              <w:t>启发思考：“蒲”字的部首“草字头”，和下面的“三点水”，很多汉子的形旁都提示了它的字义，这个字的意思可能和什么有关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导书写“蒲”：上下结构，草字头要写得宽扁，盖住下面的部分，最后一笔“点”不能丢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初读课文，整体把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整体把握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）出示读书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读准字音，读通句子，难读的地方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读几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②</w:t>
            </w:r>
            <w:r>
              <w:rPr>
                <w:b w:val="false"/>
                <w:bCs w:val="false"/>
                <w:lang w:val="en-US" w:eastAsia="zh-CN"/>
              </w:rPr>
              <w:t>一边读一边想象课文所描写的场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生交流，梳理场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梳理课文描写的三个场景</w:t>
            </w:r>
            <w:r>
              <w:rPr>
                <w:b w:val="false"/>
                <w:bCs w:val="fals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谁能用老师给的句式试着用一句话把这三个场景串联起来说一说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作者发现了草地的变化，更加喜爱这片草地，情不自禁地说：“多么可爱的草地！多么有趣的蒲公英！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习第三自然段，感受作者细致地观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、学习提示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默读课文第三自然段，一边读一边想象课文描写的画面，用横线画出草地的颜色变化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用波浪线画出草地变化的原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交流“变化”，初步感受作者观察的细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组织交流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哪些描写让你看到了草地的颜色变化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根据学生回答出示句子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有一天，我起得很早去钓鱼，发现草地并不是金色的，而是绿色的。中午回家的时候，我看见草地是金色的。傍晚的时候，草地又变绿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交流草地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请学生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自由读这句话，找一找表示时间和草地颜色的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生反馈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教师出示词卡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早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上、中午、傍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绿色、金色、绿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不同的颜色分别出现在什么时候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交流“变化原因”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进一步感受作者观察的细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启发思考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同一片草地在不同的时间，颜色竟然会不一样，真的太奇妙了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有了这个发现之后，作者是怎样做的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出示句子：这是为什么呢？我来到草地上，仔细观察，发现蒲公英的花瓣是合拢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师：这是为什么呢？如果没有这个思考，作者会不会去细致观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师：所以在观察的时候，思考很重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交流“变化原因”，讲—步感受作者观察的细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回答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根据学生回答，出示句子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lang w:val="en-US" w:eastAsia="zh-CN"/>
              </w:rPr>
              <w:t>原来，蒲公英的花就像我们的手掌，可以张开、合上。花朵张开时，花瓣是金色的，草地也是金色的；花朵合拢时，金色的花瓣被包住了，草地就变成绿色的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播放蒲公英张开、合拢的视频，学生观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合作朗读：一位同学做动作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一边读一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边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模拟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蒲公英是怎样张开、合拢的，另一位同学朗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男女生合作，男生做动作，女生朗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草地为什么会因为蒲公英而发生变化呢？谁能用“因为……所以……”的句式来说一说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、当堂检测。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结合图片，完成课后习题第二题（出示图片：蒲公英张开和合拢时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导完成课后题第二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早上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草地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______,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因为蒲公英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__________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草地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______,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因为蒲公英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__________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傍晚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草地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______,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因为蒲公英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__________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引导学生借助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板书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结合图片，说清楚草地变化与蒲公英之间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导感悟作者观祭的细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文字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把这个慢慢变化的过程清晰地展现在我们面前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离不开作者的细致观察，看这板书，说说作者从哪几个方面进行了仔细观察呢？过渡：作者正是通过这些方面的仔细观察，才发现了这神奇有趣的现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交流观察所得，产生留心观察的兴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引导回忆</w:t>
            </w:r>
            <w:r>
              <w:rPr>
                <w:b w:val="false"/>
                <w:bCs w:val="false"/>
                <w:lang w:val="en-US" w:eastAsia="zh-CN"/>
              </w:rPr>
              <w:t>：只要</w:t>
            </w:r>
            <w:r>
              <w:rPr>
                <w:b w:val="false"/>
                <w:bCs w:val="false"/>
                <w:lang w:val="en-US" w:eastAsia="zh-CN"/>
              </w:rPr>
              <w:t>我们留心观察，就能发现大自然中很多植物在不同的时候是不一样的。生活中，你</w:t>
            </w:r>
            <w:r>
              <w:rPr>
                <w:b w:val="false"/>
                <w:bCs w:val="false"/>
                <w:lang w:val="en-US" w:eastAsia="zh-CN"/>
              </w:rPr>
              <w:t>留意过哪些植物的变化呢</w:t>
            </w:r>
            <w:r>
              <w:rPr>
                <w:b w:val="false"/>
                <w:bCs w:val="false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播放展示含羞草、向日葵、牵牛花、睡莲等植物在不同时间的变化的视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观察记录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要求：请同学们拿出观察记录单，</w:t>
            </w:r>
            <w:r>
              <w:rPr>
                <w:b w:val="false"/>
                <w:bCs w:val="false"/>
                <w:lang w:val="en-US" w:eastAsia="zh-CN"/>
              </w:rPr>
              <w:t>选择视频中的一种植物，用几句话写一写它</w:t>
            </w:r>
            <w:r>
              <w:rPr>
                <w:b w:val="false"/>
                <w:bCs w:val="false"/>
                <w:lang w:val="en-US" w:eastAsia="zh-CN"/>
              </w:rPr>
              <w:t>在不同的时间，颜色或形状发生了什么变化，如果能写清变化原因就更好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sz w:val="24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、教师</w:t>
            </w:r>
            <w:r>
              <w:rPr>
                <w:b w:val="false"/>
                <w:bCs w:val="false"/>
                <w:lang w:val="en-US" w:eastAsia="zh-CN"/>
              </w:rPr>
              <w:t>反馈评价。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生跟着板书课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齐读课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读“蒲公英”，齐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齐读句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正确书写“蒲”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读读书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生自由朗读课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回答作者描写的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个场景：</w:t>
            </w:r>
            <w:r>
              <w:rPr>
                <w:b w:val="false"/>
                <w:bCs w:val="false"/>
                <w:lang w:val="en-US" w:eastAsia="zh-CN"/>
              </w:rPr>
              <w:t>蒲公英盛开</w:t>
            </w:r>
            <w:r>
              <w:rPr>
                <w:b w:val="false"/>
                <w:bCs w:val="false"/>
                <w:lang w:val="en-US" w:eastAsia="zh-CN"/>
              </w:rPr>
              <w:t>；</w:t>
            </w:r>
            <w:r>
              <w:rPr>
                <w:b w:val="false"/>
                <w:bCs w:val="false"/>
                <w:lang w:val="en-US" w:eastAsia="zh-CN"/>
              </w:rPr>
              <w:t>兄弟俩玩耍</w:t>
            </w:r>
            <w:r>
              <w:rPr>
                <w:b w:val="false"/>
                <w:bCs w:val="false"/>
                <w:lang w:val="en-US" w:eastAsia="zh-CN"/>
              </w:rPr>
              <w:t>；</w:t>
            </w:r>
            <w:r>
              <w:rPr>
                <w:b w:val="false"/>
                <w:bCs w:val="false"/>
                <w:lang w:val="en-US" w:eastAsia="zh-CN"/>
              </w:rPr>
              <w:t>草地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同桌交流句式，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齐读句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齐读句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思考：从这还可以看出作者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生：作者进行了仔细观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欣赏视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通过手部动作，一边读一边模仿蒲公英的花瓣是如何张开、合上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说，一人说一句草地变化的原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生自主完成课后习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全班一起看着板书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生：作者观察到了不同的时间，草地颜色的变化，还发现了草地颜色变化是因为蒲公英的姿态或形状不一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指名学生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欣赏视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学生当堂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读准“蒲”：是第二声，“英”：是后鼻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读准“盛”：后鼻音，认读词语：“盛开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教师小结：“草字头”说明它是一种草本植物，“三点水”说明它长在水岸边，“蒲”是指长在水岸边的草本植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预设：带领学生梳理第一个场景：蒲公英盛开；让学生仿造第一个场景用简练的短语说说第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小节分别写了什么场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预设：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时候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谁）在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哪里）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______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干什么），发现了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_______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根据学生的回答，教师对应板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早上  绿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中午  金色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傍晚  绿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板贴：仔细观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板贴：善于观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预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早上，因为蒲公英的花瓣合拢，所以草地是绿色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中午，以内蒲公英的花瓣张开，所以草地是金色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傍晚，因为蒲公英的花瓣合拢，所以草地是绿色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教师在相应位置上板贴“合拢、张开、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蒲公英不同形状的卡片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”三张词卡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形成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早上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绿色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合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中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金色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张开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傍晚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绿色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合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板书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时间、颜色、形状或姿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教师围绕</w:t>
            </w:r>
            <w:r>
              <w:rPr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是否写清不同情况下的变化</w:t>
            </w:r>
            <w:r>
              <w:rPr>
                <w:b w:val="false"/>
                <w:bCs w:val="false"/>
                <w:lang w:val="en-US" w:eastAsia="zh-CN"/>
              </w:rPr>
              <w:t>”</w:t>
            </w:r>
            <w:r>
              <w:rPr>
                <w:b w:val="false"/>
                <w:bCs w:val="false"/>
                <w:lang w:val="en-US" w:eastAsia="zh-CN"/>
              </w:rPr>
              <w:t>进行评价</w:t>
            </w:r>
            <w:r>
              <w:rPr>
                <w:b w:val="false"/>
                <w:bCs w:val="false"/>
                <w:lang w:val="en-US" w:eastAsia="zh-CN"/>
              </w:rPr>
              <w:t>，</w:t>
            </w:r>
            <w:r>
              <w:rPr>
                <w:b w:val="false"/>
                <w:bCs w:val="false"/>
                <w:lang w:val="en-US" w:eastAsia="zh-CN"/>
              </w:rPr>
              <w:t>表扬能</w:t>
            </w:r>
            <w:r>
              <w:rPr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写清楚变化的原因</w:t>
            </w:r>
            <w:r>
              <w:rPr>
                <w:b w:val="false"/>
                <w:bCs w:val="false"/>
                <w:lang w:val="en-US" w:eastAsia="zh-CN"/>
              </w:rPr>
              <w:t>”</w:t>
            </w:r>
            <w:r>
              <w:rPr>
                <w:b w:val="false"/>
                <w:bCs w:val="false"/>
                <w:lang w:val="en-US" w:eastAsia="zh-CN"/>
              </w:rPr>
              <w:t>的学生，强调细致观察带来的好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结延伸</w:t>
            </w:r>
          </w:p>
        </w:tc>
        <w:tc>
          <w:tcPr>
            <w:tcW w:w="4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观察记录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请你选择视频中的一种植物，用几句话写一写它</w:t>
            </w:r>
            <w:r>
              <w:rPr>
                <w:b w:val="false"/>
                <w:bCs w:val="false"/>
                <w:lang w:val="en-US" w:eastAsia="zh-CN"/>
              </w:rPr>
              <w:t>在不同的时间，颜色或形状发生了什么变化，如果能写清变化原因就更好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8120</wp:posOffset>
                      </wp:positionH>
                      <wp:positionV relativeFrom="paragraph">
                        <wp:posOffset>76200</wp:posOffset>
                      </wp:positionV>
                      <wp:extent cx="2247900" cy="962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0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75.75pt;mso-wrap-distance-left:9pt;mso-wrap-distance-right:9pt;mso-wrap-distance-top:0pt;mso-wrap-distance-bottom:0pt;margin-top:6pt;mso-position-vertical-relative:text;margin-left:1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16 </w:t>
            </w:r>
            <w:r>
              <w:rPr>
                <w:szCs w:val="21"/>
                <w:lang w:val="en-US" w:eastAsia="zh-CN"/>
              </w:rPr>
              <w:t>金色的草地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早上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绿色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合拢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仔细观察</w:t>
            </w:r>
          </w:p>
          <w:p>
            <w:pPr>
              <w:pStyle w:val="Normal"/>
              <w:ind w:firstLine="29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金色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张开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傍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绿色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合拢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善于思考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时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颜色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形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39:00Z</dcterms:created>
  <dc:creator>999宝藏网</dc:creator>
  <dc:description/>
  <dc:language>en-US</dc:language>
  <cp:lastModifiedBy>Administrator</cp:lastModifiedBy>
  <dcterms:modified xsi:type="dcterms:W3CDTF">2020-10-22T00:57:18Z</dcterms:modified>
  <cp:revision>9</cp:revision>
  <dc:subject/>
  <dc:title>第三单元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