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《活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新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》讲述了农村人福贵悲惨的人生遭遇。福贵本是个阔少爷，可他嗜赌如命，终于赌光了家业，一贫如洗。他的父亲被他活活气死，母亲则在穷困中患了重病，福贵前去求药，却在途中被国民党抓去当壮丁。经过几番波折回到家里，才知道母亲早已去世，妻子家珍含辛茹苦地养大两个儿女。此后更加悲惨的命运一次又一次降临到福贵身上，他的妻子、儿女和孙子相继死去，最后只剩福贵和一头老牛相依为命，但老人依旧活着，仿佛比往日更加洒脱与坚强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en-US" w:eastAsia="zh-CN"/>
        </w:rPr>
        <w:t>曾记得小时候看过叫福贵的电视剧，它就是由《活着》这本小说改编的，大致内容不变，主线一样，但是更加令人深深感受到那个年代人活着是多么不易。</w:t>
      </w:r>
    </w:p>
    <w:p>
      <w:pPr>
        <w:pStyle w:val="Style15"/>
        <w:keepNext w:val="false"/>
        <w:keepLines w:val="false"/>
        <w:widowControl/>
        <w:pBdr/>
        <w:spacing w:before="0" w:after="31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这部电视剧，对我的</w:t>
      </w:r>
      <w:hyperlink r:id="rId2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人生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反响很大，真的是部悲情大戏啊，也就是很多年没有这么投入的去看一部电视剧了，也就是这部电视对新中国解放前后的历史背景刻画的淋漓尽致，回首想想我们</w:t>
      </w:r>
      <w:hyperlink r:id="rId3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过去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几辈子人的</w:t>
      </w:r>
      <w:hyperlink r:id="rId4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生活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太苦了，觉得遗憾的就是福贵最后一个亲人都没留下，一个一个的都在他前面死去，看得我泪都不知道流过多少回了。为什么主人公的结局要这样悲呢，为什么作者写的这么悲惨，虽然这个片子真的不错，但是我觉得我们中国还是喜欢喜剧结局的形式。在这部悲剧电视剧里面，人物选择的很不错，在我们现实生活中也有这类似的现象，剧情中有二愣这样的角色，倒也是给这部悲情大剧添加了几分喜剧色彩，二愣也就是一懒汉，在过去大集体生活可能还能混混，要是在现在社会了生活，那还真不知道该怎么去生活。我也是乡下的人，种田种地我也做过，在乡下长大的我认识到现实生活中也有二愣这样的角色，作者余华在这部戏里加上二愣这样的角色，真是绝啊。从徐家川的徐少爷福贵，到最后输的一无所有了，也许在当时在很多人眼里都认为富贵家完蛋了，可是塞翁失马焉知祸福，可偏偏就赶上了当时那动荡的社会，给他一个当地主的解脱，剧中说的对啊，“要是徐老爷在的话，指不上也是一贫农，徐老爷可冤了。”呵呵，一个不同政治体制改变的年代，从解放前到解放后，到文革。。。一个小人物的脱变，一个家庭的悲苦哀情，在这部片里表现的淳朴、真实。。。可惜了，现在的</w:t>
      </w:r>
      <w:hyperlink r:id="rId5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年轻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还有几个年轻人能</w:t>
      </w:r>
      <w:hyperlink r:id="rId6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体会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到那时代的生活啊？</w:t>
      </w:r>
    </w:p>
    <w:p>
      <w:pPr>
        <w:pStyle w:val="Style15"/>
        <w:keepNext w:val="false"/>
        <w:keepLines w:val="false"/>
        <w:widowControl/>
        <w:pBdr/>
        <w:spacing w:before="0" w:after="315"/>
        <w:ind w:left="0" w:right="0" w:firstLine="42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屋漏偏逢连</w:t>
      </w:r>
      <w:hyperlink r:id="rId7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夜</w:t>
        </w:r>
      </w:hyperlink>
      <w:hyperlink r:id="rId8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雨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要是富贵家一直这么平平淡淡的过日子那多好呀，让福贵也享享这人间天伦之乐，可事不从人愿，想要的偏偏得不到，这就是做人的无奈，在剧中我很喜欢二喜这样的人物，够男人，好人不长命啊。太惨了，为什么作者就喜欢这样的悲惨的结局呢？为什么就不能让他们一家人开心</w:t>
      </w:r>
      <w:hyperlink r:id="rId9" w:tgtFrame="https://www.sanwen.net/subject/406235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4"/>
            <w:szCs w:val="24"/>
            <w:u w:val="none"/>
          </w:rPr>
          <w:t>幸福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活下去呢？为什么？有庆虽然顽皮叛逆，但是很有个性，符合小男孩的性格，可惜就这么死了。唉。。。悲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！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11111"/>
          <w:spacing w:val="0"/>
          <w:sz w:val="19"/>
          <w:szCs w:val="19"/>
          <w:shd w:fill="FFFFFF" w:val="clear"/>
          <w:lang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11111"/>
          <w:spacing w:val="0"/>
          <w:sz w:val="19"/>
          <w:szCs w:val="19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eng.sanwen.net/" TargetMode="External"/><Relationship Id="rId3" Type="http://schemas.openxmlformats.org/officeDocument/2006/relationships/hyperlink" Target="http://cengjing.sanwen8.cn/" TargetMode="External"/><Relationship Id="rId4" Type="http://schemas.openxmlformats.org/officeDocument/2006/relationships/hyperlink" Target="http://www.sanwen.net/suibi/shenghuo/" TargetMode="External"/><Relationship Id="rId5" Type="http://schemas.openxmlformats.org/officeDocument/2006/relationships/hyperlink" Target="http://qingchun.sanwen8.cn/" TargetMode="External"/><Relationship Id="rId6" Type="http://schemas.openxmlformats.org/officeDocument/2006/relationships/hyperlink" Target="http://baogao.sanwen.net/xindetihui/" TargetMode="External"/><Relationship Id="rId7" Type="http://schemas.openxmlformats.org/officeDocument/2006/relationships/hyperlink" Target="http://ye.sanwen8.cn/" TargetMode="External"/><Relationship Id="rId8" Type="http://schemas.openxmlformats.org/officeDocument/2006/relationships/hyperlink" Target="http://www.sanwen.net/sanwen/yu/" TargetMode="External"/><Relationship Id="rId9" Type="http://schemas.openxmlformats.org/officeDocument/2006/relationships/hyperlink" Target="http://xingfu.sanwen8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0-28T00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