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不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9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智：猜猜他是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班级幼儿的姓名，初步了解每个朋友的特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于同伴积极热情，增进玩伴之间的良好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事先家长要浏览班级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群相册，了解班级幼儿的外貌特征，熟悉幼儿的姓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剪影照片、幼儿姓名牌若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长向幼儿描述某一个幼儿的特点，幼儿猜猜家长说的是哪一位同学，三次猜的机会，如有一次和正确答案符合就算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正的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2-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两个好朋友吵架了，为此还扭打在了一起，这当然引起了大家的注意，到底发生了什么？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拳脚相加变成了言语相向，其中一个男孩儿振振有辞，另一个也毫不示弱，把黄油抹在脸上！”精彩的故事情节，还原了幼儿们原本的生活常态，在生活中大家也会遇到和绘本里类似的事情，朋友有相亲相爱的时候，朋友也会有闹矛盾的时候，借助绘本来帮助幼儿了解朋友之间相处的好方法，何乐而不为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找到一个好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9-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秘密朋友阿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6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很多时候，我都是自己一个人。我会看电视，我也有很多书、玩具和各种各样的东西。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有时候，我们去公园，偶尔我们会到外面吃饭。我觉得很不错。可是回到家后，我又是自己一个人了。不过，我很幸运，因为我有一个特别的朋友。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我也有一个好朋友，只要我遇到麻烦，他就会来帮助我。”孩子们的世界很精彩，在朝夕相处的过程中，孩子们收获了知识，也收获了很多友谊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0-10-28T12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