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绘本《一颗种子掉下来》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95775" cy="578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者是卡内基儿童文学奖、凯特格林纳威奖提名作家，加拿大总督文学奖，德国儿童文学奖，</w:t>
      </w:r>
      <w:r>
        <w:rPr>
          <w:sz w:val="24"/>
          <w:szCs w:val="24"/>
          <w:lang w:val="en-US" w:eastAsia="zh-CN"/>
        </w:rPr>
        <w:t>TD</w:t>
      </w:r>
      <w:r>
        <w:rPr>
          <w:sz w:val="24"/>
          <w:szCs w:val="24"/>
          <w:lang w:val="en-US" w:eastAsia="zh-CN"/>
        </w:rPr>
        <w:t>文学奖得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个绘本是一个关于“成长”的故事，培养孩子对环境改变的适应能力，提高发现美好的感知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8T06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