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 xml:space="preserve">聆听孩子的倾诉 </w:t>
      </w:r>
    </w:p>
    <w:p>
      <w:pPr>
        <w:pStyle w:val="Normal"/>
        <w:spacing w:lineRule="auto" w:line="360"/>
        <w:ind w:left="178" w:firstLine="1213"/>
        <w:rPr>
          <w:color w:val="000000"/>
          <w:szCs w:val="21"/>
        </w:rPr>
      </w:pPr>
      <w:r>
        <w:rPr>
          <w:color w:val="000000"/>
          <w:szCs w:val="21"/>
        </w:rPr>
        <w:t>教育孩子的第一步是了解孩子，而了解孩子的一个很重要的途径是聆听孩子的倾诉。从孩子的倾诉中，</w:t>
      </w:r>
    </w:p>
    <w:p>
      <w:pPr>
        <w:pStyle w:val="Normal"/>
        <w:spacing w:lineRule="auto" w:line="360"/>
        <w:ind w:left="178" w:firstLine="1213"/>
        <w:rPr>
          <w:color w:val="000000"/>
          <w:szCs w:val="21"/>
        </w:rPr>
      </w:pPr>
      <w:r>
        <w:rPr>
          <w:color w:val="000000"/>
          <w:szCs w:val="21"/>
        </w:rPr>
        <w:t>你可以了解到他在想什么，在关心什么正需要什么，然后有针对性地给予关心和帮助，这有利于孩子</w:t>
      </w:r>
    </w:p>
    <w:p>
      <w:pPr>
        <w:pStyle w:val="Normal"/>
        <w:spacing w:lineRule="auto" w:line="360"/>
        <w:ind w:left="178" w:firstLine="1213"/>
        <w:rPr>
          <w:color w:val="000000"/>
          <w:szCs w:val="21"/>
        </w:rPr>
      </w:pPr>
      <w:r>
        <w:rPr>
          <w:color w:val="000000"/>
          <w:szCs w:val="21"/>
        </w:rPr>
        <w:t>心理的健康发展。那么如何正确对待孩子的倾诉呢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75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善于引发孩子的倾诉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孩子的情感直接而外露，从他们的面部表情，动作、身体的姿势，行为的变化等等方面，都可以</w:t>
      </w:r>
    </w:p>
    <w:p>
      <w:pPr>
        <w:pStyle w:val="Normal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了解到其内心情绪的变化。如一向活蹦乱跳的孩子突然耷拉着着脑袋一声不吭，此时，家长不应不理</w:t>
      </w:r>
    </w:p>
    <w:p>
      <w:pPr>
        <w:pStyle w:val="Normal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不睬或急于哄他开心，而应引导他将内心的感受倾诉出来，如：“告诉我今天在幼儿园里发生了什么事？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你开不开心？为什么？”要让孩子感到，凡事不能憋在心里，而应告诉爸爸妈妈，这样心里才会舒服些，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同时，也要让孩子明白，爸爸妈妈是在关心他的，也是会帮助他的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75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耐心倾听孩子诉说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当孩子向你倾诉时，你应该当一名好听众，先让他尽情地宣泄一番，还要随意打断孩子的话语，还要</w:t>
      </w:r>
    </w:p>
    <w:p>
      <w:pPr>
        <w:pStyle w:val="Normal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表露出不耐烦或敷衍的神情。孩子对此十分敏感，一旦发现你很勉强，他就会中止对你的倾诉，并对</w:t>
      </w:r>
    </w:p>
    <w:p>
      <w:pPr>
        <w:pStyle w:val="Normal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你失去信心。为了表示你对孩子谈话内容的关注，你可在孩子倾诉时使用“嗯”、“噢”、“是吗”、“后来呢”</w:t>
      </w:r>
    </w:p>
    <w:p>
      <w:pPr>
        <w:pStyle w:val="Normal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等语词，鼓励孩子继续说不去，有时还可进一步询问有关细节，这会让孩子觉得你确实是在关注他，</w:t>
      </w:r>
    </w:p>
    <w:p>
      <w:pPr>
        <w:pStyle w:val="Normal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这样，他才会更乐意地向你倾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75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对孩子的感受表示共鸣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共鸣意味着你和孩子有同感，你是理解他的，你能从孩子的角度去看待事物。如孩子告诉你他得了</w:t>
      </w:r>
    </w:p>
    <w:p>
      <w:pPr>
        <w:pStyle w:val="Normal"/>
        <w:spacing w:lineRule="auto" w:line="36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一朵小红花，你可以设身处地地说：“噢，真棒，你一定很高兴。”当孩子告诉你他不愿上幼儿园，你可以</w:t>
      </w:r>
    </w:p>
    <w:p>
      <w:pPr>
        <w:pStyle w:val="Normal"/>
        <w:spacing w:lineRule="auto" w:line="360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说：“妈妈知道你不愿去是因为不想离开妈妈，妈妈小时候也是这样的。”当孩子觉得家长能够理解他的</w:t>
      </w:r>
    </w:p>
    <w:p>
      <w:pPr>
        <w:pStyle w:val="Normal"/>
        <w:spacing w:lineRule="auto" w:line="360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感受时，他会感到你很亲切，并且会很乐于接受你进一步的建议和帮助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65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明确地告知自己的态度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大多数情况下，孩子向你倾诉是想听听你的想法，并由此去调整自己的行为。因此成人听完孩子的倾诉，</w:t>
      </w:r>
    </w:p>
    <w:p>
      <w:pPr>
        <w:pStyle w:val="Normal"/>
        <w:spacing w:lineRule="auto" w:line="360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切不可不了了之，而应诚恳、直接地将自己的想法告诉孩子，要使用孩子能够理解的语言，简洁明了，</w:t>
      </w:r>
    </w:p>
    <w:p>
      <w:pPr>
        <w:pStyle w:val="Normal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不可含糊不清，这才会给孩子以实际的帮助。对于孩子的过激言行，成人应保持理智的态度，和颜悦</w:t>
      </w:r>
    </w:p>
    <w:p>
      <w:pPr>
        <w:pStyle w:val="Normal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色地加以疏导，切不可火上加油，也不可粗暴地呵斥。如当孩子告诉你小朋友推了他一把，他非常气愤时，</w:t>
      </w:r>
    </w:p>
    <w:p>
      <w:pPr>
        <w:pStyle w:val="Normal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你可以说：“听起来你很生气，甚至想打他，但你不能这样做。告诉老师，她会帮助你的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另外，</w:t>
      </w:r>
    </w:p>
    <w:p>
      <w:pPr>
        <w:pStyle w:val="Normal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为了养成孩子向你倾诉的好习惯，你还应注意在平时发展与孩子亲密友好、互相信任的亲子关系，有时</w:t>
      </w:r>
    </w:p>
    <w:p>
      <w:pPr>
        <w:pStyle w:val="Normal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甚至还可以向孩子透露一些你的需要及情绪。</w:t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32:00Z</dcterms:created>
  <dc:creator>Lenovo User</dc:creator>
  <dc:description/>
  <dc:language>en-US</dc:language>
  <cp:lastModifiedBy>Administrator</cp:lastModifiedBy>
  <cp:lastPrinted>2011-04-13T09:23:00Z</cp:lastPrinted>
  <dcterms:modified xsi:type="dcterms:W3CDTF">2020-10-28T05:54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