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Style w:val="StrongEmphasis"/>
          <w:color w:val="333333"/>
          <w:sz w:val="25"/>
          <w:szCs w:val="25"/>
        </w:rPr>
        <w:t>江苏省深化普通高校考试招生制度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Style w:val="StrongEmphasis"/>
          <w:color w:val="333333"/>
          <w:sz w:val="25"/>
          <w:szCs w:val="25"/>
        </w:rPr>
        <w:t>综合改革实施方案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为深入贯彻习近平新时代中国特色社会主义思想和党的十九大精神，全面落实全国教育大会决策部署，根据《国务院关于深化考试招生制度改革的实施意见》（国发〔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2014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〕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35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号）要求，结合我省实际，制定本方案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黑体;SimHei" w:hAnsi="黑体;SimHei" w:cs="黑体;SimHei" w:eastAsia="黑体;SimHei"/>
          <w:color w:val="333333"/>
          <w:sz w:val="20"/>
          <w:szCs w:val="20"/>
        </w:rPr>
        <w:t>一、总体要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认真贯彻落实国家关于深化考试招生制度改革的目标要求，适应新时代经济社会发展对高素质多样化人才的需求，推进教育改革创新，发展素质教育，强化科学的教育评价导向，完善普通高中学业水平考试制度，全面推行综合素质评价，深化统一高考综合改革，科学选拔各类人才，促进学生全面而有个性发展，保障社会公平与和谐稳定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楷体" w:hAnsi="楷体" w:cs="楷体" w:eastAsia="楷体"/>
          <w:color w:val="333333"/>
          <w:sz w:val="20"/>
          <w:szCs w:val="20"/>
        </w:rPr>
        <w:t>（一）指导思想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全面贯彻党的教育方针，落实构建德智体美劳全面培养的教育体系要求，坚持以立德树人为鲜明导向，重点突破考试内容改革，稳妥推进高考综合改革，着力增强改革的系统性、整体性、协同性，加快构建新时代中国特色、具有江苏特点的考试招生评价制度，形成全面发展的考试、综合考核的评价、更加公平的选拔，实现学生成长、国家选才、社会公平的有机统一，为办好人民满意的教育、推进教育现代化建设提供坚实保障，为推动高质量发展走在前列、加快建设“强富美高”新江苏提供人才支撑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楷体" w:hAnsi="楷体" w:cs="楷体" w:eastAsia="楷体"/>
          <w:color w:val="333333"/>
          <w:sz w:val="20"/>
          <w:szCs w:val="20"/>
        </w:rPr>
        <w:t>（二）基本原则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——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坚持立德树人导向。遵循教育发展和人才成长规律，坚持正确的育人导向，切实减轻学生课业负担，扭转唯分数、唯升学的评价导向，努力构建德智体美劳全面培养的教育体系，把立德树人融入教育教学各环节，贯穿教育考试评价各方面，促进高中教育和高校协同育人，形成更高水平的人才选拔机制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——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坚持公平公正公开。建立健全机会公平、程序公开、结果公正、监督有力的考试招生制度，回应人民群众关切。合理安排考试科目和时间，在统一高考的基础上，按照国家统一部署，坚定改革信心，深入推进改革，追求更高水平的公平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——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提高人才选拔水平。遵循科学的人才选拔和培养规律，逐步完善多元评价方式，科学评价学生。拓宽人才选拔渠道，增加学生选择权，扩大高校自主权，增强高校与学生相互选择的多样性和匹配度，确保考试招生工作高效有序实施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——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注重系统综合改革。加强顶层设计，正确处理考试招生制度改革与教育综合改革整体设计的关系，统筹规划各项教育改革的衔接配套工作。协同推进考试、招生、录取和管理等综合改革，保障中学教学秩序，促进各类教育协调发展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楷体" w:hAnsi="楷体" w:cs="楷体" w:eastAsia="楷体"/>
          <w:color w:val="333333"/>
          <w:sz w:val="20"/>
          <w:szCs w:val="20"/>
        </w:rPr>
        <w:t>（三）改革目标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2018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年启动高等学校考试招生综合改革，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2021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年整体实施，形成分类考试、综合评价、多元录取的考试招生模式，健全促进公平、科学选才、监督有力的高校考试招生体制机制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黑体;SimHei" w:hAnsi="黑体;SimHei" w:cs="黑体;SimHei" w:eastAsia="黑体;SimHei"/>
          <w:color w:val="333333"/>
          <w:sz w:val="20"/>
          <w:szCs w:val="20"/>
        </w:rPr>
        <w:t>二、主要任务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楷体" w:hAnsi="楷体" w:cs="楷体" w:eastAsia="楷体"/>
          <w:color w:val="333333"/>
          <w:sz w:val="20"/>
          <w:szCs w:val="20"/>
        </w:rPr>
        <w:t>（一）完善普通高中学业水平考试制度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学业水平考试是根据国家普通高中课程标准和教育考试规定，由省级教育行政部门组织实施的考试，主要衡量高中学生达到国家规定学习要求的程度，是保障教育教学质量的一项重要制度。学业水平考试分为合格性考试和选择性考试，合格性考试成绩是高中学生毕业、高中同等学力认定的重要依据；选择性考试是高校招生录取的组成部分，其成绩纳入统一高考总分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．科目设置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合格性考试包括《普通高中课程方案》所设定的所有科目。其中语文、数学、外语、思想政治、历史、地理、物理、化学、生物、信息技术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10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门科目，由省教育厅统一组织考试；艺术（音乐、美术）、体育与健康、通用技术、理科实验，由省教育厅统一制定考试要求，设区市组织，学校实施考查，省教育厅抽查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选择性考试包括思想政治、历史、地理、物理、化学、生物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6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门科目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综合实践活动情况，记入学生综合素质评价档案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．考试内容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学业水平考试内容以高中各学科国家课程标准为依据。合格性考试以必修课程要求为准，选择性考试以必修课程和选择性必修课程的综合要求为准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．考试时间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合格性考试时间安排详见《江苏省普通高中学业水平考试实施方案》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选择性科目考试时间安排在每年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6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月，考试成绩当年有效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4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．成绩呈现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合格性考试成绩以“合格”“不合格”呈现，选择性考试成绩以分数呈现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楷体" w:hAnsi="楷体" w:cs="楷体" w:eastAsia="楷体"/>
          <w:color w:val="333333"/>
          <w:sz w:val="20"/>
          <w:szCs w:val="20"/>
        </w:rPr>
        <w:t>（二）深化统一高考考试科目改革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．科目设置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统考科目：语文、数学、外语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门，不分文理，使用全国卷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选择性考试科目：思想政治、历史、地理、物理、化学、生物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6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门。学生根据高校要求，结合自身特长兴趣，首先在物理、历史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门科目中选择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门，再从思想政治、地理、化学、生物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4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门科目中选择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门，考试成绩计入考生总分，作为统一高考招生录取的依据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参加统一高考的学生，可以用统一高考的语文、数学、外语科目考试替代相应科目的合格性考试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．成绩构成及计分方式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高考总分值设置为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750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分。考生总分由统一高考的语文、数学、外语科目成绩和学业水平考试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门选择性考试科目成绩组成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语文、数学、外语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门科目以每门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150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分计入总分，其中外语科目含听力考试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30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分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选择性考试科目每门均为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100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分。物理、历史科目以原始分计入总分；其余科目以等级分计入总分，等级赋分转换办法另行公布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．考试内容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依据高校人才选拔要求，以《普通高中课程方案》、课程标准、国家和省相关教学文件为依据，科学设计考试内容，增强基础性、综合性、应用性、创新性，主要考查学生运用所学知识分析解决实际问题的能力，促进学生核心素养的发展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4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．考试形式及时间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语文、数学、外语以及选择性考试科目的考试时间安排在每年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6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月。外语科目考试由听力和笔试两个部分组成。在条件成熟后，外语科目听力口语考试实行机考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楷体" w:hAnsi="楷体" w:cs="楷体" w:eastAsia="楷体"/>
          <w:color w:val="333333"/>
          <w:sz w:val="20"/>
          <w:szCs w:val="20"/>
        </w:rPr>
        <w:t>（三）建立健全综合素质评价制度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．全面实施综合素质评价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根据《教育部关于加强和改进普通高中学生综合素质评价的意见》精神，结合江苏实际，以德智体美劳全面发展为导向，研究制定实施方案和评价细则，全面开展高中学生综合素质评价工作。建立全省高中学生综合素质评价电子化管理平台，强化过程性、常态化监管，确保综合素质评价客观、真实、准确、可信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．综合素质评价使用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综合素质评价围绕思想品德、学业水平、身心健康、艺术素养、社会实践、自我认识与生涯规划等六个方面进行写实记录，建立个人档案。高中学生综合素质评价是学生毕业和升学的重要参考。学生高中毕业前，个人综合素质评价档案将以统一格式提供给高校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高校要根据学校办学特色和人才培养要求，制定科学规范的综合素质评价使用办法，组织教师等专业人员对档案材料进行研究分析，采取集体评议等方式作出客观评价，作为招生录取的重要参考。在考生分数相同时，可作为优先录取和优先安排专业的依据。高校应在招生章程中明确综合素质评价的具体使用办法并提前公布，规范、公开使用情况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楷体" w:hAnsi="楷体" w:cs="楷体" w:eastAsia="楷体"/>
          <w:color w:val="333333"/>
          <w:sz w:val="20"/>
          <w:szCs w:val="20"/>
        </w:rPr>
        <w:t>（四）改革统一高考招生录取模式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．选择性考试科目要求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高校要根据专业人才培养对学生学科专业基础的要求，科学合理设置选择性考试科目要求，并提前向社会公布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考生的选择性考试科目，须符合高校要求，方可报考相关专业（类）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．录取方式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按照物理等科目类、历史等科目类，分开计划，分开划线，以平行志愿方式投档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高校依据统一高考成绩以及学业水平考试成绩，参考高中阶段综合素质评价，进行录取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合并本一本二批次。在条件成熟后，探索投档模式改革试点，进一步增加高校招生和考生录取的双向选择机会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楷体" w:hAnsi="楷体" w:cs="楷体" w:eastAsia="楷体"/>
          <w:color w:val="333333"/>
          <w:sz w:val="20"/>
          <w:szCs w:val="20"/>
        </w:rPr>
        <w:t>（五）建立高等职业教育分类考试制度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按照因材施教、多次选择、面向人人的原则，建立高等职业教育分类考试制度。加快推进高等职业教育分类考试招生改革，逐步建立“职教高考”制度，突出职业教育人才选拔和培养规律，为学生接受高等职业教育提供多种入学渠道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完善面向普通高中学生和面向中职学生的高职院校考试招生办法，具体办法另行公布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黑体;SimHei" w:hAnsi="黑体;SimHei" w:cs="黑体;SimHei" w:eastAsia="黑体;SimHei"/>
          <w:color w:val="333333"/>
          <w:sz w:val="20"/>
          <w:szCs w:val="20"/>
        </w:rPr>
        <w:t>三、保障措施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楷体" w:hAnsi="楷体" w:cs="楷体" w:eastAsia="楷体"/>
          <w:color w:val="333333"/>
          <w:sz w:val="20"/>
          <w:szCs w:val="20"/>
        </w:rPr>
        <w:t>（一）加强组织领导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各级政府和教育行政部门要转变职能，加强统筹规划，完善制度建设，督促学校全面贯彻党的教育方针。建立健全管理制度和基础教育评估体系，努力营造实施课程改革、推进素质教育和科学选拔人才的良好氛围。加大教育投入，加强设施设备、师资配备，满足教学和考试评价实施的需求。明确高校在考试招生制度改革中应当承担的责任，充分发挥高校招生评价选拔主体作用，引导高校科学选拔人才。健全各级各类考试招生机构，加强专业化队伍建设，提升专业化管理水平和服务能力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楷体" w:hAnsi="楷体" w:cs="楷体" w:eastAsia="楷体"/>
          <w:color w:val="333333"/>
          <w:sz w:val="20"/>
          <w:szCs w:val="20"/>
        </w:rPr>
        <w:t>（二）健全管理机制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完善考试招生安全体系建设，加强考试环境综合治理，确保招考安全。健全诚信考试制度，加强考风考纪建设，加大违规行为惩处力度，维护招考公平。加强现代信息技术手段应用，维护公平有序的考试秩序，提升招考效率。严格落实责任制和责任追究制，对考试招生违纪违规行为，依照国家有关法律法规，严肃追究相关人员的责任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楷体" w:hAnsi="楷体" w:cs="楷体" w:eastAsia="楷体"/>
          <w:color w:val="333333"/>
          <w:sz w:val="20"/>
          <w:szCs w:val="20"/>
        </w:rPr>
        <w:t>（三）强化信息公开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完善多渠道监督体系，加强监督管理，强化社会监督，严肃查处考试招生中的违规行为，及时公布处理结果，确保考试招生组织实施全过程公开透明。深入实施高校招生“阳光工程”，以教育部招生信息“十公开”和“三十个不准”作为基本要求，健全分级负责、规范有效的信息公开制度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楷体" w:hAnsi="楷体" w:cs="楷体" w:eastAsia="楷体"/>
          <w:color w:val="333333"/>
          <w:sz w:val="20"/>
          <w:szCs w:val="20"/>
        </w:rPr>
        <w:t>（四）注重宣传引导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加强高中学生学业规划指导，提高学生自主选择能力。精心做好方案的宣传解读和培训工作，提高政策解读的权威性、科学性。针对公众关心的问题，及时释疑解惑、凝聚共识，提高咨询服务质量，营造良好的改革氛围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03:00Z</dcterms:created>
  <dc:creator>Administrator</dc:creator>
  <dc:description/>
  <cp:keywords/>
  <dc:language>en-US</dc:language>
  <cp:lastModifiedBy>Administrator</cp:lastModifiedBy>
  <dcterms:modified xsi:type="dcterms:W3CDTF">2019-04-23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