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0.26-11.1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常规学习：安全教育、学生常规要求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明确常规管理要求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迎接管理规范督查相关工作要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餐饮礼仪教育、安全教育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重阳节征文活动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一、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1.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一、六年级教研课；整班朗读比赛；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2.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随堂听课，一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7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班周三第二节，杨文婷，何校长、孙主任、一年级语文老师参与听课。（责任人：范丽花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）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1.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随堂听课：周三  包娣  四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2.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作业和备课常规检查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集体备课（责任人：杨小亚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一沈忱研讨课（责任人：张惠琴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重点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全面跟进迎接督查工作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教学常规调研：备课、作业检查。（范丽花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课堂教学各组磨课情况跟进。（各组教研组长、钱丽娟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周二课表完成（范丽花、恽焱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完成学科科研基地申报（语文：范丽花；综合实践活动：蒋晓云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二、重要活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综合实践活动市级评优课比赛（责任人：张惠琴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健康教育第三轮比赛，参赛教师陈鑫（责任人：张惠琴 戴謇</w:t>
      </w:r>
      <w:r>
        <w:rPr>
          <w:rFonts w:ascii="楷体;楷体_GB2312" w:hAnsi="楷体;楷体_GB2312" w:cs="楷体;楷体_GB2312" w:eastAsia="楷体;楷体_GB2312"/>
          <w:sz w:val="28"/>
        </w:rPr>
        <w:t xml:space="preserve"> 钱丽娟 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做好垃圾分类处理工作，配齐垃圾箱。（责任人：蔡峰）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后勤职工会议（周三下午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：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30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，食堂二楼会议室  责任人：高勤  蔡峰）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学生视力检测（周一到周四上午 责任人：高勤  曹亚萍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行政办公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书法节教师作品评选 周三上午  （责任人 顾凯 钟江舟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书法节学生作品评选 周四下午  （责任人 顾凯  钟江舟 印亚宏 刘建立 蔡艳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书法节公众号推送   本周 按要求完成（详见方案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教师办公室检查评比  周五下午（责任人顾凯 周剑飞 蔡峰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整班写字比赛 周三中午 （责任人 范丽花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书法展板布置准备   （责任人顾凯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szCs w:val="22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做好迎接督导的准备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召开家委会会议（周四下午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点食堂二楼会议室责任人：周剑飞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学科青年教师基本功比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萍、戴謇、陈鑫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学生品格提升项目答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顺、何晓燕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刚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教科院附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数学评优课活动（高段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教科院附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数学评优课活动（低段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云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第五批小学音乐教学龚磊优秀教师培育室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霞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香梅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、天宁区小学美术联合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忱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生作文竞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静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  <w:font w:name="楷体">
    <w:altName w:val="楷体_GB2312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0-26T23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