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427355</wp:posOffset>
            </wp:positionV>
            <wp:extent cx="7609205" cy="114147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141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6895</wp:posOffset>
            </wp:positionH>
            <wp:positionV relativeFrom="paragraph">
              <wp:posOffset>6203315</wp:posOffset>
            </wp:positionV>
            <wp:extent cx="2997835" cy="370713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14065</wp:posOffset>
            </wp:positionH>
            <wp:positionV relativeFrom="paragraph">
              <wp:posOffset>3084195</wp:posOffset>
            </wp:positionV>
            <wp:extent cx="11942445" cy="6774815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244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8120</wp:posOffset>
            </wp:positionH>
            <wp:positionV relativeFrom="paragraph">
              <wp:posOffset>-410210</wp:posOffset>
            </wp:positionV>
            <wp:extent cx="5041900" cy="487997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57515</wp:posOffset>
            </wp:positionH>
            <wp:positionV relativeFrom="paragraph">
              <wp:posOffset>10160</wp:posOffset>
            </wp:positionV>
            <wp:extent cx="2210435" cy="352615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71180</wp:posOffset>
            </wp:positionH>
            <wp:positionV relativeFrom="paragraph">
              <wp:posOffset>93980</wp:posOffset>
            </wp:positionV>
            <wp:extent cx="2174240" cy="346900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15325</wp:posOffset>
            </wp:positionH>
            <wp:positionV relativeFrom="paragraph">
              <wp:posOffset>381000</wp:posOffset>
            </wp:positionV>
            <wp:extent cx="1874520" cy="299085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66335</wp:posOffset>
            </wp:positionH>
            <wp:positionV relativeFrom="paragraph">
              <wp:posOffset>3696335</wp:posOffset>
            </wp:positionV>
            <wp:extent cx="1693545" cy="270192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335</wp:posOffset>
                </wp:positionH>
                <wp:positionV relativeFrom="paragraph">
                  <wp:posOffset>7016750</wp:posOffset>
                </wp:positionV>
                <wp:extent cx="1960245" cy="2352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迷你简胖头鱼;Arial Unicode MS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迷你简胖头鱼;Arial Unicode MS" w:eastAsia="微软雅黑"/>
                                <w:color w:val="0070C0"/>
                                <w:sz w:val="36"/>
                                <w:szCs w:val="36"/>
                              </w:rPr>
                              <w:t>自我介绍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华康POP2体W9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华康POP2体W9;Arial Unicode MS" w:eastAsia="微软雅黑"/>
                                <w:sz w:val="20"/>
                                <w:szCs w:val="20"/>
                              </w:rPr>
                              <w:t>姓名：李佑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华康POP2体W9;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华康POP2体W9;Arial Unicode MS" w:eastAsia="微软雅黑"/>
                                <w:sz w:val="20"/>
                                <w:szCs w:val="20"/>
                              </w:rPr>
                              <w:t>民族：汉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微软雅黑" w:hAnsi="微软雅黑" w:cs="华康POP2体W9;Arial Unicode MS" w:eastAsia="微软雅黑"/>
                                <w:sz w:val="20"/>
                                <w:szCs w:val="20"/>
                              </w:rPr>
                              <w:t>年龄：</w:t>
                            </w:r>
                            <w:r>
                              <w:rPr>
                                <w:rFonts w:eastAsia="微软雅黑" w:cs="华康POP2体W9;Arial Unicode MS" w:ascii="微软雅黑" w:hAnsi="微软雅黑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软雅黑" w:hAnsi="微软雅黑" w:cs="华康POP2体W9;Arial Unicode MS" w:eastAsia="微软雅黑"/>
                                <w:sz w:val="20"/>
                                <w:szCs w:val="20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微软雅黑" w:hAnsi="微软雅黑" w:cs="华康POP2体W9;Arial Unicode MS" w:eastAsia="微软雅黑"/>
                                <w:sz w:val="20"/>
                                <w:szCs w:val="20"/>
                              </w:rPr>
                              <w:t>身高：</w:t>
                            </w:r>
                            <w:r>
                              <w:rPr>
                                <w:rFonts w:eastAsia="微软雅黑" w:cs="华康POP2体W9;Arial Unicode MS" w:ascii="微软雅黑" w:hAnsi="微软雅黑"/>
                                <w:sz w:val="20"/>
                                <w:szCs w:val="20"/>
                              </w:rPr>
                              <w:t>160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85.25pt;mso-wrap-distance-left:9.05pt;mso-wrap-distance-right:9.05pt;mso-wrap-distance-top:0pt;mso-wrap-distance-bottom:0pt;margin-top:552.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迷你简胖头鱼;Arial Unicode MS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迷你简胖头鱼;Arial Unicode MS" w:eastAsia="微软雅黑"/>
                          <w:color w:val="0070C0"/>
                          <w:sz w:val="36"/>
                          <w:szCs w:val="36"/>
                        </w:rPr>
                        <w:t>自我介绍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华康POP2体W9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华康POP2体W9;Arial Unicode MS" w:eastAsia="微软雅黑"/>
                          <w:sz w:val="20"/>
                          <w:szCs w:val="20"/>
                        </w:rPr>
                        <w:t>姓名：李佑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华康POP2体W9;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华康POP2体W9;Arial Unicode MS" w:eastAsia="微软雅黑"/>
                          <w:sz w:val="20"/>
                          <w:szCs w:val="20"/>
                        </w:rPr>
                        <w:t>民族：汉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微软雅黑" w:hAnsi="微软雅黑" w:cs="华康POP2体W9;Arial Unicode MS" w:eastAsia="微软雅黑"/>
                          <w:sz w:val="20"/>
                          <w:szCs w:val="20"/>
                        </w:rPr>
                        <w:t>年龄：</w:t>
                      </w:r>
                      <w:r>
                        <w:rPr>
                          <w:rFonts w:eastAsia="微软雅黑" w:cs="华康POP2体W9;Arial Unicode MS" w:ascii="微软雅黑" w:hAnsi="微软雅黑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微软雅黑" w:hAnsi="微软雅黑" w:cs="华康POP2体W9;Arial Unicode MS" w:eastAsia="微软雅黑"/>
                          <w:sz w:val="20"/>
                          <w:szCs w:val="20"/>
                        </w:rPr>
                        <w:t>岁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微软雅黑" w:hAnsi="微软雅黑" w:cs="华康POP2体W9;Arial Unicode MS" w:eastAsia="微软雅黑"/>
                          <w:sz w:val="20"/>
                          <w:szCs w:val="20"/>
                        </w:rPr>
                        <w:t>身高：</w:t>
                      </w:r>
                      <w:r>
                        <w:rPr>
                          <w:rFonts w:eastAsia="微软雅黑" w:cs="华康POP2体W9;Arial Unicode MS" w:ascii="微软雅黑" w:hAnsi="微软雅黑"/>
                          <w:sz w:val="20"/>
                          <w:szCs w:val="20"/>
                        </w:rPr>
                        <w:t>16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5825</wp:posOffset>
                </wp:positionH>
                <wp:positionV relativeFrom="paragraph">
                  <wp:posOffset>3958590</wp:posOffset>
                </wp:positionV>
                <wp:extent cx="3481070" cy="2414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ascii="微软雅黑" w:hAnsi="微软雅黑" w:eastAsia="微软雅黑" w:cs="迷你简胖头鱼;Arial Unicode MS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迷你简胖头鱼;Arial Unicode MS" w:eastAsia="微软雅黑"/>
                                <w:color w:val="C00000"/>
                                <w:sz w:val="36"/>
                                <w:szCs w:val="36"/>
                              </w:rPr>
                              <w:t>所获荣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18"/>
                                <w:szCs w:val="18"/>
                              </w:rPr>
                              <w:t>1. 2017-2019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18"/>
                                <w:szCs w:val="18"/>
                              </w:rPr>
                              <w:t>学年被评为优秀大队委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18"/>
                                <w:szCs w:val="18"/>
                              </w:rPr>
                              <w:t>一至六年级每学期都荣获“三好学生”光荣称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18"/>
                                <w:szCs w:val="18"/>
                              </w:rPr>
                              <w:t>奥林匹克杯全国作文大赛荣获三等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18"/>
                                <w:szCs w:val="18"/>
                              </w:rPr>
                              <w:t>4.“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18"/>
                                <w:szCs w:val="18"/>
                              </w:rPr>
                              <w:t>军号嘹亮，红心向党”纪念建军九十周年征文比赛荣获二等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18"/>
                                <w:szCs w:val="18"/>
                              </w:rPr>
                              <w:t>《中国年》《我赚钱啦》等多篇作文刊登于报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18"/>
                                <w:szCs w:val="18"/>
                              </w:rPr>
                              <w:t>江苏省音乐家协会音乐考级二胡六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90.1pt;mso-wrap-distance-left:9.05pt;mso-wrap-distance-right:9.05pt;mso-wrap-distance-top:0pt;mso-wrap-distance-bottom:0pt;margin-top:311.7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ascii="微软雅黑" w:hAnsi="微软雅黑" w:eastAsia="微软雅黑" w:cs="迷你简胖头鱼;Arial Unicode MS"/>
                          <w:color w:val="C00000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迷你简胖头鱼;Arial Unicode MS" w:eastAsia="微软雅黑"/>
                          <w:color w:val="C00000"/>
                          <w:sz w:val="36"/>
                          <w:szCs w:val="36"/>
                        </w:rPr>
                        <w:t>所获荣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sz w:val="18"/>
                          <w:szCs w:val="18"/>
                        </w:rPr>
                        <w:t>1. 2017-2019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sz w:val="18"/>
                          <w:szCs w:val="18"/>
                        </w:rPr>
                        <w:t>学年被评为优秀大队委员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sz w:val="18"/>
                          <w:szCs w:val="18"/>
                        </w:rPr>
                        <w:t>一至六年级每学期都荣获“三好学生”光荣称号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sz w:val="18"/>
                          <w:szCs w:val="18"/>
                        </w:rPr>
                        <w:t>奥林匹克杯全国作文大赛荣获三等奖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sz w:val="18"/>
                          <w:szCs w:val="18"/>
                        </w:rPr>
                        <w:t>4.“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sz w:val="18"/>
                          <w:szCs w:val="18"/>
                        </w:rPr>
                        <w:t>军号嘹亮，红心向党”纪念建军九十周年征文比赛荣获二等奖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sz w:val="18"/>
                          <w:szCs w:val="18"/>
                        </w:rPr>
                        <w:t>《中国年》《我赚钱啦》等多篇作文刊登于报刊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sz w:val="18"/>
                          <w:szCs w:val="18"/>
                        </w:rPr>
                        <w:t>江苏省音乐家协会音乐考级二胡六级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Arial" w:ascii="微软雅黑" w:hAnsi="微软雅黑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1550</wp:posOffset>
                </wp:positionH>
                <wp:positionV relativeFrom="paragraph">
                  <wp:posOffset>7118985</wp:posOffset>
                </wp:positionV>
                <wp:extent cx="4106545" cy="535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15"/>
                                <w:szCs w:val="15"/>
                              </w:rPr>
                              <w:t>同学们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15"/>
                                <w:szCs w:val="15"/>
                              </w:rPr>
                              <w:t>大家好，我叫李佑莹，我是常州市朝阳桥小学六（</w:t>
                            </w:r>
                            <w:r>
                              <w:rPr>
                                <w:rFonts w:eastAsia="微软雅黑" w:cs="Arial" w:ascii="微软雅黑" w:hAnsi="微软雅黑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Arial" w:eastAsia="微软雅黑"/>
                                <w:b/>
                                <w:sz w:val="15"/>
                                <w:szCs w:val="15"/>
                              </w:rPr>
                              <w:t>）班的一名学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华康POP2体W9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华康POP2体W9;Arial Unicode MS" w:eastAsia="微软雅黑"/>
                                <w:b/>
                                <w:sz w:val="15"/>
                                <w:szCs w:val="15"/>
                              </w:rPr>
                              <w:t>我学习认真，成绩优秀；工作负责，是老师得力的小助手。其次，我严律守纪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华康POP2体W9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华康POP2体W9;Arial Unicode MS" w:eastAsia="微软雅黑"/>
                                <w:b/>
                                <w:sz w:val="15"/>
                                <w:szCs w:val="15"/>
                              </w:rPr>
                              <w:t>是班级的领头羊，能更好的在各个方面团结大家。乐于助人，帮助辅导同学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微软雅黑" w:hAnsi="微软雅黑" w:cs="华康POP2体W9;Arial Unicode MS" w:eastAsia="微软雅黑"/>
                                <w:b/>
                                <w:sz w:val="15"/>
                                <w:szCs w:val="15"/>
                              </w:rPr>
                              <w:t>的功课，带领大家一起进步。我兴趣爱好广泛，喜欢读书，游泳，唱歌；空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华康POP2体W9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华康POP2体W9;Arial Unicode MS" w:eastAsia="微软雅黑"/>
                                <w:b/>
                                <w:sz w:val="15"/>
                                <w:szCs w:val="15"/>
                              </w:rPr>
                              <w:t>时间学习二胡演奏。以后我将继续以身作则，严格要求自己，认真完成自己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华康POP2体W9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微软雅黑" w:hAnsi="微软雅黑" w:cs="华康POP2体W9;Arial Unicode MS" w:eastAsia="微软雅黑"/>
                                <w:b/>
                                <w:sz w:val="15"/>
                                <w:szCs w:val="15"/>
                              </w:rPr>
                              <w:t>学习和工作，给大家做出一个好榜样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华康POP2体W9;Arial Unicode MS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微软雅黑" w:cs="华康POP2体W9;Arial Unicode MS" w:ascii="微软雅黑" w:hAnsi="微软雅黑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421.6pt;mso-wrap-distance-left:9.05pt;mso-wrap-distance-right:9.05pt;mso-wrap-distance-top:0pt;mso-wrap-distance-bottom:0pt;margin-top:560.5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sz w:val="15"/>
                          <w:szCs w:val="15"/>
                        </w:rPr>
                        <w:t>同学们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Arial" w:eastAsia="微软雅黑"/>
                          <w:b/>
                          <w:sz w:val="15"/>
                          <w:szCs w:val="15"/>
                        </w:rPr>
                        <w:t>大家好，我叫李佑莹，我是常州市朝阳桥小学六（</w:t>
                      </w:r>
                      <w:r>
                        <w:rPr>
                          <w:rFonts w:eastAsia="微软雅黑" w:cs="Arial" w:ascii="微软雅黑" w:hAnsi="微软雅黑"/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微软雅黑" w:hAnsi="微软雅黑" w:cs="Arial" w:eastAsia="微软雅黑"/>
                          <w:b/>
                          <w:sz w:val="15"/>
                          <w:szCs w:val="15"/>
                        </w:rPr>
                        <w:t>）班的一名学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华康POP2体W9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华康POP2体W9;Arial Unicode MS" w:eastAsia="微软雅黑"/>
                          <w:b/>
                          <w:sz w:val="15"/>
                          <w:szCs w:val="15"/>
                        </w:rPr>
                        <w:t>我学习认真，成绩优秀；工作负责，是老师得力的小助手。其次，我严律守纪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华康POP2体W9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华康POP2体W9;Arial Unicode MS" w:eastAsia="微软雅黑"/>
                          <w:b/>
                          <w:sz w:val="15"/>
                          <w:szCs w:val="15"/>
                        </w:rPr>
                        <w:t>是班级的领头羊，能更好的在各个方面团结大家。乐于助人，帮助辅导同学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微软雅黑" w:hAnsi="微软雅黑" w:cs="华康POP2体W9;Arial Unicode MS" w:eastAsia="微软雅黑"/>
                          <w:b/>
                          <w:sz w:val="15"/>
                          <w:szCs w:val="15"/>
                        </w:rPr>
                        <w:t>的功课，带领大家一起进步。我兴趣爱好广泛，喜欢读书，游泳，唱歌；空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华康POP2体W9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华康POP2体W9;Arial Unicode MS" w:eastAsia="微软雅黑"/>
                          <w:b/>
                          <w:sz w:val="15"/>
                          <w:szCs w:val="15"/>
                        </w:rPr>
                        <w:t>时间学习二胡演奏。以后我将继续以身作则，严格要求自己，认真完成自己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微软雅黑" w:hAnsi="微软雅黑" w:eastAsia="微软雅黑" w:cs="华康POP2体W9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微软雅黑" w:hAnsi="微软雅黑" w:cs="华康POP2体W9;Arial Unicode MS" w:eastAsia="微软雅黑"/>
                          <w:b/>
                          <w:sz w:val="15"/>
                          <w:szCs w:val="15"/>
                        </w:rPr>
                        <w:t>学习和工作，给大家做出一个好榜样！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华康POP2体W9;Arial Unicode MS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微软雅黑" w:cs="华康POP2体W9;Arial Unicode MS" w:ascii="微软雅黑" w:hAnsi="微软雅黑"/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1370</wp:posOffset>
                </wp:positionH>
                <wp:positionV relativeFrom="paragraph">
                  <wp:posOffset>2595245</wp:posOffset>
                </wp:positionV>
                <wp:extent cx="2493010" cy="792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胖头鱼;Arial Unicode MS" w:hAnsi="迷你简胖头鱼;Arial Unicode MS" w:eastAsia="迷你简胖头鱼;Arial Unicode MS" w:cs="迷你简胖头鱼;Arial Unicode MS"/>
                                <w:color w:val="E6B29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迷你简胖头鱼;Arial Unicode MS" w:cs="迷你简胖头鱼;Arial Unicode MS" w:ascii="迷你简胖头鱼;Arial Unicode MS" w:hAnsi="迷你简胖头鱼;Arial Unicode MS"/>
                                <w:color w:val="E6B290"/>
                                <w:sz w:val="72"/>
                                <w:szCs w:val="72"/>
                              </w:rPr>
                              <w:t>I C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62.4pt;mso-wrap-distance-left:9.05pt;mso-wrap-distance-right:9.05pt;mso-wrap-distance-top:0pt;mso-wrap-distance-bottom:0pt;margin-top:204.35pt;mso-position-vertical-relative:text;margin-left:3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胖头鱼;Arial Unicode MS" w:hAnsi="迷你简胖头鱼;Arial Unicode MS" w:eastAsia="迷你简胖头鱼;Arial Unicode MS" w:cs="迷你简胖头鱼;Arial Unicode MS"/>
                          <w:color w:val="E6B290"/>
                          <w:sz w:val="72"/>
                          <w:szCs w:val="72"/>
                        </w:rPr>
                      </w:pPr>
                      <w:r>
                        <w:rPr>
                          <w:rFonts w:eastAsia="迷你简胖头鱼;Arial Unicode MS" w:cs="迷你简胖头鱼;Arial Unicode MS" w:ascii="迷你简胖头鱼;Arial Unicode MS" w:hAnsi="迷你简胖头鱼;Arial Unicode MS"/>
                          <w:color w:val="E6B290"/>
                          <w:sz w:val="72"/>
                          <w:szCs w:val="72"/>
                        </w:rPr>
                        <w:t>I 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685</wp:posOffset>
                </wp:positionH>
                <wp:positionV relativeFrom="paragraph">
                  <wp:posOffset>2120900</wp:posOffset>
                </wp:positionV>
                <wp:extent cx="1061720" cy="12896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胖头鱼;Arial Unicode MS" w:hAnsi="迷你简胖头鱼;Arial Unicode MS" w:eastAsia="迷你简胖头鱼;Arial Unicode MS" w:cs="迷你简胖头鱼;Arial Unicode MS"/>
                                <w:color w:val="C0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迷你简胖头鱼;Arial Unicode MS" w:hAnsi="迷你简胖头鱼;Arial Unicode MS" w:cs="迷你简胖头鱼;Arial Unicode MS" w:eastAsia="迷你简胖头鱼;Arial Unicode MS"/>
                                <w:color w:val="C00000"/>
                                <w:sz w:val="112"/>
                                <w:szCs w:val="112"/>
                              </w:rPr>
                              <w:t>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101.55pt;mso-wrap-distance-left:9.05pt;mso-wrap-distance-right:9.05pt;mso-wrap-distance-top:0pt;mso-wrap-distance-bottom:0pt;margin-top:167pt;mso-position-vertical-relative:text;margin-left:1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胖头鱼;Arial Unicode MS" w:hAnsi="迷你简胖头鱼;Arial Unicode MS" w:eastAsia="迷你简胖头鱼;Arial Unicode MS" w:cs="迷你简胖头鱼;Arial Unicode MS"/>
                          <w:color w:val="C00000"/>
                          <w:sz w:val="112"/>
                          <w:szCs w:val="112"/>
                        </w:rPr>
                      </w:pPr>
                      <w:r>
                        <w:rPr>
                          <w:rFonts w:ascii="迷你简胖头鱼;Arial Unicode MS" w:hAnsi="迷你简胖头鱼;Arial Unicode MS" w:cs="迷你简胖头鱼;Arial Unicode MS" w:eastAsia="迷你简胖头鱼;Arial Unicode MS"/>
                          <w:color w:val="C00000"/>
                          <w:sz w:val="112"/>
                          <w:szCs w:val="112"/>
                        </w:rPr>
                        <w:t>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1495</wp:posOffset>
                </wp:positionH>
                <wp:positionV relativeFrom="paragraph">
                  <wp:posOffset>1908810</wp:posOffset>
                </wp:positionV>
                <wp:extent cx="1068705" cy="1234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胖头鱼;Arial Unicode MS" w:hAnsi="迷你简胖头鱼;Arial Unicode MS" w:eastAsia="迷你简胖头鱼;Arial Unicode MS" w:cs="迷你简胖头鱼;Arial Unicode MS"/>
                                <w:color w:val="00B0F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迷你简胖头鱼;Arial Unicode MS" w:hAnsi="迷你简胖头鱼;Arial Unicode MS" w:cs="迷你简胖头鱼;Arial Unicode MS" w:eastAsia="迷你简胖头鱼;Arial Unicode MS"/>
                                <w:color w:val="00B0F0"/>
                                <w:sz w:val="112"/>
                                <w:szCs w:val="112"/>
                              </w:rPr>
                              <w:t>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97.2pt;mso-wrap-distance-left:9.05pt;mso-wrap-distance-right:9.05pt;mso-wrap-distance-top:0pt;mso-wrap-distance-bottom:0pt;margin-top:150.3pt;mso-position-vertical-relative:text;margin-left:2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胖头鱼;Arial Unicode MS" w:hAnsi="迷你简胖头鱼;Arial Unicode MS" w:eastAsia="迷你简胖头鱼;Arial Unicode MS" w:cs="迷你简胖头鱼;Arial Unicode MS"/>
                          <w:color w:val="00B0F0"/>
                          <w:sz w:val="112"/>
                          <w:szCs w:val="112"/>
                        </w:rPr>
                      </w:pPr>
                      <w:r>
                        <w:rPr>
                          <w:rFonts w:ascii="迷你简胖头鱼;Arial Unicode MS" w:hAnsi="迷你简胖头鱼;Arial Unicode MS" w:cs="迷你简胖头鱼;Arial Unicode MS" w:eastAsia="迷你简胖头鱼;Arial Unicode MS"/>
                          <w:color w:val="00B0F0"/>
                          <w:sz w:val="112"/>
                          <w:szCs w:val="112"/>
                        </w:rPr>
                        <w:t>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4290</wp:posOffset>
                </wp:positionH>
                <wp:positionV relativeFrom="paragraph">
                  <wp:posOffset>1736725</wp:posOffset>
                </wp:positionV>
                <wp:extent cx="1080770" cy="12807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胖头鱼;Arial Unicode MS" w:hAnsi="迷你简胖头鱼;Arial Unicode MS" w:eastAsia="迷你简胖头鱼;Arial Unicode MS" w:cs="迷你简胖头鱼;Arial Unicode MS"/>
                                <w:color w:val="00B05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迷你简胖头鱼;Arial Unicode MS" w:hAnsi="迷你简胖头鱼;Arial Unicode MS" w:cs="迷你简胖头鱼;Arial Unicode MS" w:eastAsia="迷你简胖头鱼;Arial Unicode MS"/>
                                <w:color w:val="00B050"/>
                                <w:sz w:val="112"/>
                                <w:szCs w:val="112"/>
                              </w:rPr>
                              <w:t>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00.85pt;mso-wrap-distance-left:9.05pt;mso-wrap-distance-right:9.05pt;mso-wrap-distance-top:0pt;mso-wrap-distance-bottom:0pt;margin-top:136.75pt;mso-position-vertical-relative:text;margin-left:3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胖头鱼;Arial Unicode MS" w:hAnsi="迷你简胖头鱼;Arial Unicode MS" w:eastAsia="迷你简胖头鱼;Arial Unicode MS" w:cs="迷你简胖头鱼;Arial Unicode MS"/>
                          <w:color w:val="00B050"/>
                          <w:sz w:val="112"/>
                          <w:szCs w:val="112"/>
                        </w:rPr>
                      </w:pPr>
                      <w:r>
                        <w:rPr>
                          <w:rFonts w:ascii="迷你简胖头鱼;Arial Unicode MS" w:hAnsi="迷你简胖头鱼;Arial Unicode MS" w:cs="迷你简胖头鱼;Arial Unicode MS" w:eastAsia="迷你简胖头鱼;Arial Unicode MS"/>
                          <w:color w:val="00B050"/>
                          <w:sz w:val="112"/>
                          <w:szCs w:val="112"/>
                        </w:rPr>
                        <w:t>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7245</wp:posOffset>
                </wp:positionH>
                <wp:positionV relativeFrom="paragraph">
                  <wp:posOffset>1667510</wp:posOffset>
                </wp:positionV>
                <wp:extent cx="1026160" cy="12134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胖头鱼;Arial Unicode MS" w:hAnsi="迷你简胖头鱼;Arial Unicode MS" w:eastAsia="迷你简胖头鱼;Arial Unicode MS" w:cs="迷你简胖头鱼;Arial Unicode MS"/>
                                <w:color w:val="00206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迷你简胖头鱼;Arial Unicode MS" w:hAnsi="迷你简胖头鱼;Arial Unicode MS" w:cs="迷你简胖头鱼;Arial Unicode MS" w:eastAsia="迷你简胖头鱼;Arial Unicode MS"/>
                                <w:color w:val="002060"/>
                                <w:sz w:val="112"/>
                                <w:szCs w:val="112"/>
                              </w:rPr>
                              <w:t>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5.55pt;mso-wrap-distance-left:9.05pt;mso-wrap-distance-right:9.05pt;mso-wrap-distance-top:0pt;mso-wrap-distance-bottom:0pt;margin-top:131.3pt;mso-position-vertical-relative:text;margin-left:3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胖头鱼;Arial Unicode MS" w:hAnsi="迷你简胖头鱼;Arial Unicode MS" w:eastAsia="迷你简胖头鱼;Arial Unicode MS" w:cs="迷你简胖头鱼;Arial Unicode MS"/>
                          <w:color w:val="002060"/>
                          <w:sz w:val="112"/>
                          <w:szCs w:val="112"/>
                        </w:rPr>
                      </w:pPr>
                      <w:r>
                        <w:rPr>
                          <w:rFonts w:ascii="迷你简胖头鱼;Arial Unicode MS" w:hAnsi="迷你简胖头鱼;Arial Unicode MS" w:cs="迷你简胖头鱼;Arial Unicode MS" w:eastAsia="迷你简胖头鱼;Arial Unicode MS"/>
                          <w:color w:val="002060"/>
                          <w:sz w:val="112"/>
                          <w:szCs w:val="112"/>
                        </w:rPr>
                        <w:t>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1930</wp:posOffset>
                </wp:positionH>
                <wp:positionV relativeFrom="paragraph">
                  <wp:posOffset>1666875</wp:posOffset>
                </wp:positionV>
                <wp:extent cx="1235710" cy="1224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迷你简胖头鱼;Arial Unicode MS" w:hAnsi="迷你简胖头鱼;Arial Unicode MS" w:eastAsia="迷你简胖头鱼;Arial Unicode MS" w:cs="迷你简胖头鱼;Arial Unicode MS"/>
                                <w:color w:val="FFC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迷你简胖头鱼;Arial Unicode MS" w:hAnsi="迷你简胖头鱼;Arial Unicode MS" w:cs="迷你简胖头鱼;Arial Unicode MS" w:eastAsia="迷你简胖头鱼;Arial Unicode MS"/>
                                <w:color w:val="FFC000"/>
                                <w:sz w:val="112"/>
                                <w:szCs w:val="11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96.4pt;mso-wrap-distance-left:9.05pt;mso-wrap-distance-right:9.05pt;mso-wrap-distance-top:0pt;mso-wrap-distance-bottom:0pt;margin-top:131.25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迷你简胖头鱼;Arial Unicode MS" w:hAnsi="迷你简胖头鱼;Arial Unicode MS" w:eastAsia="迷你简胖头鱼;Arial Unicode MS" w:cs="迷你简胖头鱼;Arial Unicode MS"/>
                          <w:color w:val="FFC000"/>
                          <w:sz w:val="112"/>
                          <w:szCs w:val="112"/>
                        </w:rPr>
                      </w:pPr>
                      <w:r>
                        <w:rPr>
                          <w:rFonts w:ascii="迷你简胖头鱼;Arial Unicode MS" w:hAnsi="迷你简胖头鱼;Arial Unicode MS" w:cs="迷你简胖头鱼;Arial Unicode MS" w:eastAsia="迷你简胖头鱼;Arial Unicode MS"/>
                          <w:color w:val="FFC000"/>
                          <w:sz w:val="112"/>
                          <w:szCs w:val="11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迷你简胖头鱼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02:00Z</dcterms:created>
  <dc:creator>Administrator</dc:creator>
  <dc:description/>
  <cp:keywords/>
  <dc:language>en-US</dc:language>
  <cp:lastModifiedBy>Administrator</cp:lastModifiedBy>
  <dcterms:modified xsi:type="dcterms:W3CDTF">2020-05-19T08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