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kern w:val="0"/>
          <w:sz w:val="24"/>
          <w:szCs w:val="30"/>
        </w:rPr>
        <w:t>第九周学校工作安排</w:t>
      </w:r>
      <w:r>
        <w:rPr>
          <w:rFonts w:cs="宋体;SimSun" w:ascii="宋体;SimSun" w:hAnsi="宋体;SimSun"/>
          <w:b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020.10.26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20.11.1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9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全体师生赴东方盐湖城参加</w:t>
            </w:r>
            <w:r>
              <w:rPr/>
              <w:t>社会实践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盐湖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54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/>
              <w:t>安全工作视频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贫困生纸质材料上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76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八年级道德与法治公开课研讨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4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新行政楼大厅展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电子书整理购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8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九年级部分学生参加省义务教育阶段学生学业水平监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九年级秋季校服下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初中英语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相关教师参加市骨干、学带理论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1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10-27T01:10:00Z</dcterms:modified>
  <cp:revision>4</cp:revision>
  <dc:subject/>
  <dc:title>常州市中天实验学校</dc:title>
</cp:coreProperties>
</file>