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05"/>
        <w:gridCol w:w="692"/>
        <w:gridCol w:w="692"/>
        <w:gridCol w:w="5792"/>
        <w:gridCol w:w="1130"/>
        <w:gridCol w:w="2177"/>
        <w:gridCol w:w="1188"/>
        <w:gridCol w:w="942"/>
      </w:tblGrid>
      <w:tr>
        <w:trPr/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第二实验小学教育集团新一轮三年主动发展规划论证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任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集团各校长及相关人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座五楼会议室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戴彩娥班主任发展工作室“整合家长资源，共育新时代儿童”班队研讨活动（执教：龙锦小学吴梦洁 《面的前世今生》——“知食明德”主题班队课；讲座：虹景小学吴冕《家校共育 为爱同行》、丽华三小丁家恬《我与学生的小故事》）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戴彩娥班主任发展工作室成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1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数学教师优质课评比活动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相关数学教师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数学优质课评比活动（高段）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骨干教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荆川小学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江苏省健康促进学校”评审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申报学校：焦溪初中、紫云、延陵、北环、香梅、华润、凤凰小学的分管领导及负责老师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会议室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小学数学优质课评比活动（低段）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骨干教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荆川小学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道德与法治同题异构教学研讨活动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七年级政治教师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学校主动发展示范校答辩评审现场会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（详见通知）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彩虹幼儿园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天宁区跟岗锻炼教师教学展示活动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局属各小学每校安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左右参与听课（兼顾各学科，近两年招聘的新教师优先）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、龙锦小学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承丹教师发展工作室研讨活动 执教：青龙中心幼儿园高小芬、陶露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承丹教师发展工作室全体成员及区内感兴趣的幼儿教师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安全生产宣讲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任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局机关全体人员，中小学校长和幼儿园园长，分管安全干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四楼报告厅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义务教育学生学业质量监测督察员工作会议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（详见通知）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会议室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2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江苏省义务教育学生学业质量监测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监测学校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溢紫郡幼儿园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“绘本遇上游戏”评比活动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蒋惠娟教师发展工作室第三次研讨活动 执教者：红梅幼朱冰洁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蒋惠娟工作室全体成员及区内感兴趣的幼儿教师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幼儿园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5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美术市教研活动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学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教师，五年内青年教师尽量参加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四楼美术一室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现场评估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城逸境幼儿园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信息技术成长营同题异构教学研讨活动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各小学信息技术专兼职教师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学校体育课程建设成果发布会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学校体育课程改革实验学校校长、分管校长、分管主任、体育教研组长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荆川小学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城逸境幼儿园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英语教师基本功专业知识考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命题 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基本功参赛选手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小学楚颂楼（教学楼）四楼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数学新教学研讨暨“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学范式发展与应用活动（二）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学科责任人或教研组长，各校新教学暨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项目负责人，青年骨干教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-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校卫生管理工作会议暨区幼儿园卫生管理工作二级培训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全区中小学、幼儿园分管领导、卫生保健老师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六号楼报告厅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生作文比赛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参赛选手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一楼图书馆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于创新初中物理实验的实践研究研讨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1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九年级物理教师</w:t>
            </w:r>
          </w:p>
        </w:tc>
        <w:tc>
          <w:tcPr>
            <w:tcW w:w="1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（实验楼二楼物理实验室）</w:t>
            </w:r>
          </w:p>
        </w:tc>
        <w:tc>
          <w:tcPr>
            <w:tcW w:w="9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napToGrid w:val="false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第九周工作安排表</w:t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40"/>
        <w:gridCol w:w="915"/>
        <w:gridCol w:w="1050"/>
        <w:gridCol w:w="4080"/>
        <w:gridCol w:w="1635"/>
        <w:gridCol w:w="2805"/>
        <w:gridCol w:w="124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: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全体教师会议：三河口小学优质均衡社会教育满意度测评培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规听课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分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部分教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小学数学优质课评比活动（高段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孙  晓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荆川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小学数学优质课评比活动（低段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暑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荆川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sz w:val="21"/>
                <w:szCs w:val="21"/>
              </w:rPr>
              <w:t>年天宁区跟岗锻炼教师教学展示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  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何钰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  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爱小学、龙锦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宣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殷文宇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天宁分校四楼报告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义务教育学生学业质量监测督察员工作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师发展中心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综合督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溢紫郡幼儿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  <w:t>1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ar-SA"/>
              </w:rPr>
              <w:t>语文教研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语文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教研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综合督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城逸境幼儿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7: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市教研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方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徐新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香梅小学四楼美术一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信息技术成长营同题异构教学研讨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  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爱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丽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小学英语教师基本功专业知识考查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命题 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坡小学楚颂楼（教学楼）四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学校卫生管理工作会议暨区幼儿园卫生管理工作二级培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闯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晓燕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中天宁分校六号楼报告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小学数学新教学研讨暨“互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sz w:val="21"/>
                <w:szCs w:val="21"/>
              </w:rPr>
              <w:t>教学范式发展与应用活动（二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  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鸿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陆萍芬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局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书香校园相关照片收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做好优质均衡材料整理工作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六，常州市学带骨干申报教师参加理论考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学习师德师风手册，准备下周参加网络考试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职评工作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成长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家长必读》征文上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助学生信息复核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朱新辉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潘秋红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魏玉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左玲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周云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顾海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杨剑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徐新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3:54:41Z</dcterms:created>
  <dc:creator>肉多多wsy</dc:creator>
  <dc:description/>
  <dc:language>en-US</dc:language>
  <cp:lastModifiedBy>肉多多wsy</cp:lastModifiedBy>
  <dcterms:modified xsi:type="dcterms:W3CDTF">2020-10-26T02:2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