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九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0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26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0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30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研组长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教学常规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制定好学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江苏省义务教育学生学业质量检测考务手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打印准考证、门贴、桌贴等相关材料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“体育之星”校级推荐学生材料审核报送。</w:t>
            </w:r>
          </w:p>
        </w:tc>
      </w:tr>
      <w:tr>
        <w:trPr>
          <w:trHeight w:val="55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聘用制教师工龄核对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网上直报事业年报季报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垃圾分类相关信息填报，台账准备</w:t>
            </w:r>
          </w:p>
        </w:tc>
      </w:tr>
      <w:tr>
        <w:trPr>
          <w:trHeight w:val="91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研组长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全体教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教学常规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江苏省义务教育学生学业质量检测考务培训会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八年级班会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七八年级班主任会（第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校级月度人物评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完成聘用制教师工龄核对工作。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填报《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资本性及项目支出情况统计表》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天宁区教师发展中心领取检测试卷等材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检查落实考场布置等考前准备工作。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年级班会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节）；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《家教心得》征文报送。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教师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完成新教师、新进人员工资审批后续工作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固定资产月结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食堂常规检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组织九年级部分学生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江苏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省义务教育阶段学生学业质量测试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、值周指导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、班主任常规汇总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填报《校园和校车安全专项整治周报表》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填报《常州市创建省级安全发展示范城市工作清单（教育系统）》并准备相关台账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汇总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月份各教研组教学常规检查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扫除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颁奖准备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3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组织参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江苏省义务教育学生学业质量检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聘用制教师工龄核对。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0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0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0-08-31T13:39:00Z</cp:lastPrinted>
  <dcterms:modified xsi:type="dcterms:W3CDTF">2020-10-23T10:19:42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