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初中数学优秀教师培育室第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活动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有关中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决定开展活动。具体事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活动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周四）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活动地点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罗溪中学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参加对象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育室全体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48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活动主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课题研究课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函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弧长和扇形的面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通过驱动性任务的优化设计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元认知能力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策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活动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——14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唐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函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4:40——15:25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顾诚超《弧长与扇形的面积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主题进行研究课点评和优化改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4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216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教师培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655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41:42Z</dcterms:created>
  <dc:creator>lenovo</dc:creator>
  <dc:description/>
  <dc:language>en-US</dc:language>
  <cp:lastModifiedBy>仰望星空</cp:lastModifiedBy>
  <dcterms:modified xsi:type="dcterms:W3CDTF">2020-10-24T06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