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44"/>
          <w:szCs w:val="21"/>
        </w:rPr>
        <w:tab/>
      </w:r>
      <w:r>
        <w:rPr>
          <w:rFonts w:ascii="微软雅黑" w:hAnsi="微软雅黑" w:cs="微软雅黑" w:eastAsia="微软雅黑"/>
          <w:sz w:val="44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44"/>
          <w:szCs w:val="21"/>
          <w:lang w:val="en-US" w:eastAsia="zh-CN"/>
        </w:rPr>
        <w:t>穿越迷宫</w:t>
      </w:r>
      <w:r>
        <w:rPr>
          <w:rFonts w:ascii="微软雅黑" w:hAnsi="微软雅黑" w:cs="微软雅黑" w:eastAsia="微软雅黑"/>
          <w:sz w:val="44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44"/>
          <w:szCs w:val="21"/>
          <w:lang w:val="en-US" w:eastAsia="zh-CN"/>
        </w:rPr>
        <w:t>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86"/>
        <w:gridCol w:w="3402"/>
        <w:gridCol w:w="1193"/>
        <w:gridCol w:w="904"/>
        <w:gridCol w:w="313"/>
        <w:gridCol w:w="2387"/>
      </w:tblGrid>
      <w:tr>
        <w:trPr>
          <w:trHeight w:val="316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55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越迷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2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6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理解侦测和判断的含义及使用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掌握“迷宫”编程思路和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感受编程的乐趣，提高学生的成就感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 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条件判断语句的应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条件设置的问题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板块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流方式</w:t>
            </w:r>
          </w:p>
        </w:tc>
      </w:tr>
      <w:tr>
        <w:trPr>
          <w:trHeight w:val="126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常规性积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展示迷宫游戏，请学生上来玩一玩，提高学生的学习兴趣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生上台操作，其他学生边看边思考。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今天，我们就来学习编写一个小猫穿越迷宫的游戏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揭题：穿越迷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角色分析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先来分析角色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猫：跟着鼠标移动、穿不过迷宫里的墙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出口处箭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静止不动，不做脚本也可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既然如此，先来做一个能跟随鼠标走动的猫吧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提示，使用动作面板中的</w:t>
            </w:r>
            <w:r>
              <w:rPr>
                <w:rFonts w:ascii="宋体" w:hAnsi="宋体" w:cs="宋体"/>
                <w:kern w:val="0"/>
                <w:sz w:val="24"/>
              </w:rPr>
              <w:drawing>
                <wp:inline distT="0" distB="0" distL="0" distR="0">
                  <wp:extent cx="609600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让成功的学生上台演示交流，作小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进一步分析小猫的行动特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走迷宫的过程中不能“作弊”，也就是按照迷宫的线路来走，不能穿过迷宫的“墙壁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分析不同穿墙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仔细观察墙壁，你有什么发现？ 墙壁周围黑色。也就是小猫不能穿墙其实就是不能穿过那条黑色的线条，一碰就如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引导出判断和侦测的使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808990" cy="238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838200" cy="581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请学生上台交流演示，可以是成功案例，亦可以是典型错误，进行分析引导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进行小结，完善程序的流程，并演示流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请学生演示，进行总结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判断脚本的应用和侦测的技巧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说一说游戏规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，举手回答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进行探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思考进行修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聆听，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、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并尝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并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思考，完成整个程序的编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倾听思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个别辅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别交流，师生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发现不能穿墙的原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视辅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的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视辅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</w:t>
            </w:r>
          </w:p>
        </w:tc>
      </w:tr>
      <w:tr>
        <w:trPr>
          <w:trHeight w:val="104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延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提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可以在哪些方面进行创意设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让游戏更加精彩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思考尝试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穿越迷宫</w:t>
            </w:r>
          </w:p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设置起点      移到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X: Y:</w:t>
            </w:r>
          </w:p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小猫行走      如果 碰到鼠标指针 那么 移动</w:t>
            </w:r>
          </w:p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障碍判断      如果 碰到颜色 那么 返回起点</w:t>
            </w:r>
          </w:p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成功穿越      如果 碰到箭头 那么 胜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6:00Z</dcterms:created>
  <dc:creator>微软用户</dc:creator>
  <dc:description/>
  <dc:language>en-US</dc:language>
  <cp:lastModifiedBy>Administrator</cp:lastModifiedBy>
  <cp:lastPrinted>2012-01-04T11:21:00Z</cp:lastPrinted>
  <dcterms:modified xsi:type="dcterms:W3CDTF">2020-10-21T13:1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