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常州市武进区坂上初级中学专项绩效奖励发放方案</w:t>
      </w:r>
    </w:p>
    <w:p>
      <w:pPr>
        <w:pStyle w:val="Style15"/>
        <w:spacing w:lineRule="exact" w:line="360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教代会通过）</w:t>
      </w:r>
    </w:p>
    <w:p>
      <w:pPr>
        <w:pStyle w:val="Style15"/>
        <w:spacing w:lineRule="exact" w:line="35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为了贯彻落实全国教育大会精神和《中共江苏省委、江苏省人民政府关于全面深化新时代教师队伍建设改革的实施意见》（苏发〔</w:t>
      </w:r>
      <w:r>
        <w:rPr>
          <w:rFonts w:cs="宋体" w:ascii="宋体" w:hAnsi="宋体"/>
          <w:b w:val="false"/>
          <w:sz w:val="24"/>
          <w:szCs w:val="24"/>
        </w:rPr>
        <w:t>2018</w:t>
      </w:r>
      <w:r>
        <w:rPr>
          <w:rFonts w:ascii="宋体" w:hAnsi="宋体" w:cs="宋体"/>
          <w:b w:val="false"/>
          <w:sz w:val="24"/>
          <w:szCs w:val="24"/>
        </w:rPr>
        <w:t>〕</w:t>
      </w:r>
      <w:r>
        <w:rPr>
          <w:rFonts w:cs="宋体" w:ascii="宋体" w:hAnsi="宋体"/>
          <w:b w:val="false"/>
          <w:sz w:val="24"/>
          <w:szCs w:val="24"/>
        </w:rPr>
        <w:t>33</w:t>
      </w:r>
      <w:r>
        <w:rPr>
          <w:rFonts w:ascii="宋体" w:hAnsi="宋体" w:cs="宋体"/>
          <w:b w:val="false"/>
          <w:sz w:val="24"/>
          <w:szCs w:val="24"/>
        </w:rPr>
        <w:t>号）文件精神，按照武进区教育局、财政局和人力资源和社会保障局联合下发的《</w:t>
      </w:r>
      <w:r>
        <w:rPr>
          <w:rFonts w:ascii="宋体" w:hAnsi="宋体" w:cs="宋体"/>
          <w:b w:val="false"/>
          <w:bCs w:val="false"/>
          <w:sz w:val="24"/>
          <w:szCs w:val="24"/>
        </w:rPr>
        <w:t>关于发放教师专项绩效奖励的实施意见（暂行）》（武教管【</w:t>
      </w:r>
      <w:r>
        <w:rPr>
          <w:rFonts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  <w:r>
        <w:rPr>
          <w:rFonts w:ascii="宋体" w:hAnsi="宋体" w:cs="宋体"/>
          <w:b w:val="false"/>
          <w:sz w:val="24"/>
          <w:szCs w:val="24"/>
        </w:rPr>
        <w:t>的文件规定，现就坂上初中教师专项绩效奖励发放办法制定如下：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指导思想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贯彻落实全国教育大会精神，落实教育优先发展战略，加强新时代教师队伍建设，进一步深化学校教师人事制度改革和分配制度改革，完善保障教师工资待遇政策和绩效考核工作，让广大教师安心从教、热心从教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发放范围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校在编在岗教师、备案聘用教师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领导小组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长：郭  曙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副组长：王晓峰、马旦宏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员：何友明、陈剑、储晓中、孙伟、张明星、秦艳、王琦、杨黎、王银花、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叶晓霞、刘四春、蒋丹乔、王猛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发放办法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学校校级领导的专项绩效奖励由教育局统一考核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借用人员的专项绩效奖励考核由借用单位负责，专项绩效奖励由原所在单位负责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退二线的校级领导、中层干部及现职中层干部按教师身份参与考核，不再按原绩效工资实施办法享受职务系数增量部分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坚持向班主任、超工作量教师和优秀教师倾斜，此三项奖励的总量不低于学校专项绩效奖励总量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班主任奖励</w:t>
      </w:r>
    </w:p>
    <w:p>
      <w:pPr>
        <w:pStyle w:val="Style17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学校根据《常州市武进区坂上初级中学班主任工作考核办法》对班主任工作进行考核，按武进区教育局建议标准，考核合格班主任奖励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考核优秀班主任奖励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。</w:t>
      </w:r>
    </w:p>
    <w:p>
      <w:pPr>
        <w:pStyle w:val="Normal"/>
        <w:spacing w:lineRule="exact" w:line="35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被评为“武进区名班主任”（含骨干、高级和特级班主任），一次性奖励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元；被评为“常州市名班主任”（含骨干、高级和特级班主任），一次性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工作量奖励</w:t>
      </w:r>
    </w:p>
    <w:p>
      <w:pPr>
        <w:pStyle w:val="Normal"/>
        <w:spacing w:lineRule="exact" w:line="35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超课时量奖励。根据“武进区中小学教职工工作量标准”和学校实际需求认定各学科教师满工作量课时数；中层正职管理人员的课时数达同学科普通教师的二分之一、中层副职管理人员的课时数达同学科普通教师的三分之二，视为满工作量。如教师课时数超出满工作量标准，按照《常州市武进区坂上初级中学奖励性绩效工资实施方案》中“课时奖”的发放办法核发。</w:t>
      </w:r>
    </w:p>
    <w:p>
      <w:pPr>
        <w:pStyle w:val="Normal"/>
        <w:spacing w:lineRule="exact" w:line="35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其它工作量奖励。学校党务主要工作人员奖励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；通讯报道奖励按《坂上初中新闻宣传工作管理办法》发放。</w:t>
      </w:r>
    </w:p>
    <w:p>
      <w:pPr>
        <w:pStyle w:val="Normal"/>
        <w:spacing w:lineRule="exact" w:line="35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优秀教师奖励</w:t>
      </w:r>
    </w:p>
    <w:p>
      <w:pPr>
        <w:pStyle w:val="Style17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各年级每学期期末统一考试、统一阅卷，备课组平均成绩在南片学校中位列第三名，奖励该备课组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；位列第二名，奖励该备课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；位列第一名，奖励该备课组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Style17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教师参加教育行政部门组织的区级及以上各类比赛和活动，奖励按获奖最高级别计：区级二等奖，奖励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元；区级一等奖或市级三等奖，奖励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；市级二等奖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市级一等奖，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Style17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积极承担学校发展项目，奖励按获奖最高级别计，发放至该项目组：区级二等奖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区级一等奖或市级三等奖，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；市级二等奖，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；市级一等奖，奖励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 w:eastAsia="宋体"/>
          <w:sz w:val="24"/>
          <w:szCs w:val="24"/>
        </w:rPr>
        <w:t>元；获未设等级区级荣誉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获未设等级市级荣誉，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学校每月对教师进行师德考核，考核结果为“优秀”，发放奖励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考核结果为“良好”，发放奖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。师德考核奖励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。教师获得区级师德荣誉，一次性奖励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；获得市级师德荣誉，一次性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学校根据《武进区坂上初级中学教师考勤办法》对全体教师进行考勤，并发放出勤考核奖励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有关问题说明</w:t>
      </w:r>
    </w:p>
    <w:p>
      <w:pPr>
        <w:pStyle w:val="Style17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以下人员不发专项绩效奖励：</w:t>
      </w:r>
    </w:p>
    <w:p>
      <w:pPr>
        <w:pStyle w:val="Style17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师德考核不合格人员；</w:t>
      </w:r>
    </w:p>
    <w:p>
      <w:pPr>
        <w:pStyle w:val="Style17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长病休人员；</w:t>
      </w:r>
    </w:p>
    <w:p>
      <w:pPr>
        <w:pStyle w:val="Style17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年度考核不合格或因受处分年度考核被确定为未定等次人员；</w:t>
      </w:r>
    </w:p>
    <w:p>
      <w:pPr>
        <w:pStyle w:val="Style17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待岗时间在半年（或一学期）以上、一年（或一学年）之内人员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以下人员减发专项绩效奖励：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年度考核为基本合格人员按本人考核后专项绩效奖励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</w:t>
      </w:r>
    </w:p>
    <w:p>
      <w:pPr>
        <w:pStyle w:val="Normal"/>
        <w:spacing w:lineRule="exact" w:line="350"/>
        <w:ind w:left="1083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待岗时间在半年（或一学期）之内人员按本人考核后专项绩效奖励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</w:t>
      </w:r>
    </w:p>
    <w:p>
      <w:pPr>
        <w:pStyle w:val="Normal"/>
        <w:spacing w:lineRule="exact" w:line="350"/>
        <w:ind w:left="1083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缺编学科不达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 w:eastAsia="宋体"/>
          <w:sz w:val="24"/>
          <w:szCs w:val="24"/>
        </w:rPr>
        <w:t>满工作量的教师，专项绩效奖励按同学科满工作量教师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缺编学科不达</w:t>
      </w:r>
      <w:r>
        <w:rPr>
          <w:rFonts w:eastAsia="宋体" w:cs="宋体" w:ascii="宋体" w:hAnsi="宋体"/>
          <w:sz w:val="24"/>
          <w:szCs w:val="24"/>
        </w:rPr>
        <w:t>3/4</w:t>
      </w:r>
      <w:r>
        <w:rPr>
          <w:rFonts w:ascii="宋体" w:hAnsi="宋体" w:cs="宋体" w:eastAsia="宋体"/>
          <w:sz w:val="24"/>
          <w:szCs w:val="24"/>
        </w:rPr>
        <w:t>满工作量的教师，专项绩效奖励按同学科满工作量教师的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</w:rPr>
        <w:t>计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其他未尽人员的专项绩效奖励由校长室考核后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本办法未尽的奖励发放办法由校长室另行制定公布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本办法经教代会通过后实施，由校长室负责解释和修订。</w:t>
      </w:r>
    </w:p>
    <w:p>
      <w:pPr>
        <w:pStyle w:val="Normal"/>
        <w:spacing w:lineRule="exact" w:line="3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5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武进区坂上初级中学</w:t>
      </w:r>
    </w:p>
    <w:p>
      <w:pPr>
        <w:pStyle w:val="Normal"/>
        <w:spacing w:lineRule="exact" w:line="350"/>
        <w:ind w:firstLine="6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</w:p>
    <w:sectPr>
      <w:type w:val="nextPage"/>
      <w:pgSz w:w="11906" w:h="16838"/>
      <w:pgMar w:left="1560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Times New Roman" w:cs="宋体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Times New Roman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700"/>
      <w:jc w:val="center"/>
    </w:pPr>
    <w:rPr>
      <w:rFonts w:ascii="???;Times New Roman" w:hAnsi="???;Times New Roman" w:eastAsia="宋体" w:cs="???;Times New Roman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spacing w:before="280" w:after="28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2:00Z</dcterms:created>
  <dc:creator>jl</dc:creator>
  <dc:description/>
  <dc:language>en-US</dc:language>
  <cp:lastModifiedBy>Administrator</cp:lastModifiedBy>
  <cp:lastPrinted>2019-04-02T11:16:00Z</cp:lastPrinted>
  <dcterms:modified xsi:type="dcterms:W3CDTF">2020-10-22T07:47:28Z</dcterms:modified>
  <cp:revision>36</cp:revision>
  <dc:subject/>
  <dc:title>武进区湖塘桥初级中学专项绩效奖励发放办法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