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"/>
          <w:sz w:val="72"/>
        </w:rPr>
      </w:pPr>
      <w:r>
        <w:rPr>
          <w:rFonts w:eastAsia="华文彩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至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2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50"/>
        <w:gridCol w:w="1845"/>
        <w:gridCol w:w="1710"/>
        <w:gridCol w:w="1965"/>
        <w:gridCol w:w="1920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薄脆饼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  <w:lang w:eastAsia="zh-CN"/>
              </w:rPr>
              <w:t>罗宋</w:t>
            </w:r>
            <w:r>
              <w:rPr>
                <w:bCs/>
                <w:szCs w:val="21"/>
              </w:rPr>
              <w:t>汤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炒青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扬州炒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冬瓜海带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糖醋排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花菜炒鸡蛋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白菜</w:t>
            </w:r>
            <w:r>
              <w:rPr>
                <w:bCs/>
                <w:szCs w:val="21"/>
                <w:lang w:eastAsia="zh-CN"/>
              </w:rPr>
              <w:t>木耳</w:t>
            </w:r>
            <w:r>
              <w:rPr>
                <w:bCs/>
                <w:szCs w:val="21"/>
              </w:rPr>
              <w:t>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蒸鸡翅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茭白青椒</w:t>
            </w:r>
            <w:r>
              <w:rPr>
                <w:sz w:val="24"/>
                <w:lang w:eastAsia="zh-CN"/>
              </w:rPr>
              <w:t>炒腰花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菠菜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清蒸鸦片鱼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茼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生菜杏鲍菇肥牛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芹蛋花羹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麦</w:t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汤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val="en-US" w:eastAsia="zh-CN"/>
              </w:rPr>
              <w:t>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赤豆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菜末烂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包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p>
      <w:pPr>
        <w:pStyle w:val="Normal"/>
        <w:ind w:right="-178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20-01-03T12:58:00Z</cp:lastPrinted>
  <dcterms:modified xsi:type="dcterms:W3CDTF">2020-10-22T06:04:14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