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第九周公示菜单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0</w:t>
      </w:r>
      <w:r>
        <w:rPr>
          <w:rFonts w:ascii="宋体;SimSun" w:hAnsi="宋体;SimSun" w:cs="宋体;SimSun"/>
          <w:sz w:val="30"/>
          <w:szCs w:val="30"/>
        </w:rPr>
        <w:t>年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428"/>
        <w:gridCol w:w="6520"/>
      </w:tblGrid>
      <w:tr>
        <w:trPr/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 </w:t>
            </w:r>
          </w:p>
        </w:tc>
      </w:tr>
      <w:tr>
        <w:trPr>
          <w:trHeight w:val="376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一 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牛肉土豆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8"/>
                <w:szCs w:val="28"/>
                <w:u w:val="thick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熟牛肉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土豆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  <w:u w:val="thick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  <w:u w:val="thick"/>
              </w:rPr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玉米鸡丁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玉米粒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茭白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豌豆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莴苣炒蛋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榨菜粉皮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粉皮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二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   </w:t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宫爆鸡丁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花生米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茭白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豆芽炒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火腿肠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清炒土豆丝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土豆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中椒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奥尔良翅根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奥尔良翅根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金针菇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肉丝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香煎藕盒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藕盒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大白菜粉丝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红烧基围虾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新鲜基围虾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鱼香肉丝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茭白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毛豆子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番茄炒鸡蛋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糖醋水面筋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水面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干炸里脊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里脊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丝西葫芦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西葫芦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豆干炒肉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白豆干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醋溜大白菜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cp:keywords/>
  <dc:language>en-US</dc:language>
  <cp:lastModifiedBy>xbany</cp:lastModifiedBy>
  <cp:lastPrinted>2020-10-21T13:54:00Z</cp:lastPrinted>
  <dcterms:modified xsi:type="dcterms:W3CDTF">2020-10-23T06:08:00Z</dcterms:modified>
  <cp:revision>2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