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交通安全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据有关部门统计，全国交通事故平均每</w:t>
      </w:r>
      <w:r>
        <w:rPr>
          <w:sz w:val="24"/>
          <w:szCs w:val="24"/>
        </w:rPr>
        <w:t>50</w:t>
      </w:r>
      <w:r>
        <w:rPr>
          <w:sz w:val="24"/>
          <w:szCs w:val="24"/>
        </w:rPr>
        <w:t>秒发生一起，平均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就会有一个丧生于车祸。更让人痛心的是，因交通事故死亡的少年儿童占全年交通事故死亡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且有呈逐年上升的趋势。因此，对孩子进行交通安全教育不容忽视。交通安全教育主要包括以下几个方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了解基本的交通规则，如“红灯停、绿灯行”，行人走人行道，上街走路靠右行，不要马路上踢球、玩滑板车、奔跑、做游戏，不横穿马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在马路上停留和玩耍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认识交通标记，如红绿灯、人行横道线等，并且知道这些交通标记的意义和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育孩子从小要有交通安全意识，养成遵守交通规则的良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Rquote">
    <w:name w:val="r-quote"/>
    <w:basedOn w:val="Style14"/>
    <w:qFormat/>
    <w:rPr/>
  </w:style>
  <w:style w:type="character" w:styleId="Lquote">
    <w:name w:val="l-quot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dc:language>en-US</dc:language>
  <cp:lastModifiedBy>Yiduo</cp:lastModifiedBy>
  <dcterms:modified xsi:type="dcterms:W3CDTF">2017-03-07T13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