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Z20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pacing w:val="40"/>
          <w:sz w:val="56"/>
          <w:szCs w:val="56"/>
        </w:rPr>
      </w:pPr>
      <w:r>
        <w:rPr>
          <w:rFonts w:ascii="宋体" w:hAnsi="宋体" w:cs="宋体"/>
          <w:b/>
          <w:bCs/>
          <w:spacing w:val="40"/>
          <w:sz w:val="56"/>
          <w:szCs w:val="56"/>
        </w:rPr>
        <w:t>常州西藏民族中学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宋体"/>
          <w:b/>
          <w:bCs/>
          <w:sz w:val="56"/>
          <w:szCs w:val="56"/>
        </w:rPr>
        <w:t>校级课题申报</w:t>
      </w:r>
      <w:r>
        <w:rPr>
          <w:rFonts w:cs="宋体" w:ascii="文鼎大标宋简;宋体" w:hAnsi="文鼎大标宋简;宋体"/>
          <w:b/>
          <w:bCs/>
          <w:sz w:val="56"/>
          <w:szCs w:val="56"/>
        </w:rPr>
        <w:t>·</w:t>
      </w:r>
      <w:r>
        <w:rPr>
          <w:rFonts w:ascii="文鼎大标宋简;宋体" w:hAnsi="文鼎大标宋简;宋体" w:cs="宋体"/>
          <w:b/>
          <w:bCs/>
          <w:sz w:val="56"/>
          <w:szCs w:val="56"/>
        </w:rPr>
        <w:t>评审书</w:t>
      </w:r>
    </w:p>
    <w:p>
      <w:pPr>
        <w:pStyle w:val="Normal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517" w:hanging="2240"/>
        <w:jc w:val="left"/>
        <w:outlineLvl w:val="0"/>
        <w:rPr>
          <w:rFonts w:eastAsia="仿宋_GB2312;仿宋"/>
          <w:w w:val="80"/>
          <w:sz w:val="21"/>
          <w:szCs w:val="21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ascii="宋体" w:hAnsi="宋体" w:cs="宋体"/>
          <w:sz w:val="18"/>
          <w:szCs w:val="18"/>
          <w:u w:val="single"/>
          <w:lang w:eastAsia="zh-CN"/>
        </w:rPr>
        <w:t>关于如何提高藏族学生学习英语积极性的有效措施研究</w:t>
      </w:r>
    </w:p>
    <w:p>
      <w:pPr>
        <w:pStyle w:val="Normal"/>
        <w:spacing w:lineRule="exact" w:line="360"/>
        <w:jc w:val="center"/>
        <w:rPr>
          <w:rFonts w:eastAsia="仿宋_GB2312;仿宋"/>
          <w:w w:val="80"/>
          <w:sz w:val="36"/>
          <w:szCs w:val="36"/>
          <w:u w:val="single"/>
        </w:rPr>
      </w:pPr>
      <w:r>
        <w:rPr>
          <w:rFonts w:eastAsia="仿宋_GB2312;仿宋"/>
          <w:w w:val="8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jc w:val="left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/>
          <w:sz w:val="32"/>
          <w:szCs w:val="32"/>
          <w:lang w:val="en-US" w:eastAsia="zh-CN"/>
        </w:rPr>
        <w:t>_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____   _</w:t>
      </w:r>
      <w:r>
        <w:rPr>
          <w:rFonts w:cs="仿宋_GB2312;仿宋" w:eastAsia="仿宋_GB2312;仿宋"/>
          <w:sz w:val="32"/>
          <w:szCs w:val="32"/>
          <w:u w:val="single"/>
          <w:lang w:val="en-US" w:eastAsia="zh-CN"/>
        </w:rPr>
        <w:t>英语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______ _______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60"/>
        <w:jc w:val="center"/>
        <w:rPr>
          <w:rFonts w:eastAsia="仿宋_GB2312;仿宋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________</w:t>
      </w:r>
      <w:r>
        <w:rPr>
          <w:rFonts w:cs="仿宋_GB2312;仿宋" w:eastAsia="仿宋_GB2312;仿宋"/>
          <w:sz w:val="32"/>
          <w:szCs w:val="32"/>
          <w:u w:val="single"/>
          <w:lang w:val="en-US" w:eastAsia="zh-CN"/>
        </w:rPr>
        <w:t>左澍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______________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638"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期</w:t>
      </w:r>
      <w:r>
        <w:rPr>
          <w:rFonts w:eastAsia="仿宋_GB2312;仿宋" w:cs="仿宋_GB2312;仿宋"/>
          <w:sz w:val="32"/>
          <w:szCs w:val="32"/>
          <w:lang w:val="en-US" w:eastAsia="zh-CN"/>
        </w:rPr>
        <w:t>_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_    __2020.9.30____________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36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间</w:t>
      </w:r>
      <w:r>
        <w:rPr>
          <w:rFonts w:eastAsia="仿宋_GB2312;仿宋" w:cs="仿宋_GB2312;仿宋"/>
          <w:sz w:val="32"/>
          <w:szCs w:val="32"/>
          <w:lang w:val="en-US" w:eastAsia="zh-CN"/>
        </w:rPr>
        <w:t>_________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2021.9.30</w:t>
      </w:r>
      <w:r>
        <w:rPr>
          <w:rFonts w:eastAsia="仿宋_GB2312;仿宋" w:cs="仿宋_GB2312;仿宋"/>
          <w:sz w:val="32"/>
          <w:szCs w:val="32"/>
          <w:lang w:val="en-US" w:eastAsia="zh-CN"/>
        </w:rPr>
        <w:t>_________</w:t>
      </w:r>
      <w:r>
        <w:rPr>
          <w:rFonts w:eastAsia="仿宋_GB2312;仿宋" w:cs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西藏民族中学教导处制</w:t>
      </w:r>
    </w:p>
    <w:p>
      <w:pPr>
        <w:pStyle w:val="Normal"/>
        <w:jc w:val="center"/>
        <w:rPr>
          <w:rFonts w:ascii="宋体" w:hAnsi="宋体" w:eastAsia="黑体" w:cs="黑体"/>
          <w:sz w:val="44"/>
          <w:szCs w:val="44"/>
        </w:rPr>
      </w:pPr>
      <w:r>
        <w:rPr>
          <w:rFonts w:eastAsia="黑体" w:cs="黑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4"/>
        <w:gridCol w:w="720"/>
        <w:gridCol w:w="720"/>
        <w:gridCol w:w="540"/>
        <w:gridCol w:w="1260"/>
        <w:gridCol w:w="540"/>
        <w:gridCol w:w="720"/>
        <w:gridCol w:w="2114"/>
      </w:tblGrid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主持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左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性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行政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专业技术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研究专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教学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最后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最后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611158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31273875@qq.com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课题组核心成员基本情况（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楷体_GB2312;楷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楷体_GB2312;楷体"/>
                <w:sz w:val="24"/>
                <w:szCs w:val="24"/>
              </w:rPr>
              <w:t>人，含主持人）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研究专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在课题组中的分工情况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范恩荣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教学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集资料，调查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5"/>
        <w:gridCol w:w="2388"/>
        <w:gridCol w:w="1349"/>
        <w:gridCol w:w="1911"/>
        <w:gridCol w:w="1594"/>
      </w:tblGrid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课题主持人曾担任过哪些教育科研项目研究，完成情况如何</w:t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完成情况</w:t>
            </w:r>
          </w:p>
        </w:tc>
      </w:tr>
      <w:tr>
        <w:trPr>
          <w:trHeight w:val="1600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发表的主要论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日期</w:t>
            </w:r>
          </w:p>
        </w:tc>
      </w:tr>
      <w:tr>
        <w:trPr>
          <w:trHeight w:val="68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新课程下初中生英语自主学习能力的培养探微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读与写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0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楷体_GB2312;楷体"/>
              </w:rPr>
            </w:pPr>
            <w:r>
              <w:rPr>
                <w:rFonts w:eastAsia="黑体" w:cs="楷体_GB2312;楷体" w:ascii="黑体" w:hAnsi="黑体"/>
              </w:rPr>
              <w:t>1</w:t>
            </w:r>
            <w:r>
              <w:rPr>
                <w:rFonts w:ascii="黑体" w:hAnsi="黑体" w:cs="楷体_GB2312;楷体" w:eastAsia="黑体"/>
              </w:rPr>
              <w:t>、选题：本课题研究现状述评、选题的意义和研究价值。</w:t>
            </w:r>
            <w:r>
              <w:rPr>
                <w:rFonts w:eastAsia="黑体" w:cs="楷体_GB2312;楷体" w:ascii="黑体" w:hAnsi="黑体"/>
              </w:rPr>
              <w:t>2</w:t>
            </w:r>
            <w:r>
              <w:rPr>
                <w:rFonts w:ascii="黑体" w:hAnsi="黑体" w:cs="楷体_GB2312;楷体" w:eastAsia="黑体"/>
              </w:rPr>
              <w:t>、本课题的研究目标、研究内容、主要观点和创新之处。</w:t>
            </w:r>
            <w:r>
              <w:rPr>
                <w:rFonts w:eastAsia="黑体" w:cs="楷体_GB2312;楷体" w:ascii="黑体" w:hAnsi="黑体"/>
              </w:rPr>
              <w:t>3</w:t>
            </w:r>
            <w:r>
              <w:rPr>
                <w:rFonts w:ascii="黑体" w:hAnsi="黑体" w:cs="楷体_GB2312;楷体" w:eastAsia="黑体"/>
              </w:rPr>
              <w:t>、本课题的研究思路、研究方法、技术路线和实施步骤</w:t>
            </w:r>
            <w:r>
              <w:rPr>
                <w:rFonts w:eastAsia="黑体" w:cs="楷体_GB2312;楷体" w:ascii="黑体" w:hAnsi="黑体"/>
              </w:rPr>
              <w:t>4</w:t>
            </w:r>
            <w:r>
              <w:rPr>
                <w:rFonts w:ascii="黑体" w:hAnsi="黑体" w:cs="楷体_GB2312;楷体" w:eastAsia="黑体"/>
              </w:rPr>
              <w:t>、本课题研究基础：已有相关成果，主要参考文献（限填</w:t>
            </w:r>
            <w:r>
              <w:rPr>
                <w:rFonts w:eastAsia="黑体" w:cs="楷体_GB2312;楷体" w:ascii="黑体" w:hAnsi="黑体"/>
              </w:rPr>
              <w:t>10</w:t>
            </w:r>
            <w:r>
              <w:rPr>
                <w:rFonts w:ascii="黑体" w:hAnsi="黑体" w:cs="楷体_GB2312;楷体" w:eastAsia="黑体"/>
              </w:rPr>
              <w:t>项）。（请分</w:t>
            </w:r>
            <w:r>
              <w:rPr>
                <w:rFonts w:eastAsia="黑体" w:cs="楷体_GB2312;楷体" w:ascii="黑体" w:hAnsi="黑体"/>
              </w:rPr>
              <w:t>4</w:t>
            </w:r>
            <w:r>
              <w:rPr>
                <w:rFonts w:ascii="黑体" w:hAnsi="黑体" w:cs="楷体_GB2312;楷体" w:eastAsia="黑体"/>
              </w:rPr>
              <w:t>部分逐项填写，限</w:t>
            </w:r>
            <w:r>
              <w:rPr>
                <w:rFonts w:eastAsia="黑体" w:cs="楷体_GB2312;楷体" w:ascii="黑体" w:hAnsi="黑体"/>
              </w:rPr>
              <w:t>2500</w:t>
            </w:r>
            <w:r>
              <w:rPr>
                <w:rFonts w:ascii="黑体" w:hAnsi="黑体" w:cs="楷体_GB2312;楷体" w:eastAsia="黑体"/>
              </w:rPr>
              <w:t>字内，可附页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课题研究现状述评、选题的意义和研究价值。</w:t>
            </w:r>
          </w:p>
          <w:p>
            <w:pPr>
              <w:pStyle w:val="Normal"/>
              <w:spacing w:lineRule="auto" w:line="240"/>
              <w:ind w:right="-107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和普通的汉族学生相比，英语作为第三语言的藏族学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英语学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基础非常薄弱，学生缺乏学习的主动性和积极性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课堂上经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出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“听天书”、“开小差”、“不知道老师讲什么”等情况。随着教育的不断发展，藏族学生的教育也得到了很多教育学者的关注，对于如何提高他们学习英语的积极性也进行了深入的研究。主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以下几个方面：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一）、关于如何提高学生学习英语积极性的研究</w:t>
            </w:r>
          </w:p>
          <w:p>
            <w:pPr>
              <w:pStyle w:val="Normal"/>
              <w:spacing w:lineRule="auto" w:line="240"/>
              <w:ind w:right="-107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者们在这方面的研究文献比较多，通过搜索百度学术输入关键词：如何提高学生学习英语积极性，就得到了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58,0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结果。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以来也有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6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结果。何佼佼在其论文《如何提高学生学习英语的积极性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提出了要提高学生学习英语的积极性：一是要有轻松愉快的教学氛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一是要采用适合小学生的教学方式，不能单一化；黄夏媛在其论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何激发学生学习英语的积极性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提出：一是要激发学生学习兴趣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二是要告别过去单一化教学方式，三是要创设多元化的教学氛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四是鼓励学生积极参与英语课堂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王镜然在其论文《如何提高高中英语学困生的学习积极性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提出：要提高学生的积极性，让学生参与课堂是关键，多元化教学手段则是辅助，可以借助多媒体等设备创设生动有趣的英语课堂；蒲慧敏在其论文《采用三步战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为英语学习保驾护航——浅谈如何提高小学生学习英语的积极性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提到了情景创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可以让学生进行主动参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二）、关于如何提高藏族学生学习英语积极性的研究</w:t>
            </w:r>
          </w:p>
          <w:p>
            <w:pPr>
              <w:pStyle w:val="Normal"/>
              <w:spacing w:lineRule="auto" w:line="240"/>
              <w:ind w:right="-107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通过搜索百度学术输入关键词：如何提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藏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生学习英语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积极性，就得到了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54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结果。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以来也有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3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结果，但仔细筛选过后，与之相关的文献聊聊无几。和之前的“如何提高学生学习英语积极性”相比，研究文献少了很多。王敏在其论文《浅谈新课改背景下如何提高藏族班的英语水平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提出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藏族学生没有受过正规系统的英语教育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习兴趣不浓或者根本放弃学习英语教师应从藏族学生实际出发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注重培养学生学习的积极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激发求知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从上面的研究文献来看，研究如何提高学生学习英语积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的文献非常多，但是关注藏族学生英语学习的文献非常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本课题研究从藏族学生的学习情况和特点出发，探索如何提高他们学习英语的积极性，具有一定的实践价值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课题的研究目标、研究内容、主要观点和创新之处。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调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藏族学生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英语学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提高藏族学生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英语学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兴趣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提高藏族学生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英语学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积极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研究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当前藏族学生学习英语的现状研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当前藏族学生学习英语的兴趣提高策略研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提高藏族学生学习英语积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的有效策略研究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观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创新之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课题小组认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藏族学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英语学习上</w:t>
            </w: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努力</w:t>
            </w:r>
            <w:r>
              <w:rPr>
                <w:rFonts w:ascii="宋体" w:hAnsi="宋体" w:cs="宋体"/>
                <w:sz w:val="18"/>
                <w:szCs w:val="18"/>
              </w:rPr>
              <w:t>提高学习积极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学习兴趣。</w:t>
            </w:r>
            <w:r>
              <w:rPr>
                <w:rFonts w:ascii="宋体" w:hAnsi="宋体" w:cs="宋体"/>
                <w:sz w:val="18"/>
                <w:szCs w:val="18"/>
              </w:rPr>
              <w:t>本课题研究从藏族学生的学习情况和特点出发，采用查阅文献法、行动研究法、实验对比法，立足于课堂，立足于藏族学生学习英语的特点，探索如何提高他们学习英语的积极性，具有一定的创新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课题的研究思路、研究方法、技术路线和实施步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研究思路：本课题研究首先开展当前藏族学生学习英语的现状调查研究；然后立足英语课堂，研究提高学生英语学习兴趣和学习积极性的有效策略，并开展实验对比；最后反思总结，完成论文。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30303"/>
                <w:sz w:val="18"/>
                <w:szCs w:val="18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18"/>
                <w:szCs w:val="18"/>
                <w:lang w:eastAsia="zh-CN"/>
              </w:rPr>
              <w:t>研究方法：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18"/>
                <w:szCs w:val="18"/>
              </w:rPr>
              <w:t>查阅文献法</w:t>
            </w: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18"/>
                <w:szCs w:val="18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18"/>
                <w:szCs w:val="18"/>
              </w:rPr>
              <w:t>问卷调查法</w:t>
            </w: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18"/>
                <w:szCs w:val="18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18"/>
                <w:szCs w:val="18"/>
              </w:rPr>
              <w:t>实验法</w:t>
            </w: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18"/>
                <w:szCs w:val="18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18"/>
                <w:szCs w:val="18"/>
              </w:rPr>
              <w:t>行动研究法</w:t>
            </w: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18"/>
                <w:szCs w:val="18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18"/>
                <w:szCs w:val="18"/>
              </w:rPr>
              <w:t>案例分析法</w:t>
            </w: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18"/>
                <w:szCs w:val="18"/>
                <w:lang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30303"/>
                <w:sz w:val="18"/>
                <w:szCs w:val="18"/>
              </w:rPr>
              <w:t>经验总结法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30303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cs="宋体"/>
                <w:b w:val="false"/>
                <w:bCs w:val="false"/>
                <w:color w:val="030303"/>
                <w:sz w:val="18"/>
                <w:szCs w:val="18"/>
                <w:lang w:eastAsia="zh-CN"/>
              </w:rPr>
              <w:t>技术路线：收集资料，课题论证，实践探索，中期评估，总结分析，结题报告及论文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根据本课题的研究方向和研究思路，本课题研究时间定为一年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.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2021.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具体步骤如下：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一）、课题准备阶段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0.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成立课题小组，与课题小组成员确定好本课题的研究方向、做好课题分工，做好课题研究方案，撰写申报评审书，向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做好课题申报工作。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二）、课题实施阶段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(2020.1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.08)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开展当前藏族学生学习英语现状调查研究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以我校部分学生、教师为调查研究对象，学生方面预计发放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份调查问卷，从学生对英语的了解、英语知识的认知、英语课堂中的表现等方面进行深入调查，了解当前我校藏族学生学习英语的现状，分析存在问题。家长方面预计发放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分调查问卷，从对学生的英语成绩是否关心、是否会指导学生学习英语等方面深入调查，了解当前我校学生家长对于学生学习英语是否重视分析存在问题。教师方面，随机选取英语学科教师进行调查，从教师的教学态度、对英语的认知态度、教学方式的设计等方面了解当前我校学生的学习英语的现状。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立足于课堂，当前藏族学生学习英语的兴趣提高策略研究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通过轻松愉快课堂氛围的创建、多媒体的有效运用、教师的有效指导、结合当地特色等方式，创设藏族特色英语课堂，激发学生学习英语的兴趣。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立足于课堂，提高藏族学生学习英语积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的有效策略研究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通过轻松愉快氛围的创设，通过多媒体的运用，通过教师的指导，通过多元化教学活动引导学生主动参与课堂等方式，提高藏族学生学习英语的积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利用实验对比法，开展实验对比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利用课堂学习表为判断依据，课题研究之前测量一次，课题研究结束时测量一次， 并进行对比，看学生在进行本课题后，在课堂兴趣、课堂回答问题、课堂表现等几个维度方面是否有大的改变，检验课题研究的成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行公开课探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撰写中期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三）、课题总结阶段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1.0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收集好与本课题有关的书面材料、研究性论文，撰写结题报告，向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申请结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课题研究基础：已有相关成果，主要参考文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18"/>
                <w:szCs w:val="18"/>
              </w:rPr>
              <w:t>《浅谈新课改背景下如何提高藏族班的英语水平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王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三语环境下藏族中学英语教学现状及影响因素分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四川省松潘县松潘中学为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，郭亚如、詹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 《内地西藏班（校）高中生英语学习动机类型探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西藏中学的研究》，李芳兰、焦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 《内地西藏班（校）初中英语学习六字真言法》，夏建清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楷体_GB2312;楷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范恩荣：内地西藏初中班英语学困生成因和转化策略研究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我校学生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来自西藏，学习英语对他们来讲是学习第三语言，不仅受到母语（藏语）的负迁移影响，而且是在汉语交际环境下学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他们是在西藏本地上的小学，由于地区教育发展水平的差异，不少学生在小学阶段从未接触过英语，有些学生虽然学过，但只是简单地听听、写写，没有作为一门重要课程认真学习。所以，西藏班初中学生在英语学习上普遍缺乏良好的认知基础，缺乏兴趣、信心和内在动力。基于西藏班学生的实际情况和英语课程的目标要求，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1"/>
                <w:szCs w:val="21"/>
                <w:u w:val="none"/>
              </w:rPr>
              <w:t>关于如何提高藏族学生学习英语积极性的有效措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的研究于学生、于老师、于学校来说都是一件有意义的事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课题研究人员是一线的年轻教师，均具备大学本科学历，长期从事一线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藏族学生英语</w:t>
            </w:r>
            <w:r>
              <w:rPr>
                <w:rFonts w:ascii="宋体" w:hAnsi="宋体" w:cs="宋体"/>
                <w:sz w:val="21"/>
                <w:szCs w:val="21"/>
              </w:rPr>
              <w:t>教育教学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对如何做好班主任工作，做好英语教师的工作，都有自己独特的见解。均具有一定的教学能力，获得了本校同事以及领导的一致好评，也具有一定的教学科研能力。此外，我校领导对本次课题研究高度重视，在资金方面给予大力支持，学校还提供了电脑以及互联网等设备，制定了教学研究刊物，这为本课题研究活动的顺利开展提供了保障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计划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主要研究阶段及阶段性研究目标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58"/>
        <w:gridCol w:w="1735"/>
        <w:gridCol w:w="380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主要研究阶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完成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楷体_GB2312;楷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课题组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成员分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阶段成果形式、数量</w:t>
            </w:r>
          </w:p>
        </w:tc>
      </w:tr>
      <w:tr>
        <w:trPr>
          <w:trHeight w:val="17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前期调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.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左澍、范恩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集若干研究资料</w:t>
            </w:r>
          </w:p>
        </w:tc>
      </w:tr>
      <w:tr>
        <w:trPr>
          <w:trHeight w:val="17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期评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左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期评估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17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后期研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.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左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题报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，研究论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最终研究成果形式和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预期达到的目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承担者</w:t>
            </w:r>
          </w:p>
        </w:tc>
      </w:tr>
      <w:tr>
        <w:trPr>
          <w:trHeight w:val="37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结题报告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论文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提高藏族学生学习英语的积极性的有效策略研究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关于提高藏族学生学习英语的积极性的有效策略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左澍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左澍</w:t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本课题完成的时间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.30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;楷体" w:eastAsia="黑体"/>
                <w:sz w:val="24"/>
                <w:szCs w:val="24"/>
              </w:rPr>
              <w:t>单位盖章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楷体_GB2312;楷体" w:eastAsia="黑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cs="楷体_GB2312;楷体" w:eastAsia="黑体"/>
                <w:sz w:val="24"/>
                <w:szCs w:val="24"/>
                <w:lang w:eastAsia="zh-CN"/>
              </w:rPr>
              <w:t>课题管理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楷体_GB2312;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>年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>月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楷体_GB2312;楷体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51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0:00Z</dcterms:created>
  <dc:creator>jysggs</dc:creator>
  <dc:description/>
  <dc:language>en-US</dc:language>
  <cp:lastModifiedBy>Aurora</cp:lastModifiedBy>
  <cp:lastPrinted>2020-10-20T14:11:00Z</cp:lastPrinted>
  <dcterms:modified xsi:type="dcterms:W3CDTF">2020-10-20T06:17:04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