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0</w:t>
      </w:r>
      <w:r>
        <w:rPr>
          <w:rFonts w:ascii="黑体" w:hAnsi="黑体" w:eastAsia="黑体"/>
          <w:sz w:val="44"/>
          <w:szCs w:val="21"/>
          <w:lang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1027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《太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《“精彩极了”和“糟糕透了”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《圆明园的毁灭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firstLine="56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《圆明园的毁灭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习作三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忆读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0-21T06:29:30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