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九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干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裹粉翅中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咸鸭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蛋炒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大烧</w:t>
            </w:r>
            <w:r>
              <w:rPr>
                <w:sz w:val="24"/>
                <w:lang w:val="en-US" w:eastAsia="zh-CN"/>
              </w:rPr>
              <w:t>百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皮雪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10-21T08:29:55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