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0.19-10.25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常规学习：安全教育、学生常规要求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明确常规管理要求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迎接管理规范督查相关工作要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餐饮礼仪教育、安全教育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重阳节征文活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敬老节慰问演出活动（新魏社区敬老院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第五届书法节有关活动开展 （责任人：顾凯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一、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二语、三语督导课磨课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周四奔牛实小，恽焱执教工作三年教师成长展示课（责任人：范丽花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随堂听课：周三  章雯  六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周二区四年级整班朗读暨口语交际比赛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五年级做好省测复习工作（责任人：邹红霞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蒋晓云执教三年级《两三位数除以一位数》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邹庆执教二年级《认识线段》（责任人：杨小亚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4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术科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2"/>
        </w:rPr>
        <w:t>教研课：陈鑫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责任人：张惠琴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二、重要活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综合实践活动市级评优课比赛（责任人：张惠琴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健康教育第三轮比赛，参赛教师陈鑫（责任人：张惠琴 戴謇 钱丽娟 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运动场施工扫尾工作（清运垃圾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配合做好校园文化布置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省义务教育监测数据上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重阳节庆祝活动（周六，具体见方案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第三次课程实施成果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彩霞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英语整班朗读比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红霞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健康教育竞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中小学实验教学安全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、奚金牛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00" w:after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参加工作教师三年成长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焱、周寒竹、王斌、张晓婷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教学赵金华优秀教师培育室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萍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小学语文乡村培育站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敏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未成年人成长指导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专兼职心理老师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玲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小学英语三年级自然拼读法教学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娇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科学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常州市名教师工作室成立运行暨启动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  <w:font w:name="楷体">
    <w:altName w:val="楷体_GB2312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0-20T03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