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八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10.19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10.25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初中部教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>报送第三季度教育新闻宣传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8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参加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参加工作教师三年成长展示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培训教师名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百日攻坚行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8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组织</w:t>
            </w:r>
            <w:r>
              <w:rPr/>
              <w:t>教师参加常州市教育系统</w:t>
            </w:r>
            <w:r>
              <w:rPr/>
              <w:t>“师德师风”网上专项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桃李芬芳保险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参加工作教师课堂教学展示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教科室、总务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义务教育学校标准化建设监测数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、邹青、薛科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、教务处、总务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8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10-19T04:20:00Z</dcterms:modified>
  <cp:revision>5</cp:revision>
  <dc:subject/>
  <dc:title>常州市中天实验学校</dc:title>
</cp:coreProperties>
</file>