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班环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瓶子宝宝的新衣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提高幼儿画、包、扎、剪、贴等的技能，让幼儿学习装饰瓶子的多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、引导幼儿了解废弃瓶子对周围环境的污染。让幼儿认识到废弃瓶子可以制成美丽的装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初步培养幼儿的环保意识，体验创造带来的无穷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收集各种啤酒瓶、罐头瓶或可乐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、准备不同材质的物品：油性涂料或彩绘颜料、画笔、花棉布、毛线、许愿星、剪刀、广告纸、缎带、剪刀、双面胶、麻布、麻线、剪刀、双面胶、干树叶、干花、双面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多媒体课件《瓶子宝宝的新衣裳》，照相机一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创设情境，用谈话的方式引起幼儿活动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展示幼儿带来的各种瓶子）师：今天老师把你们收集的瓶子宝宝请到了班里做客，谁能告诉我你是怎么收集到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你在哪里经常能看到这些废弃的瓶子呢？（垃圾桶、垃圾箱、垃圾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瓶子里面原来是装什么的？这些瓶子还能做什么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生活中有各式各样的瓶子，由于人们把瓶子里装的东西用完之后就随手扔掉，给我们的环境带来了很大的危害。那么我们能够做些什么？我们可以用什么方法把瓶子变一变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观看课件（装饰后的瓶子），了解瓶子还能用来装饰，能美化我们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一观看并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些漂亮的花瓶是怎么做成的？（引导幼儿说出画、包、扎、剪、贴等方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是用什么东西把瓶子化妆成这么漂亮的呢？（引导幼儿认识并说出油性涂料、花棉布、毛线、广告纸、缎带、麻布、麻线、干树叶、干花等这些材料的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这些瓶子宝宝穿上衣服后真漂亮，让我们也给自己的瓶子宝宝打扮</w:t>
      </w:r>
      <w:r>
        <w:rPr>
          <w:rFonts w:eastAsia="宋体"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分组进行操作，教师适时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幼儿大胆想象动手创造，鼓励能力弱的幼儿积极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展示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相欣赏、分享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瓶子宝宝们可真漂亮你想把穿好衣服的瓶子宝宝放在哪里？（书桌上、客厅里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拍照游戏：请幼儿手拿瓶子宝宝自由结伴，老师为孩子们拍照留影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每位幼儿将自己制作的瓶子宝宝拿给其他班的弟弟妹妹、哥哥姐姐们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延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的小手真巧，给瓶子宝宝穿上了这么漂亮的衣裳。让我们回家好好找一找：我们的周围还有哪些废弃物品可以利用？下回我们再来打扮它们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0-18T1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