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八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9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各年级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教学情况阶段调研成绩汇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八年级阶段教学质量分析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制定校园活动课等安全准则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266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防爆柜、危化品柜、音响等做固定资产入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港华燃气实地查看并测算大概费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展新团员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校长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用制教师会议（中午）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七年级音标测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七年级阶段教学质量分析会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阶段教学质量分析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参加天宁区课题研究学习培训（马宁、陆滢、沈馨怡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疫情防控应急演练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《让节俭成为一种习惯》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垃圾分类信息填报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各集备组研讨、各班级教师内部研讨会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青年教师成长营活动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《让节俭成为一种习惯》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项目支出预算编制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各集备组研讨、各班级教师内部研讨会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周指导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各集备组研讨、各班级教师内部研讨会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各年级组完成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年级月度人物推选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工 会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退休教师重阳节茶话会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青年教师成长营活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阶段调研后的集备组研讨、班级研讨、年级研讨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兰陵笑笑生1381480623</cp:lastModifiedBy>
  <cp:lastPrinted>2020-08-31T13:39:00Z</cp:lastPrinted>
  <dcterms:modified xsi:type="dcterms:W3CDTF">2020-10-17T15:41:43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