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7620" w:leader="none"/>
        </w:tabs>
        <w:jc w:val="center"/>
        <w:rPr>
          <w:rFonts w:ascii="黑体;汉仪中黑KW" w:hAnsi="黑体;汉仪中黑KW" w:eastAsia="黑体;汉仪中黑KW"/>
          <w:sz w:val="44"/>
          <w:szCs w:val="44"/>
        </w:rPr>
      </w:pPr>
      <w:r>
        <w:rPr>
          <w:rFonts w:ascii="黑体;汉仪中黑KW" w:hAnsi="黑体;汉仪中黑KW" w:eastAsia="黑体;汉仪中黑KW"/>
          <w:sz w:val="44"/>
          <w:szCs w:val="44"/>
        </w:rPr>
        <w:t>音乐教学设计</w:t>
      </w:r>
    </w:p>
    <w:tbl>
      <w:tblPr>
        <w:tblW w:w="10008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3"/>
        <w:gridCol w:w="1037"/>
        <w:gridCol w:w="4500"/>
        <w:gridCol w:w="43"/>
        <w:gridCol w:w="904"/>
        <w:gridCol w:w="1076"/>
        <w:gridCol w:w="1627"/>
      </w:tblGrid>
      <w:tr>
        <w:trPr>
          <w:trHeight w:val="316" w:hRule="atLeast"/>
        </w:trPr>
        <w:tc>
          <w:tcPr>
            <w:tcW w:w="8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 xml:space="preserve">课题   </w:t>
            </w:r>
          </w:p>
        </w:tc>
        <w:tc>
          <w:tcPr>
            <w:tcW w:w="55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亲爱的回声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汉仪书宋二KW" w:hAnsi="宋体;汉仪书宋二KW" w:eastAsia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8"/>
                <w:szCs w:val="28"/>
              </w:rPr>
              <w:t>课时</w:t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第一课时</w:t>
            </w:r>
          </w:p>
        </w:tc>
      </w:tr>
      <w:tr>
        <w:trPr>
          <w:trHeight w:val="90" w:hRule="atLeast"/>
        </w:trPr>
        <w:tc>
          <w:tcPr>
            <w:tcW w:w="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</w:r>
          </w:p>
        </w:tc>
        <w:tc>
          <w:tcPr>
            <w:tcW w:w="55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日期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4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月     日</w:t>
            </w:r>
          </w:p>
        </w:tc>
      </w:tr>
      <w:tr>
        <w:trPr>
          <w:trHeight w:val="3194" w:hRule="atLeast"/>
        </w:trPr>
        <w:tc>
          <w:tcPr>
            <w:tcW w:w="64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snapToGrid w:val="false"/>
              <w:spacing w:before="0" w:after="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8"/>
                <w:szCs w:val="28"/>
              </w:rPr>
              <w:t>教学目标：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、能够用优美舒展的声音演唱歌曲《亲爱的回声》，并能用强弱对比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模仿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回声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初步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了解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6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/8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拍，在演唱中表现出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6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/8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拍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摇摆荡漾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的韵律感。</w:t>
            </w:r>
          </w:p>
          <w:p>
            <w:pPr>
              <w:pStyle w:val="Normal"/>
              <w:spacing w:before="0" w:after="20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、尝试二声部的演唱，初步体验合唱的演唱形式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8"/>
                <w:szCs w:val="28"/>
                <w:lang w:val="en-US" w:eastAsia="zh-CN"/>
              </w:rPr>
              <w:t>重点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8"/>
                <w:szCs w:val="28"/>
                <w:lang w:val="en-US" w:eastAsia="zh-CN"/>
              </w:rPr>
              <w:t>与</w:t>
            </w:r>
          </w:p>
          <w:p>
            <w:pPr>
              <w:pStyle w:val="Normal"/>
              <w:spacing w:before="0" w:after="2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8"/>
                <w:szCs w:val="28"/>
                <w:lang w:val="en-US" w:eastAsia="zh-CN"/>
              </w:rPr>
              <w:t>难点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eastAsia="zh-CN"/>
              </w:rPr>
            </w:pPr>
            <w:r>
              <w:rPr>
                <w:rStyle w:val="Appleconvertedspace"/>
                <w:rFonts w:cs="宋体;汉仪书宋二KW" w:ascii="宋体;汉仪书宋二KW" w:hAnsi="宋体;汉仪书宋二KW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rFonts w:cs="宋体;汉仪书宋二KW" w:ascii="宋体;汉仪书宋二KW" w:hAnsi="宋体;汉仪书宋二KW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Style w:val="Appleconvertedspace"/>
                <w:rFonts w:ascii="宋体;汉仪书宋二KW" w:hAnsi="宋体;汉仪书宋二KW" w:cs="宋体;汉仪书宋二KW"/>
                <w:color w:val="000000"/>
                <w:sz w:val="28"/>
                <w:szCs w:val="28"/>
                <w:shd w:fill="FFFFFF" w:val="clear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能用强弱表现原声与回声的不同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二声部合唱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60" w:before="0" w:after="200"/>
              <w:ind w:left="0" w:hanging="0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唱好歌曲中的长音，换气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记号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教   学   过   程</w:t>
            </w:r>
          </w:p>
        </w:tc>
      </w:tr>
      <w:tr>
        <w:trPr>
          <w:trHeight w:val="316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活动板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活动内容与呈现方式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学生活动方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交流方式</w:t>
            </w:r>
          </w:p>
        </w:tc>
      </w:tr>
      <w:tr>
        <w:trPr>
          <w:trHeight w:val="384" w:hRule="atLeast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组织教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师生问好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集体问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一、</w:t>
            </w:r>
          </w:p>
          <w:p>
            <w:pPr>
              <w:pStyle w:val="Normal"/>
              <w:spacing w:before="0" w:after="20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导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创设情境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，谈话导入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师：同学们，今天周老师很高兴认识到我们春江小学四（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）班的同学，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在上课之前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周老师想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问你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当你来到一座幽静的山谷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对着山谷大声呼喊时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会出现什么现象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师生合作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喊回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A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生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eastAsia="zh-CN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原声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师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eastAsia="zh-CN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回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师：是的，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那我们现在来模拟这个场景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由你来对着山谷呼喊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老师来做回声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你想对大山喊些什么呢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？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谁来试一试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？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师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那你知道回声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和原声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有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什么相同和不同之处吗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？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B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师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eastAsia="zh-CN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原声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生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eastAsia="zh-CN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回声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师：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在这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幽静的山谷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中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。周老师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也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想来呼喊，请你做回声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好吗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？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“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你真棒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！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”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生：“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你真棒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！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师生合作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唱回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师：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当回声加入了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音高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会怎么样呢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？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同样请你来作回声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（出示乐谱）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）生听琴唱：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6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6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）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  <w:t>i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  <w:t>i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）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  <w:t>i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  <w:t>i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）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  <w:t>i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  <w:t>i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 w:before="0" w:after="20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师：注意括号里的回声要弱一点（用强弱记号标出来注意音高的变化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；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注意强弱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；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附点时值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。）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生回答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回声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生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你好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eastAsia="zh-CN"/>
              </w:rPr>
              <w:t>...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师同时模仿回声“你好”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before="0" w:after="20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生：和原来的声音一样，但是回声比原声弱。（若学生没有说到强弱，则适当引导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师评价总结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原声的内容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语调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音调都一样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只是回声比原声弱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及时评价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提示学生声音变弱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但是不能虚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需要气息的支撑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200"/>
              <w:ind w:firstLine="28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二．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歌曲</w:t>
            </w:r>
          </w:p>
          <w:p>
            <w:pPr>
              <w:pStyle w:val="Normal"/>
              <w:spacing w:before="0" w:after="20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新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初听，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感受歌曲情绪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师：同学们，在碧蓝的天空下，踏着绿绿的草地，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让我们一起走进山谷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与回声作伴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聆听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：《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亲爱的回声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》，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你的心情是怎样的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？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这是一首几拍子的歌曲？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出示歌谱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师：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有的同学说是三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拍子，这是一首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6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/8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拍的歌曲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因为它们听起来都有一种摇摆荡漾的感觉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二听，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体验歌曲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师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让我们一起带着这种摇摆荡漾的感觉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跟随音乐晃动身体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感受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6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/8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拍韵律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同时在回声处做聆听的动作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三听，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师生合作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师：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请你来唱歌曲的回声部分，老师来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唱歌曲的其它部分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，我们一起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来合作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。（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及时评价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、学唱歌曲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）分句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听唱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乐谱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遍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师：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同学们都忍不住唱起来了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下面我们就来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按乐句，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听琴唱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谱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。（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引导提示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解决难点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附点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音准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休止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长音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换气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）分句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填词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唱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提示：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词谱对应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用示范法引导学生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附点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一字多音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长音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快速换气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）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师生合作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完整唱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 xml:space="preserve">第一段 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）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学生完整演唱第一段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）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唱一唱二声部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师唱高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声部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同时弹低声部，感受合唱的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演唱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形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填词唱第二段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先把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句不同的唱一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完整演唱第二段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8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）两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段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连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起来跟琴（注意速度）</w:t>
            </w:r>
          </w:p>
          <w:p>
            <w:pPr>
              <w:pStyle w:val="Normal"/>
              <w:spacing w:lineRule="exact" w:line="360" w:before="0" w:after="20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  <w:t>9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）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跟伴奏（先默唱，再跟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着伴奏唱出声音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）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生：心情是开心的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欢快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抒情的。。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生聆听并做倾听的动作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before="0" w:after="20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第一句和第二句依旧用师生合作的方式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生唱回声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其他乐句分句模唱</w:t>
            </w:r>
          </w:p>
        </w:tc>
      </w:tr>
      <w:tr>
        <w:trPr>
          <w:trHeight w:val="198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三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欣赏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回声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200"/>
              <w:ind w:left="0" w:hanging="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师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你们美妙的歌声回荡在整个山谷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仿佛在与大自然对话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下面请你听一听著名的音乐家拉索的合唱作品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回声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》，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请你在听到回声的时候跟着音乐唱一唱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小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小结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这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奇妙、和谐、遥相呼应的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感觉真是太奇妙了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今天这节音乐课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我们一起听回声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唱回声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感受了大自然的奇妙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体验到了回声的欢乐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让我们一起用回声的方式说再见吧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！</w:t>
            </w:r>
          </w:p>
          <w:p>
            <w:pPr>
              <w:pStyle w:val="Normal"/>
              <w:spacing w:before="0" w:after="20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反思</w:t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  <w:tab w:val="left" w:pos="7620" w:leader="none"/>
        </w:tabs>
        <w:jc w:val="center"/>
        <w:rPr>
          <w:rFonts w:ascii="黑体;汉仪中黑KW" w:hAnsi="黑体;汉仪中黑KW" w:eastAsia="黑体;汉仪中黑KW"/>
          <w:sz w:val="44"/>
          <w:szCs w:val="44"/>
        </w:rPr>
      </w:pPr>
      <w:r>
        <w:rPr>
          <w:rFonts w:eastAsia="黑体;汉仪中黑KW" w:ascii="黑体;汉仪中黑KW" w:hAnsi="黑体;汉仪中黑KW"/>
          <w:sz w:val="44"/>
          <w:szCs w:val="44"/>
        </w:rPr>
      </w:r>
    </w:p>
    <w:p>
      <w:pPr>
        <w:pStyle w:val="Normal"/>
        <w:tabs>
          <w:tab w:val="clear" w:pos="720"/>
          <w:tab w:val="center" w:pos="4819" w:leader="none"/>
          <w:tab w:val="left" w:pos="7620" w:leader="none"/>
        </w:tabs>
        <w:jc w:val="center"/>
        <w:rPr>
          <w:rFonts w:ascii="黑体;汉仪中黑KW" w:hAnsi="黑体;汉仪中黑KW" w:eastAsia="黑体;汉仪中黑KW"/>
          <w:sz w:val="44"/>
          <w:szCs w:val="44"/>
        </w:rPr>
      </w:pPr>
      <w:r>
        <w:rPr>
          <w:rFonts w:eastAsia="黑体;汉仪中黑KW" w:ascii="黑体;汉仪中黑KW" w:hAnsi="黑体;汉仪中黑KW"/>
          <w:sz w:val="44"/>
          <w:szCs w:val="44"/>
        </w:rPr>
      </w:r>
    </w:p>
    <w:p>
      <w:pPr>
        <w:pStyle w:val="Normal"/>
        <w:spacing w:lineRule="atLeast" w:line="220" w:before="0" w:after="200"/>
        <w:rPr>
          <w:rFonts w:ascii="黑体;汉仪中黑KW" w:hAnsi="黑体;汉仪中黑KW" w:eastAsia="黑体;汉仪中黑KW"/>
          <w:sz w:val="44"/>
          <w:szCs w:val="44"/>
        </w:rPr>
      </w:pPr>
      <w:r>
        <w:rPr>
          <w:rFonts w:eastAsia="黑体;汉仪中黑KW" w:ascii="黑体;汉仪中黑KW" w:hAnsi="黑体;汉仪中黑KW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汉仪旗黑" w:cs="Times New Roman"/>
      <w:color w:val="auto"/>
      <w:sz w:val="22"/>
      <w:szCs w:val="22"/>
      <w:lang w:val="en-US" w:eastAsia="zh-CN" w:bidi="ar-SA"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 w:val="false"/>
      <w:snapToGrid w:val="true"/>
      <w:spacing w:before="280" w:after="280"/>
    </w:pPr>
    <w:rPr>
      <w:rFonts w:ascii="Times New Roman" w:hAnsi="Times New Roman" w:eastAsia="宋体;汉仪书宋二KW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20:00Z</dcterms:created>
  <dc:creator>Administrator</dc:creator>
  <dc:description/>
  <dc:language>en-US</dc:language>
  <cp:lastModifiedBy>zhoumin</cp:lastModifiedBy>
  <dcterms:modified xsi:type="dcterms:W3CDTF">2020-09-27T20:5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