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1985" w:leader="none"/>
        </w:tabs>
        <w:spacing w:before="92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before="360" w:after="0"/>
        <w:ind w:left="227" w:right="227" w:hanging="0"/>
        <w:jc w:val="distribute"/>
        <w:rPr>
          <w:rFonts w:ascii="Times New Roman" w:hAnsi="Times New Roman" w:eastAsia="方正小标宋简体;黑体" w:cs="Times New Roman"/>
          <w:color w:val="FF0000"/>
          <w:spacing w:val="-20"/>
          <w:w w:val="45"/>
          <w:kern w:val="2"/>
          <w:sz w:val="130"/>
          <w:szCs w:val="130"/>
          <w:lang w:val="en-US" w:eastAsia="en-US"/>
        </w:rPr>
      </w:pPr>
      <w:r>
        <w:rPr>
          <w:rFonts w:eastAsia="方正小标宋简体;黑体" w:cs="Times New Roman" w:ascii="Times New Roman" w:hAnsi="Times New Roman"/>
          <w:color w:val="FF0000"/>
          <w:spacing w:val="-20"/>
          <w:w w:val="45"/>
          <w:kern w:val="2"/>
          <w:sz w:val="130"/>
          <w:szCs w:val="1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4.35pt;margin-top:3.95pt;width:432.55pt;height:65.15pt;mso-wrap-style:none;v-text-anchor:middle" type="_x0000_t136">
            <v:path textpathok="t"/>
            <v:textpath on="t" fitshape="t" string="常州市教育局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before="440" w:after="120"/>
        <w:ind w:right="23" w:firstLine="196"/>
        <w:jc w:val="center"/>
        <w:rPr>
          <w:rFonts w:eastAsia="仿宋_GB2312"/>
          <w:sz w:val="32"/>
          <w:szCs w:val="32"/>
        </w:rPr>
      </w:pPr>
      <w:bookmarkStart w:id="0" w:name="文号"/>
      <w:r>
        <w:rPr>
          <w:rFonts w:eastAsia="仿宋_GB2312"/>
          <w:sz w:val="32"/>
          <w:szCs w:val="32"/>
        </w:rPr>
        <w:t>常教人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auto" w:line="360"/>
        <w:rPr>
          <w:rFonts w:eastAsia="华文中宋"/>
          <w:b/>
          <w:b/>
          <w:spacing w:val="-20"/>
          <w:kern w:val="0"/>
          <w:sz w:val="44"/>
          <w:szCs w:val="44"/>
          <w:lang w:val="en-US" w:eastAsia="en-US"/>
        </w:rPr>
      </w:pPr>
      <w:r>
        <w:rPr>
          <w:rFonts w:eastAsia="华文中宋"/>
          <w:b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Line 4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kern w:val="0"/>
          <w:sz w:val="32"/>
          <w:szCs w:val="32"/>
        </w:rPr>
      </w:r>
      <w:bookmarkStart w:id="1" w:name="标题"/>
      <w:bookmarkStart w:id="2" w:name="标题"/>
      <w:bookmarkEnd w:id="2"/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公布第三轮常州市优秀教师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城乡牵手行动名单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（区）教育局、经开区社会事业局，局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个人申报、初选审核、综合遴选，确定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名优秀教师（含特级教师乡村支持行动和优秀教师牵手成长计划参与对象）开展第三轮常州市优秀教师城乡牵手行动（名单见附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辖市区教育行政部门、各有关单位根据《关于开展第三轮常州市优秀教师城乡牵手行动的通知》精神落实相关要求，创造必要条件，积极支持优秀教师开展城乡牵手活动。请各参与牵手行动的教师和结对学校主动加强对接，提升结对行动成效和品质，确保优质教育资源共享发展，推进城乡学校均衡协调发展，助力常州教育高质量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第三轮常州市优秀教师城乡牵手行动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74"/>
        <w:rPr/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spacing w:lineRule="exact" w:line="600"/>
        <w:ind w:firstLine="49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24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2.8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248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2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教育局办公室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3" w:name="标题"/>
      <w:bookmarkStart w:id="4" w:name="Content"/>
      <w:bookmarkStart w:id="5" w:name="标题"/>
      <w:bookmarkStart w:id="6" w:name="Content"/>
      <w:bookmarkEnd w:id="5"/>
      <w:bookmarkEnd w:id="6"/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50:00Z</dcterms:created>
  <dc:creator>Administrator</dc:creator>
  <dc:description/>
  <cp:keywords/>
  <dc:language>en-US</dc:language>
  <cp:lastModifiedBy>吴琳赟</cp:lastModifiedBy>
  <dcterms:modified xsi:type="dcterms:W3CDTF">2020-08-24T02:50:00Z</dcterms:modified>
  <cp:revision>2</cp:revision>
  <dc:subject/>
  <dc:title/>
</cp:coreProperties>
</file>