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（苏少版）小学美术教学设计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31"/>
        <w:gridCol w:w="1276"/>
        <w:gridCol w:w="3253"/>
      </w:tblGrid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教学基本信息</w:t>
            </w:r>
          </w:p>
        </w:tc>
      </w:tr>
      <w:tr>
        <w:trPr>
          <w:trHeight w:val="44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课题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贺卡（一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作者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王端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类型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设计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应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课时</w:t>
            </w:r>
          </w:p>
        </w:tc>
        <w:tc>
          <w:tcPr>
            <w:tcW w:w="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课时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教学背景分析</w:t>
            </w:r>
          </w:p>
        </w:tc>
      </w:tr>
      <w:tr>
        <w:trPr>
          <w:trHeight w:val="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iCs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教学内容：</w:t>
            </w:r>
          </w:p>
          <w:p>
            <w:pPr>
              <w:pStyle w:val="Normal"/>
              <w:spacing w:lineRule="exact" w:line="420"/>
              <w:ind w:firstLine="420"/>
              <w:jc w:val="left"/>
              <w:rPr>
                <w:iCs/>
                <w:sz w:val="24"/>
              </w:rPr>
            </w:pPr>
            <w:r>
              <w:rPr>
                <w:rFonts w:ascii="宋体" w:hAnsi="宋体" w:cs="宋体"/>
                <w:kern w:val="0"/>
                <w:szCs w:val="21"/>
              </w:rPr>
              <w:t>《贺卡（一）》和《贺卡（二）》是 “设计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应用”领域的美术课。在教学进度安排上，正值初秋，期间有“教师节”“中秋节”“国庆节”“重阳节”等节日，为本课提供了大量的创作素材。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贺卡是人们传递友情，表达深厚情谊的信使，在市面上有着各种各样的贺卡可供选择，但是这些，怎比得上一张自己精心设计，亲手制作的贺卡更珍贵，更能表达浓浓的祝福。在《贺卡（一）》的教学中，教师带领学生们欣赏各种设计巧妙、制作精美的贺卡，了解贺卡的历史、种类，并带领孩子们一起亲手制作一张别具一格的贺卡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学生情况：</w:t>
            </w:r>
          </w:p>
          <w:p>
            <w:pPr>
              <w:pStyle w:val="Normal"/>
              <w:spacing w:lineRule="auto" w:line="360"/>
              <w:ind w:firstLine="360"/>
              <w:rPr>
                <w:rFonts w:ascii="新宋体" w:hAnsi="新宋体" w:eastAsia="新宋体" w:cs="新宋体"/>
                <w:kern w:val="0"/>
                <w:szCs w:val="21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kern w:val="0"/>
                <w:szCs w:val="21"/>
              </w:rPr>
              <w:t>二年级的学生通过在小学一年的学习，使用绘画工具的使用水平、绘画技能都有所提高，但是，他们的动手能力仍然较弱。所幸的是，学生们对贺卡这一题材都非常有兴趣，愿意亲手设计制作一张独特的贺卡送给自己的亲人、老师、朋友。</w:t>
            </w:r>
          </w:p>
          <w:p>
            <w:pPr>
              <w:pStyle w:val="Normal"/>
              <w:snapToGrid w:val="false"/>
              <w:spacing w:lineRule="auto" w:line="360"/>
              <w:ind w:left="1687" w:hanging="1687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教学方式、手段：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宋体"/>
                <w:kern w:val="0"/>
                <w:szCs w:val="21"/>
              </w:rPr>
              <w:t>欣赏。通过一系列设计巧妙的贺卡，激发学生的创作热情和学习兴趣。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2. </w:t>
            </w:r>
            <w:r>
              <w:rPr>
                <w:rFonts w:ascii="宋体" w:hAnsi="宋体" w:cs="宋体"/>
                <w:kern w:val="0"/>
                <w:szCs w:val="21"/>
              </w:rPr>
              <w:t>讲述。通过老师和同学的共同讲述，了解到贺卡的历史、种类及设计理念。</w:t>
            </w:r>
          </w:p>
          <w:p>
            <w:pPr>
              <w:pStyle w:val="Normal"/>
              <w:snapToGrid w:val="false"/>
              <w:spacing w:lineRule="auto" w:line="360"/>
              <w:ind w:firstLine="52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3. </w:t>
            </w:r>
            <w:r>
              <w:rPr>
                <w:rFonts w:ascii="宋体" w:hAnsi="宋体" w:cs="宋体"/>
                <w:kern w:val="0"/>
                <w:szCs w:val="21"/>
              </w:rPr>
              <w:t>尝试。通过多次深入浅出的动手练习，了解到贺卡的构成和基本制作方法，并能够制作出一张别具一格的贺卡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教师准备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贺卡实物若干，各色卡纸若干，绘画工具、剪刀、胶棒、教学课件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1"/>
              </w:rPr>
              <w:t>学生准备</w:t>
            </w:r>
            <w:r>
              <w:rPr>
                <w:rFonts w:ascii="宋体" w:hAnsi="宋体" w:cs="宋体"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95" w:leader="none"/>
              </w:tabs>
              <w:spacing w:lineRule="auto" w:line="360"/>
              <w:ind w:firstLine="4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各色卡纸若干，绘画工具、剪刀、胶棒。</w:t>
            </w:r>
            <w:r>
              <w:rPr>
                <w:rFonts w:cs="宋体" w:ascii="宋体" w:hAnsi="宋体"/>
                <w:kern w:val="0"/>
                <w:szCs w:val="21"/>
              </w:rPr>
              <w:tab/>
            </w:r>
          </w:p>
        </w:tc>
      </w:tr>
      <w:tr>
        <w:trPr>
          <w:trHeight w:val="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教学目标</w:t>
            </w:r>
          </w:p>
        </w:tc>
      </w:tr>
      <w:tr>
        <w:trPr>
          <w:trHeight w:val="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知识与技能目标：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了解贺卡的历史、种类，感受设计之美。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过程与方法目标：</w:t>
            </w:r>
          </w:p>
          <w:p>
            <w:pPr>
              <w:pStyle w:val="TextBodyIndent"/>
              <w:spacing w:lineRule="auto" w:line="360"/>
              <w:ind w:firstLine="52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学习运用画、折、剪、贴等方法，制作一张别致的贺卡。</w:t>
            </w:r>
          </w:p>
          <w:p>
            <w:pPr>
              <w:pStyle w:val="TextBodyIndent"/>
              <w:spacing w:lineRule="auto" w:line="360"/>
              <w:ind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感态度与价值观目标：</w:t>
            </w:r>
          </w:p>
          <w:p>
            <w:pPr>
              <w:pStyle w:val="TextBodyIndent"/>
              <w:spacing w:lineRule="auto" w:line="360"/>
              <w:ind w:firstLine="52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亲力亲为，奇思妙想，亲手制作贺卡，传递友爱，感受亲情之美，体验创作之美。</w:t>
            </w:r>
          </w:p>
        </w:tc>
      </w:tr>
      <w:tr>
        <w:trPr>
          <w:trHeight w:val="6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sz w:val="28"/>
                <w:szCs w:val="21"/>
              </w:rPr>
              <w:t>教学重难点</w:t>
            </w:r>
          </w:p>
        </w:tc>
      </w:tr>
      <w:tr>
        <w:trPr>
          <w:trHeight w:val="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教学重点：</w:t>
            </w:r>
          </w:p>
          <w:p>
            <w:pPr>
              <w:pStyle w:val="Normal"/>
              <w:snapToGrid w:val="false"/>
              <w:spacing w:lineRule="auto" w:line="360"/>
              <w:ind w:firstLine="411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了解贺卡的样式、构成。学习贺卡设计、创意之法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0"/>
              </w:rPr>
              <w:t>教学难点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eastAsia="Arial" w:cs="Arial" w:ascii="Arial" w:hAnsi="Arial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如何运用手中的材料、工具设计制作一张别致的贺卡。</w:t>
            </w:r>
          </w:p>
        </w:tc>
      </w:tr>
      <w:tr>
        <w:trPr>
          <w:trHeight w:val="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学设计</w:t>
            </w:r>
          </w:p>
        </w:tc>
      </w:tr>
      <w:tr>
        <w:trPr>
          <w:trHeight w:val="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480"/>
              <w:rPr>
                <w:rFonts w:ascii="宋体" w:hAnsi="宋体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一、感知与体验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Arial" w:ascii="宋体" w:hAnsi="宋体"/>
                <w:kern w:val="0"/>
                <w:szCs w:val="21"/>
              </w:rPr>
              <w:t xml:space="preserve">1. </w:t>
            </w:r>
            <w:r>
              <w:rPr>
                <w:rFonts w:ascii="宋体" w:hAnsi="宋体" w:cs="Arial"/>
                <w:kern w:val="0"/>
                <w:szCs w:val="21"/>
              </w:rPr>
              <w:t>实物导入。教师拿出一张贺卡，请同学们说说，这是什么？适合在什么时候送给什么人。你自己又没有送过或者收到过贺卡？给你留下深刻印象的是一张什么样的贺卡？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学生讲述……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3. </w:t>
            </w:r>
            <w:r>
              <w:rPr>
                <w:rFonts w:ascii="宋体" w:hAnsi="宋体" w:cs="宋体"/>
                <w:szCs w:val="21"/>
              </w:rPr>
              <w:t>板书课题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意图：开门见山的导入，直入主题，激发学生回忆，感受亲情之美、设计之美。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贺卡是人们传递友情的纽带，在贺卡上都有祝福的话，贺卡讲究喜庆、吉利。我们常见的贺卡有好多种：过年、过节、过生日以及所有的有纪念意义的日子，都可以送上贺卡作为祝福。你们知道吗？贺卡是在我们国家最早出现的，相传在唐朝，唐太宗李世民在过新年的时候，用金箔制成卡片，上面御书“普天同庆”赠送给亲近的大臣，后来，迅速在民间普及，到了明、清时期，已经是非常普遍了。现在，老师想请同学们用</w:t>
            </w:r>
            <w:r>
              <w:rPr>
                <w:rFonts w:cs="宋体" w:ascii="宋体" w:hAnsi="宋体"/>
                <w:szCs w:val="21"/>
              </w:rPr>
              <w:t>1-2</w:t>
            </w:r>
            <w:r>
              <w:rPr>
                <w:rFonts w:ascii="宋体" w:hAnsi="宋体" w:cs="宋体"/>
                <w:szCs w:val="21"/>
              </w:rPr>
              <w:t>分钟时间，简单地设计制作一个贺卡好不好？学生小练习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学生作业讲评，分析贺卡的构成。</w:t>
            </w:r>
          </w:p>
          <w:p>
            <w:pPr>
              <w:pStyle w:val="Normal"/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意图：了解贺卡的由来，通过学生练习，师生共同评析作业，分析贺卡的构成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二、创作与表现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52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欣赏一组贺卡。观察，在这组贺卡中，都运用了什么样的图案，图案在贺卡中所占的位置及大小。贺卡中文字的书写是怎样的，内容是什么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教师示范讲解贺卡的制作：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ind w:firstLine="42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折，我们常见的贺卡一般都是对折的，我们可以先用剪刀头等工具先压出折痕，然后再折，这样折出来纸张会比较平整好看。</w:t>
            </w:r>
          </w:p>
          <w:p>
            <w:pPr>
              <w:pStyle w:val="Normal"/>
              <w:spacing w:lineRule="auto" w:line="360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画，在贺卡的封面，封底和内页上画上风格相近，题材一致的画面，教师可以根据学生的回答，在一年级美术课中学习过的内容进行绘画演示：</w:t>
            </w:r>
          </w:p>
          <w:p>
            <w:pPr>
              <w:pStyle w:val="Normal"/>
              <w:spacing w:lineRule="auto" w:line="360"/>
              <w:ind w:firstLine="4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面的画面可以大一些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封底可以有小幅的切合主题的绘画；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内页要留有书写祝福语的部分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写，书写祝福的话语，要求学生用水彩笔书写手写体文字，然后用细的签字笔等工具双钩描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）教师展示制作完成的贺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计意图：在本环节的教学中，教师运用欣赏、演示等教学手段，丰富学生的视野，拓宽学生的创作思路。教师详实的演示为学生下一步的练习提供了有效地帮助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4. </w:t>
            </w:r>
            <w:r>
              <w:rPr>
                <w:rFonts w:ascii="宋体" w:hAnsi="宋体" w:cs="宋体"/>
                <w:szCs w:val="21"/>
              </w:rPr>
              <w:t>布置作业要求，总结本阶段学习要点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5. </w:t>
            </w:r>
            <w:r>
              <w:rPr>
                <w:rFonts w:ascii="宋体" w:hAnsi="宋体" w:cs="宋体"/>
                <w:szCs w:val="21"/>
              </w:rPr>
              <w:t>学生练习，根据教师的演示完成练习，教师巡视，进行指导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6. </w:t>
            </w:r>
            <w:r>
              <w:rPr>
                <w:rFonts w:ascii="宋体" w:hAnsi="宋体" w:cs="宋体"/>
                <w:szCs w:val="21"/>
              </w:rPr>
              <w:t>学生作业展示，师生共同品评学生的作业，对学生作品中的优点要点评到位，不泛泛而谈，指出哪些地方是好的，好在哪里。哪里还需要改进，提出改进意见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</w:t>
            </w:r>
            <w:r>
              <w:rPr>
                <w:rFonts w:ascii="宋体" w:hAnsi="宋体" w:cs="宋体"/>
                <w:szCs w:val="21"/>
              </w:rPr>
              <w:t>：学生在第一次小练习的基础上，在得到教师全面指导后的一次完整的练习，学生在本次练习中已经制作出了一张完整的贺卡。但是，与本课的目标：制作一张别致的贺卡，还有一定的差距。在下一步的教学中，教师将进一步运用欣赏、演示，鼓励学生积极动脑，制作出别具一格的贺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7. </w:t>
            </w:r>
            <w:r>
              <w:rPr>
                <w:rFonts w:ascii="宋体" w:hAnsi="宋体" w:cs="宋体"/>
                <w:szCs w:val="21"/>
              </w:rPr>
              <w:t>贺卡欣赏（分成两部分：第一部分，运用教学课件，欣赏一组造型独特、更加具有设计感的贺卡；第二部分，贺卡实物欣赏，通过一组教师自己制作的贺卡，进一步打开学生的创作思路。）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8. </w:t>
            </w:r>
            <w:r>
              <w:rPr>
                <w:rFonts w:ascii="宋体" w:hAnsi="宋体" w:cs="宋体"/>
                <w:szCs w:val="21"/>
              </w:rPr>
              <w:t>演示，请同学们根据自己设计的贺卡，小组讨论，开动脑筋，设计出与众不同的式样。教师给予相应提示：贺卡的外观；运用小贴花为贺卡锦上添花；改变折页的方式等等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9. </w:t>
            </w:r>
            <w:r>
              <w:rPr>
                <w:rFonts w:ascii="宋体" w:hAnsi="宋体" w:cs="宋体"/>
                <w:szCs w:val="21"/>
              </w:rPr>
              <w:t>学生根据教师给与的提示，同学之间相互商量产生的结果进一步完善自己的贺卡。教师巡视，并提供帮助。</w:t>
            </w:r>
          </w:p>
          <w:p>
            <w:pPr>
              <w:pStyle w:val="Normal"/>
              <w:spacing w:lineRule="auto" w:line="360"/>
              <w:ind w:firstLine="422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设计意图</w:t>
            </w:r>
            <w:r>
              <w:rPr>
                <w:rFonts w:ascii="宋体" w:hAnsi="宋体" w:cs="宋体"/>
                <w:szCs w:val="21"/>
              </w:rPr>
              <w:t>：运用欣赏、讨论、讲解、演示等教学手段，让学生自主的学习了解贺卡的设计方法，教师通过鼓励学生积极探索等手段为学生创设宽松的创作环境，为学生设计制作出优秀的贺卡作品提供了条件。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、反思与评价</w:t>
            </w:r>
          </w:p>
          <w:p>
            <w:pPr>
              <w:pStyle w:val="Normal"/>
              <w:spacing w:lineRule="auto" w:line="360"/>
              <w:ind w:firstLine="462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1. </w:t>
            </w:r>
            <w:r>
              <w:rPr>
                <w:rFonts w:ascii="宋体" w:hAnsi="宋体" w:cs="宋体"/>
                <w:szCs w:val="21"/>
              </w:rPr>
              <w:t>学生作品展示，互相交换自己精心制作的贺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们的贺卡制作完成了，你想把它送给谁呢？现在，就将你的贺卡送给他吧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2. </w:t>
            </w:r>
            <w:r>
              <w:rPr>
                <w:rFonts w:ascii="宋体" w:hAnsi="宋体" w:cs="宋体"/>
                <w:szCs w:val="21"/>
              </w:rPr>
              <w:t>教师出示更多的创意贺卡，包含立体贺卡等，引入《贺卡（二）》的教学。</w:t>
            </w:r>
          </w:p>
        </w:tc>
      </w:tr>
      <w:tr>
        <w:trPr>
          <w:trHeight w:val="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业要求</w:t>
            </w:r>
          </w:p>
        </w:tc>
      </w:tr>
      <w:tr>
        <w:trPr>
          <w:trHeight w:val="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在本次教学中，学生练习共分三个梯度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第一梯度，学生根据自身的经验，创作设计一张简单的贺卡，教师在本环节的教学过程中，通过欣赏、分析学生自己制作的贺卡，让学生了解到贺卡的构成，常规的版式。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第二梯度，在第一次练习的基础上，通过教师的讲解、演示，以及优秀的贺卡作品欣赏，学生创作出具有美感的贺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Arial" w:hAnsi="Arial" w:cs="Arial"/>
                <w:color w:val="333333"/>
                <w:kern w:val="0"/>
                <w:szCs w:val="21"/>
              </w:rPr>
            </w:pPr>
            <w:r>
              <w:rPr>
                <w:rFonts w:ascii="宋体" w:hAnsi="宋体" w:cs="Arial"/>
                <w:kern w:val="0"/>
                <w:szCs w:val="21"/>
              </w:rPr>
              <w:t>第三梯度，学生自主探究，运用剪、贴、画等手段，打破常规，设计制作出别具一格的属于自己的个性贺卡。</w:t>
            </w:r>
          </w:p>
        </w:tc>
      </w:tr>
      <w:tr>
        <w:trPr>
          <w:trHeight w:val="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教与学的评价</w:t>
            </w:r>
          </w:p>
        </w:tc>
      </w:tr>
      <w:tr>
        <w:trPr>
          <w:trHeight w:val="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在本课的学习中对学生的作业，更多地偏重于学生能够将之前学习过的知识、技能进行融会贯通，在教师演示、范例的基础上创作出更有创意的贺卡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在本课三个梯度的练习评价中，第一梯度，更多地采用学生自评、互评的方式，发现、总结贺卡的样式、内容。教师引导学生总结贺卡所表现的内容应该是吉祥的，祝福的。特定的节日所表现出的主题要突出。</w:t>
            </w:r>
          </w:p>
          <w:p>
            <w:pPr>
              <w:pStyle w:val="Normal"/>
              <w:spacing w:lineRule="auto" w:line="360"/>
              <w:ind w:firstLine="420"/>
              <w:rPr/>
            </w:pPr>
            <w:r>
              <w:rPr/>
              <w:t>第二个梯度的练习，教师的评价依然是引导学学生观察学生制作的贺卡，发现学生自己设计制作的贺卡中出现的具有独特想法，制作别致的贺卡。其次，提供建议，帮助学生进一步完善自己设计制作的贺卡。学生自评、互评的重点也是这样，以鼓励，激励为主，要求学生准确说出好在那里，最喜欢什么地方，还有什么地方可以进行改进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" w:hAnsi="宋体" w:cs="宋体"/>
              </w:rPr>
            </w:pPr>
            <w:r>
              <w:rPr/>
              <w:t>第三个梯度的练习，师生共同对大家最终完成的作品进行品评，着重于贺卡制作的技巧、版面的设计，是否具有独特的创意。</w:t>
            </w:r>
          </w:p>
        </w:tc>
      </w:tr>
      <w:tr>
        <w:trPr>
          <w:trHeight w:val="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b/>
                <w:b/>
                <w:sz w:val="24"/>
              </w:rPr>
            </w:pPr>
            <w:r>
              <w:rPr>
                <w:b/>
                <w:bCs/>
                <w:sz w:val="28"/>
              </w:rPr>
              <w:t>反思和总结</w:t>
            </w:r>
          </w:p>
        </w:tc>
      </w:tr>
      <w:tr>
        <w:trPr>
          <w:trHeight w:val="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firstLine="4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《贺卡》是一节属于“</w:t>
            </w:r>
            <w:r>
              <w:rPr>
                <w:rFonts w:ascii="宋体" w:hAnsi="宋体" w:cs="宋体"/>
                <w:kern w:val="0"/>
                <w:szCs w:val="21"/>
              </w:rPr>
              <w:t>设计</w:t>
            </w:r>
            <w:r>
              <w:rPr>
                <w:rFonts w:cs="宋体" w:ascii="宋体" w:hAnsi="宋体"/>
                <w:kern w:val="0"/>
                <w:szCs w:val="21"/>
              </w:rPr>
              <w:t>·</w:t>
            </w:r>
            <w:r>
              <w:rPr>
                <w:rFonts w:ascii="宋体" w:hAnsi="宋体" w:cs="宋体"/>
                <w:kern w:val="0"/>
                <w:szCs w:val="21"/>
              </w:rPr>
              <w:t>应用”领域的美术课，首先，本课在教学进度的安排上有诸多节日可供老师、学生进行创作主题的选择。其次，本课的学习内容深受学生喜爱，学生们虽然年纪小，但是，贺卡已经是他们传递友情，表达情意的重要工具，不仅有购买的现成的商品贺卡，更有学生自己设计制作贺卡，虽然稚拙、粗糙，但是，更显情真意厚。本课的学习让学生能够制作出更加精致，别致的贺卡，故而深得学生的喜爱。</w:t>
            </w:r>
          </w:p>
          <w:p>
            <w:pPr>
              <w:pStyle w:val="Normal"/>
              <w:snapToGrid w:val="false"/>
              <w:spacing w:lineRule="exact" w:line="460"/>
              <w:ind w:firstLine="4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在本课的教学上，教师运用贺卡实物导入，引导学生回忆自己见过的留下深刻记忆的贺卡，是因为什么而使自己记忆深刻？是别致的创意？是送贺卡的人</w:t>
            </w:r>
            <w:r>
              <w:rPr>
                <w:rFonts w:cs="宋体" w:ascii="宋体" w:hAnsi="宋体"/>
                <w:kern w:val="0"/>
                <w:szCs w:val="21"/>
              </w:rPr>
              <w:t xml:space="preserve">? </w:t>
            </w:r>
            <w:r>
              <w:rPr>
                <w:rFonts w:ascii="宋体" w:hAnsi="宋体" w:cs="宋体"/>
                <w:kern w:val="0"/>
                <w:szCs w:val="21"/>
              </w:rPr>
              <w:t>然后请学生用极短的时间自己制作一个简单的小贺卡。学生通过欣赏、分析，了解贺卡的构成，板式。</w:t>
            </w:r>
          </w:p>
          <w:p>
            <w:pPr>
              <w:pStyle w:val="Normal"/>
              <w:snapToGrid w:val="false"/>
              <w:spacing w:lineRule="exact" w:line="460"/>
              <w:ind w:firstLine="435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这一环节的设计是让学生通过自己的回忆，自己亲手制作，对贺卡有一个粗浅的了解。为下面进一步的学习打好基础。</w:t>
            </w:r>
          </w:p>
          <w:p>
            <w:pPr>
              <w:pStyle w:val="Normal"/>
              <w:snapToGrid w:val="false"/>
              <w:spacing w:lineRule="exact" w:line="460"/>
              <w:ind w:firstLine="43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本课的教学中，教师就贺卡的历史由来做了简单的介绍，让学生了解到贺卡起源于中国，在一千多年以前已经在中国出现，到明清时期更是大行其道。</w:t>
            </w:r>
          </w:p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贺卡的板式多种多样，贺卡上的画面也各不相同，虽然大多是代表吉祥祝福，但是，在一节课上，教师面面俱到地全部说到、演示，显然是不可能的。我在教学中，请学生回忆，在以往的美术学习中，我们学过的哪些内容适合表现在贺卡上？让学生中做得别致、有创意的同学介绍他的制作方法，鼓励学生举一反三。同时，在多个梯度的练习中，循序渐进地将学生自己制作的贺卡逐渐改进，学生结合教师演示，同学间互帮互学，举一反三，最终制作出富有创意的贺卡。</w:t>
            </w:r>
          </w:p>
          <w:p>
            <w:pPr>
              <w:pStyle w:val="Normal"/>
              <w:snapToGrid w:val="false"/>
              <w:spacing w:lineRule="exact" w:line="460"/>
              <w:ind w:firstLine="525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szCs w:val="21"/>
              </w:rPr>
              <w:t>在本课的教学中，学生自身的主观能动性得到充分发挥，在学生的作品中呈现出许多学生自发的创意——在贺卡上挖孔，使得贺卡内外页的图案巧妙组合：封面上是一个大苹果，打开变成一只愤怒的小鸟。将画好的小图案贴在往复折好的纸条上，产成了立体的效果……在最后贺卡展示的环节中，同学们将自己精心制作的贺卡进行展示，并交换心得。同学们的制作热情和创作激情得到再一次提高，为进一步学习《贺卡（二）》做好了充分的准备。</w:t>
            </w:r>
          </w:p>
        </w:tc>
      </w:tr>
      <w:tr>
        <w:trPr>
          <w:trHeight w:val="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b/>
                <w:bCs/>
                <w:sz w:val="28"/>
              </w:rPr>
              <w:t>不同教学策略设计</w:t>
            </w:r>
          </w:p>
        </w:tc>
      </w:tr>
      <w:tr>
        <w:trPr>
          <w:trHeight w:val="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Cs w:val="21"/>
              </w:rPr>
              <w:t xml:space="preserve">1. </w:t>
            </w:r>
            <w:r>
              <w:rPr>
                <w:rFonts w:ascii="宋体" w:hAnsi="宋体" w:cs="Arial"/>
                <w:color w:val="000000"/>
                <w:kern w:val="0"/>
                <w:szCs w:val="21"/>
              </w:rPr>
              <w:t>教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师可以结合教师节等节日进行教学设计，设计一张主题更强的贺卡。</w:t>
            </w:r>
          </w:p>
          <w:p>
            <w:pPr>
              <w:pStyle w:val="Normal"/>
              <w:snapToGrid w:val="false"/>
              <w:spacing w:lineRule="exact" w:line="460"/>
              <w:ind w:firstLine="411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2. </w:t>
            </w:r>
            <w:r>
              <w:rPr>
                <w:rFonts w:ascii="宋体" w:hAnsi="宋体" w:cs="宋体"/>
                <w:color w:val="000000"/>
                <w:szCs w:val="21"/>
              </w:rPr>
              <w:t>结合本课，突出思想品德教育，如：尊师，敬老，热爱父母等。</w:t>
            </w:r>
          </w:p>
          <w:p>
            <w:pPr>
              <w:pStyle w:val="Normal"/>
              <w:snapToGrid w:val="false"/>
              <w:spacing w:lineRule="exact" w:line="4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    </w:t>
            </w:r>
            <w:r>
              <w:rPr>
                <w:rFonts w:cs="宋体" w:ascii="宋体" w:hAnsi="宋体"/>
                <w:color w:val="000000"/>
                <w:szCs w:val="21"/>
              </w:rPr>
              <w:t xml:space="preserve">3. </w:t>
            </w:r>
            <w:r>
              <w:rPr>
                <w:rFonts w:ascii="宋体" w:hAnsi="宋体" w:cs="宋体"/>
                <w:color w:val="000000"/>
                <w:szCs w:val="21"/>
              </w:rPr>
              <w:t>可以运用多种材料制作贺卡，运用剪贴、摹印等多种方法进行制作。</w:t>
            </w:r>
          </w:p>
        </w:tc>
      </w:tr>
      <w:tr>
        <w:trPr>
          <w:trHeight w:val="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教学资源库</w:t>
            </w:r>
          </w:p>
        </w:tc>
      </w:tr>
      <w:tr>
        <w:trPr>
          <w:trHeight w:val="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《创意贺卡大全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作者：（英）</w:t>
            </w:r>
            <w:hyperlink r:id="rId2" w:tgtFrame="_blank">
              <w:bookmarkStart w:id="0" w:name="__infodetail_pub"/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切尔西</w:t>
              </w:r>
              <w:r>
                <w:rPr>
                  <w:rStyle w:val="InternetLink"/>
                  <w:rFonts w:cs="宋体" w:ascii="宋体" w:hAnsi="宋体"/>
                  <w:color w:val="000000"/>
                  <w:kern w:val="0"/>
                  <w:szCs w:val="21"/>
                </w:rPr>
                <w:t>·</w:t>
              </w:r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欧文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</w:rPr>
              <w:t>　著，</w:t>
            </w:r>
            <w:hyperlink r:id="rId3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毛继红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hyperlink r:id="rId4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马冬丽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hyperlink r:id="rId5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王西敏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</w:rPr>
              <w:t>　译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：</w:t>
            </w:r>
            <w:hyperlink r:id="rId6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河南科学技术出版社</w:t>
              </w:r>
            </w:hyperlink>
            <w:bookmarkEnd w:id="0"/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《手绘贺卡和明信片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作者：</w:t>
            </w:r>
            <w:hyperlink r:id="rId7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犀文图书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</w:rPr>
              <w:t> 编写  出版社：</w:t>
            </w:r>
            <w:hyperlink r:id="rId8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江苏科学技术出版社</w:t>
              </w:r>
            </w:hyperlink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《哦，那可爱的手工贺卡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作者：（日）</w:t>
            </w:r>
            <w:hyperlink r:id="rId9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铃木孝美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</w:rPr>
              <w:t>　著，</w:t>
            </w:r>
            <w:hyperlink r:id="rId10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北京凸版数字产品有限公司</w:t>
              </w:r>
            </w:hyperlink>
            <w:r>
              <w:rPr>
                <w:rFonts w:ascii="宋体" w:hAnsi="宋体" w:cs="宋体"/>
                <w:color w:val="000000"/>
                <w:kern w:val="0"/>
                <w:szCs w:val="21"/>
              </w:rPr>
              <w:t>　译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出版社：</w:t>
            </w:r>
            <w:hyperlink r:id="rId11" w:tgtFrame="_blank">
              <w:r>
                <w:rPr>
                  <w:rStyle w:val="InternetLink"/>
                  <w:rFonts w:ascii="宋体" w:hAnsi="宋体" w:cs="宋体"/>
                  <w:color w:val="000000"/>
                  <w:kern w:val="0"/>
                  <w:szCs w:val="21"/>
                </w:rPr>
                <w:t>青岛出版社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1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  <w:jc w:val="left"/>
    </w:pPr>
    <w:rPr>
      <w:rFonts w:ascii="宋体" w:hAnsi="宋体" w:cs="宋体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9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dangdang.com/book/search_pub.php?category=01&amp;key2=%C7&#1078;%FB%CE%F7%A1%A4&#375;%CE%C4&amp;order=sort_xtime_desc" TargetMode="External"/><Relationship Id="rId3" Type="http://schemas.openxmlformats.org/officeDocument/2006/relationships/hyperlink" Target="http://search.dangdang.com/book/search_pub.php?category=01&amp;key2=&#235;%BC&#826;%EC&amp;order=sort_xtime_desc" TargetMode="External"/><Relationship Id="rId4" Type="http://schemas.openxmlformats.org/officeDocument/2006/relationships/hyperlink" Target="http://search.dangdang.com/book/search_pub.php?category=01&amp;key2=%C2%ED%B6%AC%C0%F6&amp;order=sort_xtime_desc" TargetMode="External"/><Relationship Id="rId5" Type="http://schemas.openxmlformats.org/officeDocument/2006/relationships/hyperlink" Target="http://search.dangdang.com/book/search_pub.php?category=01&amp;key2=%CD%F5%CE%F7%C3%F4&amp;order=sort_xtime_desc" TargetMode="External"/><Relationship Id="rId6" Type="http://schemas.openxmlformats.org/officeDocument/2006/relationships/hyperlink" Target="http://search.dangdang.com/book/search_pub.php?category=01&amp;key3=%BA%D3%C4&#1023;%C6&#1127;%BC%BC%CA%F5%B3%F6%B0%E6%C9%E7&amp;order=sort_xtime_desc" TargetMode="External"/><Relationship Id="rId7" Type="http://schemas.openxmlformats.org/officeDocument/2006/relationships/hyperlink" Target="http://search.dangdang.com/book/search_pub.php?category=01&amp;key2=&#1004;%CE%C4&#892;%CA%E9&amp;order=sort_xtime_desc" TargetMode="External"/><Relationship Id="rId8" Type="http://schemas.openxmlformats.org/officeDocument/2006/relationships/hyperlink" Target="http://search.dangdang.com/book/search_pub.php?category=01&amp;key3=%BD%AD%CB&#1407;%C6&#1127;%BC%BC%CA%F5%B3%F6%B0%E6%C9%E7&amp;order=sort_xtime_desc" TargetMode="External"/><Relationship Id="rId9" Type="http://schemas.openxmlformats.org/officeDocument/2006/relationships/hyperlink" Target="http://search.dangdang.com/book/search_pub.php?category=01&amp;key2=%C1%E5&#318;&#1058;%C3%C0&amp;order=sort_xtime_desc" TargetMode="External"/><Relationship Id="rId10" Type="http://schemas.openxmlformats.org/officeDocument/2006/relationships/hyperlink" Target="http://search.dangdang.com/book/search_pub.php?category=01&amp;key2=%B1%B1%BE%A9&#889;%B0%E6%CA%FD%D7&#1458;%FA&#439;%D3%D0%CF&#1977;%AB&#766;&amp;order=sort_xtime_desc" TargetMode="External"/><Relationship Id="rId11" Type="http://schemas.openxmlformats.org/officeDocument/2006/relationships/hyperlink" Target="http://search.dangdang.com/book/search_pub.php?category=01&amp;key3=%C7&#3450;%B3%F6%B0%E6%C9%E7&amp;order=sort_xtime_desc" TargetMode="Externa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1:17:00Z</dcterms:created>
  <dc:creator>yxd</dc:creator>
  <dc:description/>
  <dc:language>en-US</dc:language>
  <cp:lastModifiedBy>Eleven</cp:lastModifiedBy>
  <cp:lastPrinted>2013-02-22T09:53:00Z</cp:lastPrinted>
  <dcterms:modified xsi:type="dcterms:W3CDTF">2020-10-15T00:32:12Z</dcterms:modified>
  <cp:revision>6</cp:revision>
  <dc:subject/>
  <dc:title>2007年北京市中小学优秀教学设计评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7</vt:lpwstr>
  </property>
</Properties>
</file>