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png" ContentType="image/png"/>
  <Override PartName="/word/media/image27.png" ContentType="image/png"/>
  <Override PartName="/word/media/image33.jpeg" ContentType="image/jpe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5.wmf" ContentType="image/x-wmf"/>
  <Override PartName="/word/media/image2.png" ContentType="image/png"/>
  <Override PartName="/word/media/image31.jpeg" ContentType="image/jpeg"/>
  <Override PartName="/word/media/image47.wmf" ContentType="image/x-wmf"/>
  <Override PartName="/word/media/image36.png" ContentType="image/png"/>
  <Override PartName="/word/media/image39.png" ContentType="image/png"/>
  <Override PartName="/word/media/image43.png" ContentType="image/png"/>
  <Override PartName="/word/media/image44.wmf" ContentType="image/x-wmf"/>
  <Override PartName="/word/media/image46.wmf" ContentType="image/x-wmf"/>
  <Override PartName="/word/media/image34.jpeg" ContentType="image/jpeg"/>
  <Override PartName="/word/media/image37.png" ContentType="image/png"/>
  <Override PartName="/word/media/image48.wmf" ContentType="image/x-wmf"/>
  <Override PartName="/word/media/image38.png" ContentType="image/png"/>
  <Override PartName="/word/media/image49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30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35.jpeg" ContentType="image/jpeg"/>
  <Override PartName="/word/media/image10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数学思维</w:t>
      </w:r>
      <w:r>
        <w:rPr>
          <w:b/>
          <w:sz w:val="44"/>
          <w:szCs w:val="44"/>
          <w:u w:val="single"/>
          <w:lang w:val="en-US" w:eastAsia="zh-CN"/>
        </w:rPr>
        <w:t>拓展</w:t>
      </w:r>
      <w:r>
        <w:rPr>
          <w:rFonts w:cs="Calibri" w:eastAsia="Calibri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val="en-US" w:eastAsia="zh-CN"/>
        </w:rPr>
        <w:t>姜博</w:t>
      </w:r>
      <w:r>
        <w:rPr>
          <w:rFonts w:cs="Calibri" w:eastAsia="Calibri"/>
          <w:b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上课地点：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六（</w:t>
      </w:r>
      <w:r>
        <w:rPr>
          <w:b/>
          <w:sz w:val="44"/>
          <w:szCs w:val="44"/>
          <w:u w:val="single"/>
          <w:lang w:val="en-US" w:eastAsia="zh-CN"/>
        </w:rPr>
        <w:t>11</w:t>
      </w:r>
      <w:r>
        <w:rPr>
          <w:b/>
          <w:sz w:val="44"/>
          <w:szCs w:val="44"/>
          <w:u w:val="single"/>
        </w:rPr>
        <w:t>）</w:t>
      </w:r>
      <w:r>
        <w:rPr>
          <w:rFonts w:cs="Calibri" w:eastAsia="Calibri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抓住不变量——水的体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本学期我们学习了长方体和正方体，知道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算不同形状的物体体积的基本方法。在为遇到与实际联系紧密的问题，如装水的容器这类问题时，我们还要先根据其中的不变量找出了等量关系，再运用学到的求体积的方法来解答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一个棱长为</w:t>
            </w:r>
            <w:r>
              <w:rPr/>
              <w:t>6</w:t>
            </w:r>
            <w:r>
              <w:rPr/>
              <w:t>厘米的正方体容器里放了</w:t>
            </w:r>
            <w:r>
              <w:rPr/>
              <w:t>4</w:t>
            </w:r>
            <w:r>
              <w:rPr/>
              <w:t>厘米深的水，现放入一个棱长为</w:t>
            </w:r>
            <w:r>
              <w:rPr/>
              <w:t>2</w:t>
            </w:r>
            <w:r>
              <w:rPr/>
              <w:t>厘米的正方体木块，木块的一半沉入水中，容器里的水升高了多少厘米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【思路点睛】本题中，放入木块后，水面上升了，但水的体积不变，我们要抓住这个不变量来解答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放人木块前，水的体积是</w:t>
            </w:r>
            <w:r>
              <w:rPr/>
              <w:t>6×6X4=144</w:t>
            </w:r>
            <w:r>
              <w:rPr/>
              <w:t>（立方厘米）。我们设放人木块后水面上升了</w:t>
            </w:r>
            <w:r>
              <w:rPr/>
              <w:t>x</w:t>
            </w:r>
            <w:r>
              <w:rPr/>
              <w:t>厘米，那么水的体积和浸没在水中木块的体积一共是：</w:t>
            </w:r>
            <w:r>
              <w:rPr/>
              <w:t>6×6×</w:t>
            </w:r>
            <w:r>
              <w:rPr/>
              <w:t>（</w:t>
            </w:r>
            <w:r>
              <w:rPr/>
              <w:t>4x)</w:t>
            </w:r>
            <w:r>
              <w:rPr/>
              <w:t>，而浸没在水中木块的体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×2×2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9055" cy="260350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立方厘米），所以变化后水的体积可以表示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×6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+x)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据水的体积是个不变量，我们可以得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×6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+x)-2×2×2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9055" cy="260350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1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解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9215" cy="305435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所以容器里的水升高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69215" cy="305435"/>
                  <wp:effectExtent l="0" t="0" r="0" b="0"/>
                  <wp:docPr id="4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厘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向一个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、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、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的水槽注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深的水，再放入一个棱长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的正方体铁块。水位上升了多少分米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把铁块放入水槽中，水位上升了，但是水的体积不变。抓住这个不变量，就可以巧妙地解决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槽中原来有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×9×4=86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立方分米）。设放入正方体铁块后水槽的水面高度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，那么将正方体铁块体积和原来水的体积合在一起算，两者的体积和就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×9×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而铁块浸没在水中部分的体积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×6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（要注意这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能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想一想，为什么？）</w:t>
            </w:r>
          </w:p>
          <w:p>
            <w:pPr>
              <w:pStyle w:val="Normal"/>
              <w:widowControl/>
              <w:spacing w:lineRule="auto" w:line="360"/>
              <w:ind w:left="1319" w:hanging="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以用两者的体积之和减去浸没在水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铁块体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来水的体积，列方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4×9×x-6×6×x=24×9×4</w:t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x=8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=4.8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因此，水位上升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8-4=0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分米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2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学生长方体和正方体的表面积灵活应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有一种无盖的玻璃鱼缸，长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厘米，宽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厘米，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厘米，做这样一个鱼缸需要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平方厘米的玻璃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：这是一个无盖的鱼缸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×15+20×10+15×10=65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一个长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厘米，截面是正方形的长方体，如果长增加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，表面积就增加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平方厘米，求原长方体的表面积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0955</wp:posOffset>
                      </wp:positionV>
                      <wp:extent cx="1943100" cy="495300"/>
                      <wp:effectExtent l="12065" t="12065" r="12700" b="12700"/>
                      <wp:wrapNone/>
                      <wp:docPr id="5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95360"/>
                                <a:chOff x="0" y="0"/>
                                <a:chExt cx="19432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49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457200" cy="49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78.25pt;margin-top:1.65pt;width:153pt;height:39pt" coordorigin="1565,33" coordsize="3060,78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3" stroked="t" o:allowincell="t" style="position:absolute;left:1565;top:33;width:2519;height:77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" stroked="t" o:allowincell="t" style="position:absolute;left:3905;top:33;width:719;height:779;mso-wrap-style:none;v-text-anchor:middle" type="_x0000_t1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一个长方体木块的长是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厘米，宽是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厘米，高是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厘米，沿着平行的方向把这个长方体锯成三个相等的小长方体，表面积最多增加了多少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有一个高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的长方体，侧面的总面积是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厘米，这个长方体的底面周长是多少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一个长方体的棱长和是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厘米，长和宽都是高的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倍，这个长方体的表面积是多少平方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做后，指定部分学生回答，教师做讲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总结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3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相邻体积单位间的进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提高学生的长方体和正方体的体积综合应用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例题：一个棱长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米的正方体容器内放一个不规则铁块，现把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升水倒入正方体内（水不外溢），这时测得水深</w:t>
            </w:r>
            <w:r>
              <w:rPr>
                <w:b/>
                <w:sz w:val="24"/>
              </w:rPr>
              <w:t>2.2</w:t>
            </w:r>
            <w:r>
              <w:rPr>
                <w:b/>
                <w:sz w:val="24"/>
              </w:rPr>
              <w:t>分米，这个铁块的体积是多少立方分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量关系：一共的体积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铁块体积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水的体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：设铁块体积是</w:t>
            </w:r>
            <w:r>
              <w:rPr>
                <w:b/>
                <w:sz w:val="24"/>
              </w:rPr>
              <w:t>25x</w:t>
            </w:r>
            <w:r>
              <w:rPr>
                <w:b/>
                <w:sz w:val="24"/>
              </w:rPr>
              <w:t>立方分米，</w:t>
            </w:r>
          </w:p>
          <w:p>
            <w:pPr>
              <w:pStyle w:val="Normal"/>
              <w:spacing w:lineRule="auto" w:line="360"/>
              <w:ind w:firstLine="1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.2-x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×25=4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.2-x=1.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=0.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×0.6=15(</w:t>
            </w:r>
            <w:r>
              <w:rPr>
                <w:rFonts w:ascii="宋体" w:hAnsi="宋体" w:cs="宋体"/>
                <w:b/>
                <w:sz w:val="24"/>
              </w:rPr>
              <w:t>立方分米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答：这个铁块的体积是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立方分米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</w:rPr>
              <w:t>解题前先认真思考问题，细心筛选条件，注意单位名称的变化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一只油桶，底面是边长为</w:t>
            </w:r>
            <w:r>
              <w:rPr>
                <w:b/>
                <w:sz w:val="24"/>
              </w:rPr>
              <w:t>2.5</w:t>
            </w:r>
            <w:r>
              <w:rPr>
                <w:b/>
                <w:sz w:val="24"/>
              </w:rPr>
              <w:t>分米的正方形，高是</w:t>
            </w:r>
            <w:r>
              <w:rPr>
                <w:b/>
                <w:sz w:val="24"/>
              </w:rPr>
              <w:t>3.6</w:t>
            </w:r>
            <w:r>
              <w:rPr>
                <w:b/>
                <w:sz w:val="24"/>
              </w:rPr>
              <w:t>分米，把这样一桶油注入容积是</w:t>
            </w:r>
            <w:r>
              <w:rPr>
                <w:b/>
                <w:sz w:val="24"/>
              </w:rPr>
              <w:t>750</w:t>
            </w:r>
            <w:r>
              <w:rPr>
                <w:b/>
                <w:sz w:val="24"/>
              </w:rPr>
              <w:t>毫升的瓶子里，最多可以装多少瓶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把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升盐水装入容积是</w:t>
            </w: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</w:rPr>
              <w:t>毫升的盐水瓶里，能装多少瓶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一个游泳池长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，如果每小时放水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立方米，多少小时才能使水深达到</w:t>
            </w:r>
            <w:r>
              <w:rPr>
                <w:b/>
                <w:sz w:val="24"/>
              </w:rPr>
              <w:t>2.4</w:t>
            </w:r>
            <w:r>
              <w:rPr>
                <w:b/>
                <w:sz w:val="24"/>
              </w:rPr>
              <w:t>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有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两个金鱼缸，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金鱼缸是里面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厘米的长方体，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金鱼缸是里面棱长为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厘米的正方体，若将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金鱼缸盛满水倒入空的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金鱼缸中，水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厘米，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金鱼缸的容积是多少升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9210</wp:posOffset>
                      </wp:positionV>
                      <wp:extent cx="2273300" cy="1141095"/>
                      <wp:effectExtent l="12065" t="12700" r="12065" b="0"/>
                      <wp:wrapNone/>
                      <wp:docPr id="6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400" cy="1141200"/>
                                <a:chOff x="0" y="0"/>
                                <a:chExt cx="22734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6520" cy="790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877680"/>
                                  <a:ext cx="2836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4320" y="789840"/>
                                  <a:ext cx="2836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4960" y="87480"/>
                                  <a:ext cx="568440" cy="608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48.25pt;margin-top:2.3pt;width:179pt;height:89.85pt" coordorigin="965,46" coordsize="3580,1797">
                      <v:shape id="shape_0" ID="自选图形 6" stroked="t" o:allowincell="t" style="position:absolute;left:965;top:46;width:1789;height:1244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1;top:1428;width:44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8;top:1290;width:44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9" stroked="t" o:allowincell="t" style="position:absolute;left:3650;top:184;width:894;height:95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4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数乘法的灵活应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学生做判断题，指定学生回答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02280" cy="93980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学生做看图列式，教师讲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×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40970" cy="36512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+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51765" cy="39433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应用题：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年级去年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参加科技小组活动，今年参加的人数比去年增加五分之一，今年增加了多少人？今年有多少人参加？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解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5×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36525" cy="38417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>=2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人）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7+135=16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人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一列火车每小时行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>千米，从甲站到乙站行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分钟，甲乙两站相距多少千米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李大伯家养鸡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只，养的鸭比鸡少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9065" cy="408940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，鸭比鸡少多少只？李大伯家养鸭多少只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一本故事书共有</w:t>
            </w:r>
            <w:r>
              <w:rPr>
                <w:b/>
                <w:sz w:val="28"/>
                <w:szCs w:val="28"/>
              </w:rPr>
              <w:t>96</w:t>
            </w:r>
            <w:r>
              <w:rPr>
                <w:b/>
                <w:sz w:val="28"/>
                <w:szCs w:val="28"/>
              </w:rPr>
              <w:t>页，第一天看了全书的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7475" cy="334645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，第二天看了剩下的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7320" cy="38100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，第三天从哪一页看起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5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绳子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甲、乙两根绳子同样长，甲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乙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比较两根绳子剩下的长度，结果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比乙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比甲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样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法比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路点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要比较两根绳子剩下的长度，就要看各自剪去了多少。乙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这里的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”是一个具体的数据，甲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这里的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一个分率，它表示剪去整根绳长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而题目没有告诉我们绳子的长度是多少，因此，要考虑以下三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如果两根绳子的长度都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甲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x1/5=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米），此时两根绳子剪去的长度相同，剩下的长度也相同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如果两根绳子的长度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假设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甲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2*1/5=1/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米），此时乙绳剪去的长度长一些，甲绳剩下的长度就长一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如果两根绳子的长度都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假设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甲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x1/5=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此时甲组剪去的长度长一些，乙绳剩下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度就长一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此可见，两根绳子的总长度不确定，那么剩下的长度也就无法确定。此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选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根绳子剪成两段，第一根长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第二根长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比较这两根绳子的长度，结果是（   ）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一根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二根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样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法确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路点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与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最根本的区别在于，这里是把一根绳子剪成两段，无论怎么剪，两段绳子都可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长短，不可能是无法确定。根据“第一根长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5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个条件可知，第二根绳子占全长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因此答案显而易见，应该是第二根绳子长，应选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7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数除法计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学生做填空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里填适当的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里填上“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、“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或“</w:t>
            </w:r>
            <w:r>
              <w:rPr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教师讲解并让学生订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讲解应用题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一本故事书</w:t>
            </w:r>
            <w:r>
              <w:rPr>
                <w:b/>
                <w:sz w:val="28"/>
                <w:szCs w:val="28"/>
              </w:rPr>
              <w:t>240</w:t>
            </w:r>
            <w:r>
              <w:rPr>
                <w:b/>
                <w:sz w:val="28"/>
                <w:szCs w:val="28"/>
              </w:rPr>
              <w:t>页，小红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天看了全书的三分之二，他平均每天看多少页？她一共要几天才能看完？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×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82880" cy="47434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>÷4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=160÷4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=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页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0÷40=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天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总结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8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认识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学生做填空题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、一个长方体长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厘米，宽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，高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厘米，这个长方体中最小的面与最大的面的面积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、六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女生人数占班级总人数的</w:t>
            </w:r>
            <w:r>
              <w:rPr>
                <w:b/>
                <w:sz w:val="28"/>
                <w:szCs w:val="28"/>
              </w:rPr>
              <w:t>4/7</w:t>
            </w:r>
            <w:r>
              <w:rPr>
                <w:b/>
                <w:sz w:val="28"/>
                <w:szCs w:val="28"/>
              </w:rPr>
              <w:t>，男生和女生人数的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，男生的人数是女生的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、有两个正方体，其中小正方体的棱长是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厘米，大正方体的棱长是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厘米。小正方体和大正方体的棱长的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，底面积的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，表面积的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，体积的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应用题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、小明妈妈买了土豆、番茄和黄瓜，它们质量的比是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，如果土豆买了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千克，番茄和黄瓜各有几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、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用一根长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厘米的铁丝焊接成一个长方体框架，它的长、宽、高的比是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。这个长方体的体积是多少立方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一个长方体长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厘米，宽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厘米，高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，如果把它切成三个小长方体，使它们的体积比是</w:t>
            </w:r>
            <w:r>
              <w:rPr>
                <w:b/>
                <w:sz w:val="28"/>
                <w:szCs w:val="28"/>
              </w:rPr>
              <w:t>2:3:4</w:t>
            </w:r>
            <w:r>
              <w:rPr>
                <w:b/>
                <w:sz w:val="28"/>
                <w:szCs w:val="28"/>
              </w:rPr>
              <w:t>，其中最小的长方体的体积是多少立方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学校田径队一共有</w:t>
            </w: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</w:rPr>
              <w:t>人，男队员比女队员多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人，男队员与女队员的比是几比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汽车从甲城开往乙城，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小时行了全程的</w:t>
            </w:r>
            <w:r>
              <w:rPr>
                <w:b/>
                <w:sz w:val="28"/>
                <w:szCs w:val="28"/>
              </w:rPr>
              <w:t>3/7</w:t>
            </w:r>
            <w:r>
              <w:rPr>
                <w:b/>
                <w:sz w:val="28"/>
                <w:szCs w:val="28"/>
              </w:rPr>
              <w:t>，用同样的速度再行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小时，一共行了全程的几分之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总结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9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灵活转化，正确“分配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新兴乡去年旱田与水田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今年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顷旱田改成水田后，旱田与水田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新兴乡共有水田和旱田多少公顷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原来旱田与水田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则旱田占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/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水田占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/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将一部分早田改成水田后，旱田与水田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则早田占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水田占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当于总数的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/8-1/3=7/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也可以理解为相当于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3-3/8=7/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这样即可求出该乡早田和水田的总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79730" cy="178435"/>
                  <wp:effectExtent l="0" t="0" r="0" b="0"/>
                  <wp:docPr id="1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/24=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顷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甲、乙、丙、丁四个筑路队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长的一段公路，甲队与其他三个队筑路长度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乙队和其他三个队筑路长度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丙队与其他三个队筑路长度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问：丁队筑路多少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由“甲队与其他三个队筑路长度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知，甲队筑路长度占总长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1+2=1/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同理，乙队筑路长度占总长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1+3=1/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丙队筑路长度占总长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1+4=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那么丁队筑的路就占总长的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1/3-1/4-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所以这样解答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1/3-1/4-1/5)=1200-400-300-240=2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米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结与提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我们在解决“按比例分配”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时要注意两点：一时找准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数量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对应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这样才能正确求解；二是灵活地进行“比”与“分数”之间的转化，这样常常能得到巧炒的解法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整体替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“假设”到“代换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栟茶小学新买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篮球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足球，共用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已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篮球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足球的价钱一样多。每个篮球和每个足球各是多少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因为三个篮球的价钱等于两个足球的价钱 所以九个篮球的价钱等于六个足球的价钱 ，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假设全部买足球，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即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足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球的单价为：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840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drawing>
                <wp:inline distT="0" distB="0" distL="0" distR="0">
                  <wp:extent cx="365125" cy="156210"/>
                  <wp:effectExtent l="0" t="0" r="0" b="0"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6+8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）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=60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元 ，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蓝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球的单价为：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60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drawing>
                <wp:inline distT="0" distB="0" distL="0" distR="0">
                  <wp:extent cx="361315" cy="156210"/>
                  <wp:effectExtent l="0" t="0" r="0" b="0"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drawing>
                <wp:inline distT="0" distB="0" distL="0" distR="0">
                  <wp:extent cx="365125" cy="156210"/>
                  <wp:effectExtent l="0" t="0" r="0" b="0"/>
                  <wp:docPr id="1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3=40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想一想：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个足球的价钱等于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drawing>
                <wp:inline distT="0" distB="0" distL="0" distR="0">
                  <wp:extent cx="365125" cy="156210"/>
                  <wp:effectExtent l="0" t="0" r="0" b="0"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drawing>
                <wp:inline distT="0" distB="0" distL="0" distR="0">
                  <wp:extent cx="361315" cy="156210"/>
                  <wp:effectExtent l="0" t="0" r="0" b="0"/>
                  <wp:docPr id="2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3=12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个篮球，你会求先求出篮球的单价吗？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阴影部分甲比乙的面积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厘米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长度是多少厘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?</w:t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路点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长度，需要知道三角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B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面积，而根据条件无法直接用公式求它的面积。怎么办呢？运用等量代换，可以化难为易。观察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知：半圆面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白部分…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三角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B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…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据条件可知，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13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，等式两边同时加空白部分得到：空白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13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白部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…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入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式中可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13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角形面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半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vertAlign w:val="superscript"/>
              </w:rPr>
              <w:drawing>
                <wp:inline distT="0" distB="0" distL="0" distR="0">
                  <wp:extent cx="509270" cy="311785"/>
                  <wp:effectExtent l="0" t="0" r="0" b="0"/>
                  <wp:docPr id="2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70180" cy="238125"/>
                  <wp:effectExtent l="0" t="0" r="0" b="0"/>
                  <wp:docPr id="2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468630" cy="368300"/>
                  <wp:effectExtent l="0" t="0" r="0" b="0"/>
                  <wp:docPr id="2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14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厘米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角形面积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3-213=1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平方厘米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度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413385" cy="178435"/>
                  <wp:effectExtent l="0" t="0" r="0" b="0"/>
                  <wp:docPr id="2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417830" cy="178435"/>
                  <wp:effectExtent l="0" t="0" r="0" b="0"/>
                  <wp:docPr id="2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=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厘米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704340" cy="130492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896" t="41035" r="21015" b="18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假设法思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民玻璃厂委托运输公司运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，每块运输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如果损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，要赔偿损失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结果运输公司得到运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运输公司损坏多少块玻璃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路点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是一道经常见到的实际问题，我们可以用“假设”的策略来解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先假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都没有损坏，应得到运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×3000=10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，而实际得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少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00-10082=7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。为什么会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呢？那是因为损坏了一些玻璃。如果损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损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少钱呢？是损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吗？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是你这样想，那就错了！因为如果损坏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，不仅运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得不到，还要赔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这样一正一反就损失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+3.6=14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。所以运输公司损坏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8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+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块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玻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列出算式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×3000=10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00-10082=7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494030" cy="178435"/>
                  <wp:effectExtent l="0" t="0" r="0" b="0"/>
                  <wp:docPr id="2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+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块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运输公司一共损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这个问题，可能有的同学还是觉得疑惑不解。损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不是损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吗？为什么会是损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+3.6=14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呢？为什么要考虑一正一反的损失呢？那是因为我们先假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都没有损坏，这样就是假设得到了每块玻璃的运输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后面如果损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的话，那么这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的运输费就拿不到，还要赔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所以就损失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+3.6-14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像这样考虑“正、反”得失的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还有很多，例如：育才小学举行了环保知识竞赛，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，每做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每做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小飞共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他做对几题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你能解决这个问题吗？请试一试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画图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些分数应用题数量关系比较</w:t>
            </w:r>
            <w:r>
              <w:rPr>
                <w:sz w:val="24"/>
                <w:szCs w:val="24"/>
              </w:rPr>
              <w:t>复杂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隐蔽，仅从文字上去分析，很难找到“量”与“率”之间的对应关系，这时我们</w:t>
            </w:r>
            <w:r>
              <w:rPr>
                <w:sz w:val="24"/>
                <w:szCs w:val="24"/>
              </w:rPr>
              <w:t>可以根据题意画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段图来帮忙思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段图具有直观、形象的特点，能把复杂的数量关系十分清晰地表示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来，</w:t>
            </w:r>
            <w:r>
              <w:rPr>
                <w:sz w:val="24"/>
                <w:szCs w:val="24"/>
              </w:rPr>
              <w:t>让人一目了然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而使我们迅速地理清思路，找到解决问题的方法。请看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例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1]</w:t>
            </w:r>
            <w:r>
              <w:rPr>
                <w:sz w:val="24"/>
                <w:szCs w:val="24"/>
              </w:rPr>
              <w:t>果园里有桃树、梨树和苹果树共</w:t>
            </w:r>
            <w:r>
              <w:rPr>
                <w:sz w:val="24"/>
                <w:szCs w:val="24"/>
              </w:rPr>
              <w:t>420</w:t>
            </w:r>
            <w:r>
              <w:rPr>
                <w:sz w:val="24"/>
                <w:szCs w:val="24"/>
              </w:rPr>
              <w:t>棵，其中桃树是苹果树棵数的</w:t>
            </w:r>
            <w:r>
              <w:rPr>
                <w:sz w:val="24"/>
                <w:szCs w:val="24"/>
              </w:rPr>
              <w:t>1/3</w:t>
            </w:r>
            <w:r>
              <w:rPr>
                <w:sz w:val="24"/>
                <w:szCs w:val="24"/>
              </w:rPr>
              <w:t>，梨树比桃树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棵。果园里桃树、梨树和苹果树各有多少棵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解决这一问题，我们可以先由桃树、梨树和苹果树棵数之间的关系，画出表示桃树、梨树和苹果树棵数之间关系的线段图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6040" cy="102552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49262" r="-9" b="25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察、分析线段图，假设梨树少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，梨树和桃树的棵数就同样多了，果园里桃树、梨树和苹果树的总棵数就比原来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减少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，这时桃树、梨树的棵数都是苹果树果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或者说苹果树的棵数相当于桃树或梨树棵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难发现，如果将果园里原有果树的棵数减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，这时的总棵数就相当于桃树棵数的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+1+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倍。我们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0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+1+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4005=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棵），求出桃树的棵数，果园里梨树的棵数就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+20=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棵），苹果树的棵数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×3=2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棵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画图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某工厂五月份计划生产一批零件，上半月完成了计划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/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下半月比上半月多完成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结果实际比计划生产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。该工厂五月份计划生产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少个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五月份计划生产的零件个数看作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由“上半月完成了计划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/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半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”可知，下半月生产的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比计划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/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。根据题意画出线段图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125" cy="97536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964" t="51138" r="2910" b="25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图上可以清楚地看出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-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个零件对应的分率为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18745" cy="259715"/>
                  <wp:effectExtent l="0" t="0" r="0" b="0"/>
                  <wp:docPr id="3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2-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这样就很容易求出该工厂五月份计划生产零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-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13030" cy="178435"/>
                  <wp:effectExtent l="0" t="0" r="0" b="0"/>
                  <wp:docPr id="3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18745" cy="259715"/>
                  <wp:effectExtent l="0" t="0" r="0" b="0"/>
                  <wp:docPr id="3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2-1)=4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07010" cy="260985"/>
                  <wp:effectExtent l="0" t="0" r="0" b="0"/>
                  <wp:docPr id="3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2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个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、乙两筐苹果共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千克，如果甲筐卖出它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3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乙筐卖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千克，两筐剩下的同样多。甲筐原来有苹果多少千克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甲筐原有苹果的质量看作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，根据题意画出线段图：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886075" cy="108204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9288" t="54976" r="17804" b="21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图上可以清楚地看出：甲筐苹果卖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3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还剩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3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乙筐卖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千克后，剩下的和甲筐剩下的同样多。如果把乙筐剩下的与甲筐原有的苹果合在一起，那么质量就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-4=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千克），它相当于甲筐原有苹果的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+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3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3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由此不难求出甲筐原有苹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417830" cy="178435"/>
                  <wp:effectExtent l="0" t="0" r="0" b="0"/>
                  <wp:docPr id="4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+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4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千克）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要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善于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捕提简算条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学们在学习分数四则运算时，除了要正确掌握计算法则和运算顺序，还要积极地捕捉简算条件，灵活应用运算定律和性质进行简便计算。在平时的练习中要注意以下四点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些题从整体上看，没有简便计算的条件，就要看局部能否进简算，例如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72360" cy="1229995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46982" r="-12" b="14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2260" cy="119888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47817" r="13528" b="5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些题在计算一、两战后出现了简条件，要及时捕捉进行简算。例如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638300" cy="131635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543" t="33112" r="7125" b="14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些题可以多次进行简便计算，要注意不放过每一个机会。例如：</w:t>
            </w:r>
            <w:r>
              <w:rPr/>
              <w:drawing>
                <wp:inline distT="0" distB="0" distL="0" distR="0">
                  <wp:extent cx="1314450" cy="41910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1387" t="68659" r="25552" b="16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856740" cy="1628775"/>
                  <wp:effectExtent l="0" t="0" r="0" b="0"/>
                  <wp:docPr id="4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4023" t="28887" r="7651" b="12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0100" cy="1552575"/>
                  <wp:effectExtent l="0" t="0" r="0" b="0"/>
                  <wp:docPr id="4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165" t="43406" r="3031" b="4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些题目表面上看不能简算，但通过适当的变换，简算条件就显露出来。如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52650" cy="133159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042" t="43424" r="-13" b="11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叠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校运会上参加田径赛的同学有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名，其中有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055" cy="264160"/>
                  <wp:effectExtent l="0" t="0" r="0" b="0"/>
                  <wp:docPr id="4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同学参加田赛，有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055" cy="260985"/>
                  <wp:effectExtent l="0" t="0" r="0" b="0"/>
                  <wp:docPr id="5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同学参加径赛。田赛和径赛都参加的同学有多少名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sz w:val="24"/>
                <w:szCs w:val="24"/>
              </w:rPr>
              <w:t>】理解题意时，可以先引导学生画集合图（或画线段图），整理题目中的条件和问题，弄清参加田径赛一共人数、参加田赛人数、参加径赛人数之间的关系，发现参加田赛和参加径赛人数的和大于参赛总人数，多出的人数即为两赛都参加的人数。不同解法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1930" cy="264160"/>
                  <wp:effectExtent l="0" t="0" r="0" b="0"/>
                  <wp:docPr id="5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+144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1930" cy="260985"/>
                  <wp:effectExtent l="0" t="0" r="0" b="0"/>
                  <wp:docPr id="5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-14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1930" cy="264160"/>
                  <wp:effectExtent l="0" t="0" r="0" b="0"/>
                  <wp:docPr id="5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4-144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1930" cy="260985"/>
                  <wp:effectExtent l="0" t="0" r="0" b="0"/>
                  <wp:docPr id="5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】李老师统计六年级三班同学的爱好，发现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59055" cy="260350"/>
                  <wp:effectExtent l="0" t="0" r="0" b="0"/>
                  <wp:docPr id="5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的孩子喜欢吃苹果，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59055" cy="260985"/>
                  <wp:effectExtent l="0" t="0" r="0" b="0"/>
                  <wp:docPr id="5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的孩子喜欢吃梨，而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18745" cy="260350"/>
                  <wp:effectExtent l="0" t="0" r="0" b="0"/>
                  <wp:docPr id="5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的孩子喜欢吃香蕉。三种水果都喜欢吃的至少占全班的百分之几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sz w:val="24"/>
                <w:szCs w:val="24"/>
              </w:rPr>
              <w:t>】 喜欢吃苹果和喜欢吃梨的孩子一共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35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35%-1=35%</w:t>
            </w:r>
            <w:r>
              <w:rPr>
                <w:rFonts w:ascii="宋体" w:hAnsi="宋体" w:cs="宋体"/>
                <w:sz w:val="24"/>
                <w:szCs w:val="24"/>
              </w:rPr>
              <w:t>，说明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sz w:val="24"/>
                <w:szCs w:val="24"/>
              </w:rPr>
              <w:t>的孩子两种水果都喜欢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再加上喜欢吃香蕉的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.35+0.7=1.05&gt;1,</w:t>
            </w:r>
            <w:r>
              <w:rPr>
                <w:rFonts w:ascii="宋体" w:hAnsi="宋体" w:cs="宋体"/>
                <w:sz w:val="24"/>
                <w:szCs w:val="24"/>
              </w:rPr>
              <w:t>说明至少有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的孩子三种水都喜欢吃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法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求出不喜欢吃苹果的孩子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/4</w:t>
            </w:r>
            <w:r>
              <w:rPr>
                <w:rFonts w:ascii="宋体" w:hAnsi="宋体" w:cs="宋体"/>
                <w:sz w:val="24"/>
                <w:szCs w:val="24"/>
              </w:rPr>
              <w:t>，不喜欢吃梨的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/5</w:t>
            </w:r>
            <w:r>
              <w:rPr>
                <w:rFonts w:ascii="宋体" w:hAnsi="宋体" w:cs="宋体"/>
                <w:sz w:val="24"/>
                <w:szCs w:val="24"/>
              </w:rPr>
              <w:t>，不喜欢吃香蕉的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/10</w:t>
            </w:r>
            <w:r>
              <w:rPr>
                <w:rFonts w:ascii="宋体" w:hAnsi="宋体" w:cs="宋体"/>
                <w:sz w:val="24"/>
                <w:szCs w:val="24"/>
              </w:rPr>
              <w:t>，每一种里不可能有三种水果都喜欢吃的孩子，加起来有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+0.4+0.3=0.95</w:t>
            </w:r>
            <w:r>
              <w:rPr>
                <w:rFonts w:ascii="宋体" w:hAnsi="宋体" w:cs="宋体"/>
                <w:sz w:val="24"/>
                <w:szCs w:val="24"/>
              </w:rPr>
              <w:t>，余下三种水果都喜欢吃的至少占全班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-0.95=0.05=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某班共有学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游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骑自行车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会打乒乓球。那么，这个班至少多少学生这三项运动都会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根据题意，会游泳的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说明不会游泳的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27=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；同理，不会骑自行车的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33=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；不会打乒乓球的有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40=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这样，三项运动中有一项不会的人数最多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+15+8=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。于是，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就可以求出至少有多少人三项都会。解答如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27=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33=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40=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1+15+8=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44=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答：这个班至少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学生这三项运动都会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解百分数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应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分数应用题是分数应用题的一种延伸，解答时我们要注意找准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建立正确的等量关系，有时还需要列方程来进行解答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一条裙子原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提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又降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这条裙子现在售价多少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对于百分数应用题中的“提价”和“降价”，我们不能简单地抵消。提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应的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”，而降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应的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+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”，并不相同。正确解法是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+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598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解百分数应用题时，要弄清单位“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应的量，根据单位“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变化后的情况来思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超市有一些食用油，其中橄榄油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再放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色拉油后，橄榄油就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那么这些食用油中橄榄油有多少瓶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色拉油的数量增加后，食用油的总数就随着增加了，但橄榄油的数量却没有改变。我们以此为等量关系，列方程解答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解：设原有食用油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，橄榄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%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列方程得</w:t>
            </w:r>
          </w:p>
          <w:p>
            <w:pPr>
              <w:pStyle w:val="Normal"/>
              <w:widowControl/>
              <w:spacing w:lineRule="auto" w:line="360"/>
              <w:ind w:left="9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%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2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+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9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%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25%x+25%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716915" cy="178435"/>
                  <wp:effectExtent l="0" t="0" r="0" b="0"/>
                  <wp:docPr id="5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pacing w:lineRule="auto" w:line="360"/>
              <w:ind w:left="9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-0.25x=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.2x=4</w:t>
              <w:br/>
              <w:t>x=20</w:t>
              <w:br/>
              <w:t>20×45%=9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答：这些食用油中橄榄油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当单位“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的量发生变化时，利用题目中的不变量建立等量关系，列方程解答是解决百分数应用题的一种重要方法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总结】：解决百分数应用题时，审题要认真，对题中的已知数量要仔细分析，不能盲目地建立等量关系。思考问题要深刻，如果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统一，就要注意区分；当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量发生变化时，应根据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化后的情况来解答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测学生本学期所学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年级数学思维考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班级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   姓名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object w:dxaOrig="21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95pt;height:31pt" filled="f" o:ole="">
                  <v:imagedata r:id="rId59" o:title=""/>
                </v:shape>
                <o:OLEObject Type="Embed" ProgID="" ShapeID="ole_rId58" DrawAspect="Content" ObjectID="_1760499106" r:id="rId58"/>
              </w:object>
            </w:r>
            <w:r>
              <w:rPr>
                <w:rFonts w:ascii="宋体" w:hAnsi="宋体" w:cs="宋体"/>
                <w:b/>
                <w:sz w:val="24"/>
              </w:rPr>
              <w:t>小时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 xml:space="preserve">（   ）分   </w:t>
            </w:r>
            <w:r>
              <w:rPr>
                <w:rFonts w:ascii="宋体" w:hAnsi="宋体" w:cs="宋体"/>
                <w:b/>
                <w:sz w:val="24"/>
              </w:rPr>
              <w:object w:dxaOrig="3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31pt" filled="f" o:ole="">
                  <v:imagedata r:id="rId61" o:title=""/>
                </v:shape>
                <o:OLEObject Type="Embed" ProgID="" ShapeID="ole_rId60" DrawAspect="Content" ObjectID="_417053118" r:id="rId60"/>
              </w:object>
            </w:r>
            <w:r>
              <w:rPr>
                <w:rFonts w:ascii="宋体" w:hAnsi="宋体" w:cs="宋体"/>
                <w:b/>
                <w:sz w:val="24"/>
              </w:rPr>
              <w:t>立方分米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 xml:space="preserve">（   ）毫升 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小时</w:t>
            </w:r>
            <w:r>
              <w:rPr>
                <w:rFonts w:cs="宋体" w:ascii="宋体" w:hAnsi="宋体"/>
                <w:b/>
                <w:sz w:val="24"/>
              </w:rPr>
              <w:t xml:space="preserve">= </w:t>
            </w:r>
            <w:r>
              <w:rPr>
                <w:rFonts w:cs="宋体" w:ascii="宋体" w:hAnsi="宋体"/>
                <w:b/>
                <w:sz w:val="24"/>
              </w:rPr>
              <w:object w:dxaOrig="399" w:dyaOrig="7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.95pt;height:37pt" filled="f" o:ole="">
                  <v:imagedata r:id="rId63" o:title=""/>
                </v:shape>
                <o:OLEObject Type="Embed" ProgID="" ShapeID="ole_rId62" DrawAspect="Content" ObjectID="_1250864901" r:id="rId62"/>
              </w:objec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一根钢材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166009729" r:id="rId64"/>
              </w:object>
            </w:r>
            <w:r>
              <w:rPr>
                <w:rFonts w:ascii="宋体" w:hAnsi="宋体" w:cs="宋体"/>
                <w:b/>
                <w:sz w:val="24"/>
              </w:rPr>
              <w:t>米，用去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316851306" r:id="rId66"/>
              </w:object>
            </w:r>
            <w:r>
              <w:rPr>
                <w:rFonts w:ascii="宋体" w:hAnsi="宋体" w:cs="宋体"/>
                <w:b/>
                <w:sz w:val="24"/>
              </w:rPr>
              <w:t>米，还剩（  ）米。一根钢材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343140588" r:id="rId68"/>
              </w:object>
            </w:r>
            <w:r>
              <w:rPr>
                <w:rFonts w:ascii="宋体" w:hAnsi="宋体" w:cs="宋体"/>
                <w:b/>
                <w:sz w:val="24"/>
              </w:rPr>
              <w:t>米，用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781403615" r:id="rId70"/>
              </w:object>
            </w:r>
            <w:r>
              <w:rPr>
                <w:rFonts w:ascii="宋体" w:hAnsi="宋体" w:cs="宋体"/>
                <w:b/>
                <w:sz w:val="24"/>
              </w:rPr>
              <w:t>还剩（ ）米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甲、乙两数的差是</w:t>
            </w:r>
            <w:r>
              <w:rPr>
                <w:rFonts w:cs="宋体" w:ascii="宋体" w:hAnsi="宋体"/>
                <w:b/>
                <w:sz w:val="24"/>
              </w:rPr>
              <w:t>136</w:t>
            </w:r>
            <w:r>
              <w:rPr>
                <w:rFonts w:ascii="宋体" w:hAnsi="宋体" w:cs="宋体"/>
                <w:b/>
                <w:sz w:val="24"/>
              </w:rPr>
              <w:t>，甲数是乙数的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倍，甲数是（     ），乙数是（    ）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已知在甲、乙、丙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人中，只有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人会开汽车。甲说：</w:t>
            </w:r>
            <w:r>
              <w:rPr>
                <w:rFonts w:ascii="宋体" w:hAnsi="宋体" w:cs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我会开汽车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乙说：“我不会开。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</w:rPr>
              <w:t>丙说：</w:t>
            </w:r>
            <w:r>
              <w:rPr>
                <w:rFonts w:ascii="宋体" w:hAnsi="宋体" w:cs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甲不会开汽车。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如果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人中只有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人讲的是真话，那么，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会开汽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、 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点放学，雨还在下，丽丽为了考考青青，便对青青说：“青青，雨已经下了三天了，看样子不打算停了，你觉得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小时后天会黑吗？”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，理由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解方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6x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 xml:space="preserve">3.7=4.3     </w:t>
            </w:r>
            <w:r>
              <w:rPr>
                <w:rFonts w:cs="宋体" w:ascii="宋体" w:hAnsi="宋体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＋</w:t>
            </w:r>
            <w:r>
              <w:rPr>
                <w:rFonts w:ascii="宋体" w:hAnsi="宋体" w:cs="宋体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" w:ascii="宋体" w:hAnsi="宋体"/>
                <w:b/>
                <w:sz w:val="24"/>
              </w:rPr>
              <w:t xml:space="preserve">x=26    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＋</w:t>
            </w:r>
            <w:r>
              <w:rPr>
                <w:rFonts w:cs="宋体" w:ascii="宋体" w:hAnsi="宋体"/>
                <w:b/>
                <w:sz w:val="24"/>
              </w:rPr>
              <w:t>45×8</w:t>
            </w:r>
            <w:r>
              <w:rPr>
                <w:rFonts w:ascii="宋体" w:hAnsi="宋体" w:cs="宋体"/>
                <w:b/>
                <w:sz w:val="24"/>
              </w:rPr>
              <w:t>＝</w:t>
            </w:r>
            <w:r>
              <w:rPr>
                <w:rFonts w:cs="宋体" w:ascii="宋体" w:hAnsi="宋体"/>
                <w:b/>
                <w:sz w:val="24"/>
              </w:rPr>
              <w:t>810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决实际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学校舞蹈小组有学生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人，美术组的人数比舞蹈组多</w:t>
            </w:r>
            <w:r>
              <w:rPr>
                <w:rFonts w:ascii="宋体" w:hAnsi="宋体" w:cs="宋体"/>
                <w:b/>
                <w:sz w:val="24"/>
              </w:rPr>
              <w:object w:dxaOrig="2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95pt;height:31pt" filled="f" o:ole="">
                  <v:imagedata r:id="rId73" o:title=""/>
                </v:shape>
                <o:OLEObject Type="Embed" ProgID="" ShapeID="ole_rId72" DrawAspect="Content" ObjectID="_350458982" r:id="rId72"/>
              </w:object>
            </w:r>
            <w:r>
              <w:rPr>
                <w:rFonts w:ascii="宋体" w:hAnsi="宋体" w:cs="宋体"/>
                <w:b/>
                <w:sz w:val="24"/>
              </w:rPr>
              <w:t>，舞蹈组比美术组少多少人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甲乙两城相距</w:t>
            </w:r>
            <w:r>
              <w:rPr>
                <w:rFonts w:cs="宋体" w:ascii="宋体" w:hAnsi="宋体"/>
                <w:b/>
                <w:sz w:val="24"/>
              </w:rPr>
              <w:t>480</w:t>
            </w:r>
            <w:r>
              <w:rPr>
                <w:rFonts w:ascii="宋体" w:hAnsi="宋体" w:cs="宋体"/>
                <w:b/>
                <w:sz w:val="24"/>
              </w:rPr>
              <w:t>千米，一辆汽车上午</w:t>
            </w:r>
            <w:r>
              <w:rPr>
                <w:rFonts w:cs="宋体" w:ascii="宋体" w:hAnsi="宋体"/>
                <w:b/>
                <w:sz w:val="24"/>
              </w:rPr>
              <w:t>9∶00</w:t>
            </w:r>
            <w:r>
              <w:rPr>
                <w:rFonts w:ascii="宋体" w:hAnsi="宋体" w:cs="宋体"/>
                <w:b/>
                <w:sz w:val="24"/>
              </w:rPr>
              <w:t>从甲城开往乙城，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小时行了全程的，平均每小时行多少千米？如果速度不变，下午几时可以到达乙城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</w:rPr>
              <w:t>某小学学生中</w:t>
            </w:r>
            <w:r>
              <w:rPr>
                <w:rFonts w:cs="Arial" w:ascii="宋体" w:hAnsi="宋体"/>
                <w:b/>
                <w:sz w:val="24"/>
              </w:rPr>
              <w:t>3/8</w:t>
            </w:r>
            <w:r>
              <w:rPr>
                <w:rFonts w:ascii="宋体" w:hAnsi="宋体" w:cs="Arial"/>
                <w:b/>
                <w:sz w:val="24"/>
              </w:rPr>
              <w:t>是男生，男生比女生少</w:t>
            </w:r>
            <w:r>
              <w:rPr>
                <w:rFonts w:cs="Arial" w:ascii="宋体" w:hAnsi="宋体"/>
                <w:b/>
                <w:sz w:val="24"/>
              </w:rPr>
              <w:t>328</w:t>
            </w:r>
            <w:r>
              <w:rPr>
                <w:rFonts w:ascii="宋体" w:hAnsi="宋体" w:cs="Arial"/>
                <w:b/>
                <w:sz w:val="24"/>
              </w:rPr>
              <w:t>人，该小学共有学生多少人？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两层书架共有</w:t>
            </w:r>
            <w:r>
              <w:rPr>
                <w:rFonts w:cs="宋体" w:ascii="宋体" w:hAnsi="宋体"/>
                <w:b/>
                <w:sz w:val="24"/>
              </w:rPr>
              <w:t>108</w:t>
            </w:r>
            <w:r>
              <w:rPr>
                <w:rFonts w:ascii="宋体" w:hAnsi="宋体" w:cs="宋体"/>
                <w:b/>
                <w:sz w:val="24"/>
              </w:rPr>
              <w:t>本书。如果从上层取出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本放到下层，两层就一样多。上、下层原来各有多少本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5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7.png"/><Relationship Id="rId40" Type="http://schemas.openxmlformats.org/officeDocument/2006/relationships/image" Target="media/image27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oleObject" Target="embeddings/oleObject1.bin"/><Relationship Id="rId59" Type="http://schemas.openxmlformats.org/officeDocument/2006/relationships/image" Target="media/image44.wmf"/><Relationship Id="rId60" Type="http://schemas.openxmlformats.org/officeDocument/2006/relationships/oleObject" Target="embeddings/oleObject2.bin"/><Relationship Id="rId61" Type="http://schemas.openxmlformats.org/officeDocument/2006/relationships/image" Target="media/image45.wmf"/><Relationship Id="rId62" Type="http://schemas.openxmlformats.org/officeDocument/2006/relationships/oleObject" Target="embeddings/oleObject3.bin"/><Relationship Id="rId63" Type="http://schemas.openxmlformats.org/officeDocument/2006/relationships/image" Target="media/image46.wmf"/><Relationship Id="rId64" Type="http://schemas.openxmlformats.org/officeDocument/2006/relationships/oleObject" Target="embeddings/oleObject4.bin"/><Relationship Id="rId65" Type="http://schemas.openxmlformats.org/officeDocument/2006/relationships/image" Target="media/image47.wmf"/><Relationship Id="rId66" Type="http://schemas.openxmlformats.org/officeDocument/2006/relationships/oleObject" Target="embeddings/oleObject5.bin"/><Relationship Id="rId67" Type="http://schemas.openxmlformats.org/officeDocument/2006/relationships/image" Target="media/image48.wmf"/><Relationship Id="rId68" Type="http://schemas.openxmlformats.org/officeDocument/2006/relationships/oleObject" Target="embeddings/oleObject6.bin"/><Relationship Id="rId69" Type="http://schemas.openxmlformats.org/officeDocument/2006/relationships/image" Target="media/image47.wmf"/><Relationship Id="rId70" Type="http://schemas.openxmlformats.org/officeDocument/2006/relationships/oleObject" Target="embeddings/oleObject7.bin"/><Relationship Id="rId71" Type="http://schemas.openxmlformats.org/officeDocument/2006/relationships/image" Target="media/image48.wmf"/><Relationship Id="rId72" Type="http://schemas.openxmlformats.org/officeDocument/2006/relationships/oleObject" Target="embeddings/oleObject8.bin"/><Relationship Id="rId73" Type="http://schemas.openxmlformats.org/officeDocument/2006/relationships/image" Target="media/image49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微软中国</dc:creator>
  <dc:description/>
  <dc:language>en-US</dc:language>
  <cp:lastModifiedBy>姜博（e启学习工作室）</cp:lastModifiedBy>
  <cp:lastPrinted>2010-02-21T09:22:00Z</cp:lastPrinted>
  <dcterms:modified xsi:type="dcterms:W3CDTF">2020-10-14T02:40:55Z</dcterms:modified>
  <cp:revision>1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