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1"/>
        </w:rPr>
        <w:t>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/>
        <w:t>(2020</w:t>
      </w:r>
      <w:r>
        <w:rPr/>
        <w:t>年</w:t>
      </w:r>
      <w:r>
        <w:rPr/>
        <w:t>10</w:t>
      </w:r>
      <w:r>
        <w:rPr/>
        <w:t>月</w:t>
      </w:r>
      <w:r>
        <w:rPr/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金沙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戴埠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南渡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埭头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桥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西夏墅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陵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Times New Roma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Arial Unicode MS"/>
                <w:b/>
                <w:b/>
                <w:sz w:val="24"/>
                <w:szCs w:val="20"/>
              </w:rPr>
            </w:pPr>
            <w:r>
              <w:rPr>
                <w:rFonts w:eastAsia="Times New Roman"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戚墅堰实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礼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武进区新园文化教育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2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cp:keywords/>
  <dc:language>en-US</dc:language>
  <cp:lastModifiedBy>丁静</cp:lastModifiedBy>
  <cp:lastPrinted>2011-01-07T23:28:00Z</cp:lastPrinted>
  <dcterms:modified xsi:type="dcterms:W3CDTF">2020-10-14T00:57:00Z</dcterms:modified>
  <cp:revision>3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